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ременном прекращении движения автотранспорта на период проведения торжественных мероприятий, посвященных празднованию Нового 2014 год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торжественных мероприятий, посвященных празднованию Нового 2014 года, с целью обеспечения безопасности дорожного движения, безопасности участников торжественных мероприятий,  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Российской Федерации № 196-ФЗ от 10 декабря 1995 г. «О безопасности дорожного движения», - </w:t>
      </w:r>
    </w:p>
    <w:p>
      <w:pPr>
        <w:pStyle w:val="Heading1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отделу МВД России по городу Пятигорску        (Горский С.Н.) 31 декабря 2013 года с 17 часов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00 минут до 01 часа 30 минут 01 января 2014г.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улице Коста Хетагурова от пересечения с улицей Крайнего до пересечения с проспектом Калинина ограничить движение авто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улице Козлова на участке от пересечения с проспектом Калинина до пересечения с улицей Дзержинского прекратить движение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 автотранспортных предприятий предусмотреть изменения  в маршрутах, проходящих по указанному в п. 1 настоящего постановления участку улично-дорожной сети города и обеспечить своевременное информирование пассажиров о временном изменении режима работы на маршру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С.В. Пономарев</w:t>
      </w:r>
    </w:p>
    <w:p>
      <w:pPr>
        <w:pStyle w:val="Normal"/>
        <w:tabs>
          <w:tab w:val="clear" w:pos="720"/>
          <w:tab w:val="left" w:pos="7513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Д.Ю. Ворошилов 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С.В. Нестяков 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В.М. Фисенко 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Ю. Перцев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Д.М. Маркарян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0:00Z</dcterms:created>
  <dc:creator>Russian Lammer</dc:creator>
  <dc:description/>
  <cp:keywords/>
  <dc:language>en-US</dc:language>
  <cp:lastModifiedBy>pk</cp:lastModifiedBy>
  <cp:lastPrinted>2012-12-28T12:06:00Z</cp:lastPrinted>
  <dcterms:modified xsi:type="dcterms:W3CDTF">2013-12-27T07:36:00Z</dcterms:modified>
  <cp:revision>2</cp:revision>
  <dc:subject/>
  <dc:title>О проведении комплексной проверки </dc:title>
</cp:coreProperties>
</file>