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целевую программу «Развитие курорта и туризма в городе-курорте Пятигорске на 2011-2016 годы», утвержденную постановлением администрации города Пятигорска от 17.05.2011 г. №1593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Уставом муниципального образования города-курорта Пятигорска,-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муниципальную целевую программу «Развитие курорта и туризма в городе-курорте Пятигорске на 2011-2016 годы», утвержденную постановлением администрации города Пятигорска от 17.05.2011 г. №1593, изменения, изложив ее в редакции согласно Приложению к настоящему постановлению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993" w:leader="none"/>
        </w:tabs>
        <w:ind w:left="567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Style12"/>
        <w:tabs>
          <w:tab w:val="clear" w:pos="708"/>
          <w:tab w:val="left" w:pos="993" w:leader="none"/>
        </w:tabs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становление от  25.04.2012 г. №1313 «О внесении изменений в муниципальную целевую программу «Развитие курорта и туризма в городе-курорте Пятигорске на 2011-2016 годы», утвержденную постановлением администрации города Пятигорска Ставропольского края от 17.05.2011 г. №1593;</w:t>
      </w:r>
    </w:p>
    <w:p>
      <w:pPr>
        <w:pStyle w:val="Style12"/>
        <w:tabs>
          <w:tab w:val="clear" w:pos="708"/>
          <w:tab w:val="left" w:pos="993" w:leader="none"/>
        </w:tabs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постановление от 14.06.2012 г. №1928 «О внесении изменений в муниципальную целевую программу «Развитие курорта и туризма в городе-курорте Пятигорске на 2011-2016 годы», утвержденную постановлением администрации города Пятигорска Ставропольского края от 17.05.2011 г. №1593;</w:t>
      </w:r>
    </w:p>
    <w:p>
      <w:pPr>
        <w:pStyle w:val="Style12"/>
        <w:tabs>
          <w:tab w:val="clear" w:pos="708"/>
          <w:tab w:val="left" w:pos="993" w:leader="none"/>
        </w:tabs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остановление от 20.08.2012 г. №3394 «О внесении изменений в муниципальную целевую программу «Развитие курорта и туризма в городе-курорте Пятигорске на 2011-2016 годы», утвержденную постановлением администрации города Пятигорска Ставропольского края от 17.05.2011 г. №1593;</w:t>
      </w:r>
    </w:p>
    <w:p>
      <w:pPr>
        <w:pStyle w:val="Style12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постановление от 29.11.2012 г. №4824 «О внесении изменений в муниципальную целевую программу «Развитие курорта и туризма в городе-курорте Пятигорске на 2011-2016 годы», утвержденную постановлением администрации города Пятигорска Ставропольского края от 17.05.2011 г. №1593;</w:t>
      </w:r>
    </w:p>
    <w:p>
      <w:pPr>
        <w:pStyle w:val="Style12"/>
        <w:tabs>
          <w:tab w:val="clear" w:pos="708"/>
          <w:tab w:val="left" w:pos="993" w:leader="none"/>
        </w:tabs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становление от 07.11.2013 г. №4129 «О внесении изменений в муниципальную целевую программу «Развитие курорта и туризма в городе-курорте Пятигорске на 2011-2016 годы», утвержденную постановлением администрации города Пятигорска Ставропольского края от 30.08.2010 г. №4194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возложить на заместителя главы администрации города Пятигорска Карпову В.В. 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12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ятигорска                                                                      Л.Н. Травнев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6222" w:leader="none"/>
          <w:tab w:val="left" w:pos="734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6222" w:leader="none"/>
          <w:tab w:val="left" w:pos="734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6222" w:leader="none"/>
          <w:tab w:val="left" w:pos="734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6222" w:leader="none"/>
          <w:tab w:val="left" w:pos="734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6222" w:leader="none"/>
          <w:tab w:val="left" w:pos="734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6222" w:leader="none"/>
          <w:tab w:val="left" w:pos="734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6222" w:leader="none"/>
          <w:tab w:val="left" w:pos="734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6222" w:leader="none"/>
          <w:tab w:val="left" w:pos="734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6222" w:leader="none"/>
          <w:tab w:val="left" w:pos="734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6222" w:leader="none"/>
          <w:tab w:val="left" w:pos="734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6222" w:leader="none"/>
          <w:tab w:val="left" w:pos="734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6222" w:leader="none"/>
          <w:tab w:val="left" w:pos="734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6222" w:leader="none"/>
          <w:tab w:val="left" w:pos="734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6222" w:leader="none"/>
          <w:tab w:val="left" w:pos="734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6222" w:leader="none"/>
          <w:tab w:val="left" w:pos="734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6222" w:leader="none"/>
          <w:tab w:val="left" w:pos="734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6222" w:leader="none"/>
          <w:tab w:val="left" w:pos="734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6222" w:leader="none"/>
          <w:tab w:val="left" w:pos="734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6222" w:leader="none"/>
          <w:tab w:val="left" w:pos="734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6222" w:leader="none"/>
          <w:tab w:val="left" w:pos="734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6222" w:leader="none"/>
          <w:tab w:val="left" w:pos="734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6222" w:leader="none"/>
          <w:tab w:val="left" w:pos="734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6222" w:leader="none"/>
          <w:tab w:val="left" w:pos="734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6222" w:leader="none"/>
          <w:tab w:val="left" w:pos="734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6222" w:leader="none"/>
          <w:tab w:val="left" w:pos="734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6222" w:leader="none"/>
          <w:tab w:val="left" w:pos="734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6222" w:leader="none"/>
          <w:tab w:val="left" w:pos="734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6222" w:leader="none"/>
          <w:tab w:val="left" w:pos="734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6222" w:leader="none"/>
          <w:tab w:val="left" w:pos="734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6222" w:leader="none"/>
          <w:tab w:val="left" w:pos="734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вносит управление экономического развития администрации города Пятигорска:    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8"/>
        <w:gridCol w:w="2425"/>
      </w:tblGrid>
      <w:tr>
        <w:trPr/>
        <w:tc>
          <w:tcPr>
            <w:tcW w:w="7588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Ю. Шапран</w:t>
            </w:r>
          </w:p>
        </w:tc>
      </w:tr>
      <w:tr>
        <w:trPr/>
        <w:tc>
          <w:tcPr>
            <w:tcW w:w="7588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Пятигорска</w:t>
            </w:r>
          </w:p>
        </w:tc>
        <w:tc>
          <w:tcPr>
            <w:tcW w:w="2425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Карпов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Пятигорск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. Перцев</w:t>
            </w:r>
          </w:p>
        </w:tc>
      </w:tr>
      <w:tr>
        <w:trPr/>
        <w:tc>
          <w:tcPr>
            <w:tcW w:w="7588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У «Финансовое управление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Пятигорска»</w:t>
            </w:r>
          </w:p>
        </w:tc>
        <w:tc>
          <w:tcPr>
            <w:tcW w:w="2425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Д. Сагайдак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управлени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Пятигорска</w:t>
              <w:tab/>
            </w:r>
          </w:p>
        </w:tc>
        <w:tc>
          <w:tcPr>
            <w:tcW w:w="2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М. Маркарян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орода Пятигорска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________________ №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ая целевая программа «Развитие курорта и туризма в городе-курорте Пятигорске на 2011 - 2016 годы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спорт муниципальной целевой программы «Развитие курорта и туризма в городе-курорте Пятигорске на 2011 - 2016 годы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6494"/>
      </w:tblGrid>
      <w:tr>
        <w:trPr/>
        <w:tc>
          <w:tcPr>
            <w:tcW w:w="2860" w:type="dxa"/>
            <w:tcBorders/>
          </w:tcPr>
          <w:p>
            <w:pPr>
              <w:pStyle w:val="Normal"/>
              <w:spacing w:lineRule="auto" w:line="240" w:before="0" w:after="0"/>
              <w:ind w:firstLine="5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494" w:type="dxa"/>
            <w:tcBorders/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целевая программа «Развитие курорта и туризма  в городе-курорте Пятигорске  на 2011 – 2016 годы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spacing w:lineRule="auto" w:line="240" w:before="0" w:after="0"/>
              <w:ind w:firstLine="5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ание для разработки </w:t>
              <w:br/>
              <w:t xml:space="preserve">Программы </w:t>
            </w:r>
          </w:p>
        </w:tc>
        <w:tc>
          <w:tcPr>
            <w:tcW w:w="6494" w:type="dxa"/>
            <w:tcBorders/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ановление администрации города Пятигорска 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от 09.06.2010 года № 2575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ке муниципальной целевой программы «Развитие курорта и туризма в городе-курорте Пятигорске на 2011-2016 годы»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spacing w:lineRule="auto" w:line="240" w:before="0" w:after="0"/>
              <w:ind w:firstLine="5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ый заказчик-координатор </w:t>
              <w:br/>
              <w:t xml:space="preserve">Программы </w:t>
            </w:r>
          </w:p>
        </w:tc>
        <w:tc>
          <w:tcPr>
            <w:tcW w:w="6494" w:type="dxa"/>
            <w:tcBorders/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города Пятигор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чик </w:t>
              <w:br/>
              <w:t xml:space="preserve">Программы </w:t>
            </w:r>
          </w:p>
        </w:tc>
        <w:tc>
          <w:tcPr>
            <w:tcW w:w="6494" w:type="dxa"/>
            <w:tcBorders/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экономического развития администрации города Пятигорс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2860" w:type="dxa"/>
            <w:tcBorders/>
          </w:tcPr>
          <w:p>
            <w:pPr>
              <w:pStyle w:val="Normal"/>
              <w:spacing w:lineRule="auto" w:line="240" w:before="0" w:after="0"/>
              <w:ind w:firstLine="5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6494" w:type="dxa"/>
            <w:tcBorders/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я экономического развития администрации города Пятигор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 «Управление культуры администрации города Пятигорс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 «Управление архитектуры и градостроительства администрации города Пятигорс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 «Управление капитального строительства администрации города Пятигорс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информационно-аналитическ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 «Комитет по физической культуре и спорту администрации города Пятигорс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и туристско-рекреационного комплекса города Пятигор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е заведения, осуществляющие подготовку кадров в сфере туризм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spacing w:lineRule="auto" w:line="240" w:before="0" w:after="0"/>
              <w:ind w:firstLine="5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6494" w:type="dxa"/>
            <w:tcBorders/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ное развитие санаторно-курортной и туристической сферы и обеспечение доступности отдыха и лечения для широких слоёв российских и иностранных граждан в городе Пятигорск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42" w:hRule="atLeast"/>
        </w:trPr>
        <w:tc>
          <w:tcPr>
            <w:tcW w:w="2860" w:type="dxa"/>
            <w:tcBorders/>
          </w:tcPr>
          <w:p>
            <w:pPr>
              <w:pStyle w:val="Normal"/>
              <w:spacing w:lineRule="auto" w:line="240" w:before="0" w:after="0"/>
              <w:ind w:firstLine="5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6494" w:type="dxa"/>
            <w:tcBorders/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новых туристских маршрутов и формирование конкурентоспособного туристского продукта</w:t>
            </w:r>
          </w:p>
          <w:p>
            <w:pPr>
              <w:pStyle w:val="21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Сохранение, реконструкция и обустройство природных и историко-культурных  объектов туризма и отдых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ернизация существующих средств размещения и создание туристической инфраструктур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количества объектов индустрии туризма, развитие материально-технической ба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дополнительного числа рабочих мест  в городе Пятигорске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индикаторы</w:t>
            </w:r>
          </w:p>
        </w:tc>
        <w:tc>
          <w:tcPr>
            <w:tcW w:w="6494" w:type="dxa"/>
            <w:tcBorders/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туристических маршрутов в городе Пятигорс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койко-мест средств размещения за годы реализации Програм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тдыхающих в санаторно-курортном комплекс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тдыхающих в гостиничном комплек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работающих в туристско-рекреационной сфере города Пятигор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 платных услуг в гостиничной сфере, а так же в сфере туризма и в санаторно-оздоровительных учреждениях города Пятигор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и и этапы реализации </w:t>
              <w:br/>
              <w:t xml:space="preserve">Программы </w:t>
            </w:r>
          </w:p>
        </w:tc>
        <w:tc>
          <w:tcPr>
            <w:tcW w:w="6494" w:type="dxa"/>
            <w:tcBorders/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 – 2016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6494" w:type="dxa"/>
            <w:tcBorders/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: 8 455 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95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 г. – 625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 г. – 2 970,25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. – 2 925,00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. – 402 202,50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. – 2 353 432,50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. – 5 692 962,5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ства федерального бюджета – 595 000,00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. – 338 000,00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. – 257 000,0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краевого бюджета – 144 800,00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 – 81 600,00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 – 63 200,0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ства местного бюджета – 66 302,75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 г. – 250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2 г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470,25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02020"/>
                <w:kern w:val="2"/>
                <w:sz w:val="28"/>
                <w:szCs w:val="28"/>
              </w:rPr>
              <w:t>2013 г. – 1 575,00 тыс. руб.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202020"/>
                <w:kern w:val="2"/>
                <w:sz w:val="28"/>
                <w:szCs w:val="28"/>
              </w:rPr>
              <w:t>2014 г. – 352,50 тыс. руб.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202020"/>
                <w:kern w:val="2"/>
                <w:sz w:val="28"/>
                <w:szCs w:val="28"/>
              </w:rPr>
              <w:t>2015 г. – 34 362,50 тыс. руб.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202020"/>
                <w:kern w:val="2"/>
                <w:sz w:val="28"/>
                <w:szCs w:val="28"/>
              </w:rPr>
              <w:t>2016 г. – 28 292,0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средства – 7 649 015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 г. – 375,2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 г. – 1 500,0 тыс. руб.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2020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02020"/>
                <w:kern w:val="2"/>
                <w:sz w:val="28"/>
                <w:szCs w:val="28"/>
              </w:rPr>
              <w:t>2013 г. – 1 350,0 тыс. руб.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202020"/>
                <w:kern w:val="2"/>
                <w:sz w:val="28"/>
                <w:szCs w:val="28"/>
              </w:rPr>
              <w:t>2014 г. – 401 850,0 тыс. руб.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202020"/>
                <w:kern w:val="2"/>
                <w:sz w:val="28"/>
                <w:szCs w:val="28"/>
              </w:rPr>
              <w:t>2015 г. – 1 899 470,0 тыс. руб.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02020"/>
                <w:kern w:val="2"/>
                <w:sz w:val="28"/>
                <w:szCs w:val="28"/>
              </w:rPr>
              <w:t>2016 г. – 5 344 470,0 тыс. руб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color w:val="2020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0202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Программы и оценка эффективности её реализации</w:t>
            </w:r>
          </w:p>
        </w:tc>
        <w:tc>
          <w:tcPr>
            <w:tcW w:w="6494" w:type="dxa"/>
            <w:tcBorders/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количества туристических маршрутов в городе Пятигорске с 16 до 23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количества отдыхающих в городе Пятигорске на 16,5 тыс.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количества койко-мест  средств размещения за годы реализации Программы на 144 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количества работающих в туристско-рекреационной сфере города Пятигорска на 265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объема платных туристических услуг на 673,2 млн.руб., объема платных гостиничных услуг на 71,7 млн.руб., санаторно-оздоровительных – на 1659,4 млн.руб.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проблемы, обоснование для разработки целевой программы и необходимости её решения программно-целевым метод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ятигорск – бальнеологический и грязевой курорт федерального зна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 Пятигорск является самым крупным городом в регионе КМВ. Расположен на высоте 500 метров над уровнем моря на левом берегу реки Подкумок и склонах горы Машук.  Из группы городов-курортов КМВ  Пятигорск располагает наиболее разнообразными природными лечебными ресурс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многопрофильная здравница с наличием разнообразных и многочисленных лечебных факторов: минеральные источники (углекислые, сероводородные, радоновые), климат и неповторимый рельеф. Вблизи Пятигорска находится озеро Тамбукан, где добывают высокоценную в лечебном плане сульфидную иловую гряз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ряду с минеральными источниками город-курорт Пятигорск обладает большими возможностями для экскурсий, путешествий и туристских походов. Богатейшая природа Кавказских гор привлекает огромное число отдыхающих и туристов. Ежегодно Пятигорск посещают более 150 тысяч челов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ольшинство маршрутов в окрестностях города доступны каждому. На курорте зарегистрировано 115 памятников истории, архитектуры и культуры. Неизменно привлекают внимание туристов озеро Провал, грот Дианы, Лермонтовская галерея, Академическая галерея, место дуэли М.Ю.Лермонтова, домик М.Ю.Лермонтова, а также исторически сложившиеся садово-парковые зоны: парк «Цветник», Лермонтовский сквер, сквер Пушки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илие зелени и красота окружающей природы, разнообразие ландшафта и культурно-исторических объектов, наличие удобных путей сообщения и сельскохозяйственной базы края – всё это является положительными факторами для развития в городе Пятигорске традиционных и экстремальных видов спорта и туризм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ако современное состояние туризма в городе Пятигорске можно оценить как недостаточно развитое. При наличии благоприятных факторов потенциал туризма используется не в полном объёме, въездной и внутренний туризм развиты односторонне, часть туристических ресурсов и объектов туристической инфраструктуры частично утрачена либо требует срочной реставрации. В настоящее время пятигорский курорт не в полной мере удовлетворяет возросший спрос на качественные и разнообразные услуги лечения и отдыха, соответствующие мировым стандартам. В связи с чем, требуется расширение санаторно-курортного комплекса и спектра гостиничных и туристических услу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«Развитие курорта и туризма  в городе-курорте Пятигорске  на 2011 – 2016 годы» предполагает консолидацию и координацию деятельности органов власти, общественных организаций и предприятий туристско-рекреационного комплекса по решению широкого спектра проблем на основе программных методов. Использование программно-целевого метода направлено на создание условий эффективного управления ресурсами, в том числе финансовыми, с целью повышения эффективности выполнения программных мероприятий. Программно-целевой метод позволяет учесть основные аспекты развития санаторно-курортного и туристического комплекса и в рамках финансирования определить приоритетность тех или иных мероприятий, а также распределить полномочия и ответственность между участниками Програм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и и задачи Программы, сроки и этапы её реализац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Программы является комплексное развитие санаторно-курортной и туристической сферы и обеспечение доступности отдыха и лечения для широких слоёв российских и иностранных граждан в городе Пятигорске. Для достижения указанной цели необходимо решение следующих задач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разработка новых туристских маршрутов и формирование конкурентоспособного туристского продукта;</w:t>
      </w:r>
    </w:p>
    <w:p>
      <w:pPr>
        <w:pStyle w:val="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сохранение, реконструкция и обустройство природных и историко-культурных  объектов туризма и отдых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модернизация существующих средств размещения и создание туристической инфраструктуры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увеличение количества объектов индустрии туризма, развитие материально-технической баз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здание дополнительного числа рабочих мест в городе Пятигорск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реализации Программы составляет 6 лет. Этапы реализации Программы не выделяются, так как мероприятия Программы будут реализовываться в течение всего срока действия Программы и выполняться в соответствии со сроками согласно Приложению 1 к Программ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мероприятий целевой программ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остоит из 4 разделов, связанных между собой определёнными задачами, а имен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Рекламно-информационная деятельност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 - Разработка  и продвижение курортно-туристического продукта города Пятигор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- Развитие инфраструктуры и материальной баз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- Инвестиционные проек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реализации соответствующих разделов программы определены в Приложении 1 к настоящей Программе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сурсное обеспечение целев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ируемый объём финансирования мероприятий Программы составляет 8 455 117,95 тыс. рублей, в том числ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ства федерального бюджета – 595 000,00 тыс. руб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м числе по годам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5 г. – 338 000,00 тыс. руб.,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6 г. – 257 000,00 тыс. ру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краевого бюджета – 144 800,00 тыс. руб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015 г. – 81 600,00 тыс. руб.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. – 63 200,00 тыс. ру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ства местного бюджета – 66 302,75 тыс. руб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м числе по годам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11 г. – 250,00 тыс. руб.,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12 г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1 470,25 тыс. руб.,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202020"/>
          <w:kern w:val="2"/>
          <w:sz w:val="28"/>
          <w:szCs w:val="28"/>
        </w:rPr>
        <w:t>2013 г. – 1 575,00 тыс. руб.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/>
      </w:pPr>
      <w:r>
        <w:rPr>
          <w:rFonts w:cs="Times New Roman" w:ascii="Times New Roman" w:hAnsi="Times New Roman"/>
          <w:color w:val="202020"/>
          <w:kern w:val="2"/>
          <w:sz w:val="28"/>
          <w:szCs w:val="28"/>
        </w:rPr>
        <w:t>2014 г. – 352,50 тыс. руб.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/>
      </w:pPr>
      <w:r>
        <w:rPr>
          <w:rFonts w:cs="Times New Roman" w:ascii="Times New Roman" w:hAnsi="Times New Roman"/>
          <w:color w:val="202020"/>
          <w:kern w:val="2"/>
          <w:sz w:val="28"/>
          <w:szCs w:val="28"/>
        </w:rPr>
        <w:t>2015 г. – 34 362,50 тыс. руб.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/>
      </w:pPr>
      <w:r>
        <w:rPr>
          <w:rFonts w:cs="Times New Roman" w:ascii="Times New Roman" w:hAnsi="Times New Roman"/>
          <w:color w:val="202020"/>
          <w:kern w:val="2"/>
          <w:sz w:val="28"/>
          <w:szCs w:val="28"/>
        </w:rPr>
        <w:t>2016 г. – 28 292,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бюджетные средства – 7 649 015,20 тыс. руб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м числе по год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1 г. – 375,2 тыс. руб.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2 г. – 1 500,0 тыс. руб.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/>
      </w:pPr>
      <w:r>
        <w:rPr>
          <w:rFonts w:cs="Times New Roman" w:ascii="Times New Roman" w:hAnsi="Times New Roman"/>
          <w:color w:val="202020"/>
          <w:kern w:val="2"/>
          <w:sz w:val="28"/>
          <w:szCs w:val="28"/>
        </w:rPr>
        <w:t>2013 г. – 1 350,0 тыс. руб.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/>
      </w:pPr>
      <w:r>
        <w:rPr>
          <w:rFonts w:cs="Times New Roman" w:ascii="Times New Roman" w:hAnsi="Times New Roman"/>
          <w:color w:val="202020"/>
          <w:kern w:val="2"/>
          <w:sz w:val="28"/>
          <w:szCs w:val="28"/>
        </w:rPr>
        <w:t>2014 г. – 401 850,0 тыс. руб.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/>
      </w:pPr>
      <w:r>
        <w:rPr>
          <w:rFonts w:cs="Times New Roman" w:ascii="Times New Roman" w:hAnsi="Times New Roman"/>
          <w:color w:val="202020"/>
          <w:kern w:val="2"/>
          <w:sz w:val="28"/>
          <w:szCs w:val="28"/>
        </w:rPr>
        <w:t>2015 г. – 1 899 470,0 тыс. руб.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/>
      </w:pPr>
      <w:r>
        <w:rPr>
          <w:rFonts w:cs="Times New Roman" w:ascii="Times New Roman" w:hAnsi="Times New Roman"/>
          <w:color w:val="202020"/>
          <w:kern w:val="2"/>
          <w:sz w:val="28"/>
          <w:szCs w:val="28"/>
        </w:rPr>
        <w:t>2016 г. – 5 344 470,0 тыс. ру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кретные мероприятия и объемы финансирования Программы уточняются при формировании проекта бюджета города Пятигорска на соответствующий финансовый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ханизм реализации целев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онные механизмы выполнения Программы основываются на принципах согласования интересов всех участников Программы. Управление Программой, определение участников Программы и контроль за ходом её реализации осуществляет администрация города Пятигорска. Организационное руководство по выполнению Программы осуществляет управление экономического развития администрации города Пятигорска: определяет порядок организационного взаимодействия между исполнителями Программы, запрашивает отчёты о ходе финансирования и выполнения Программы по отдельным мероприятиям у исполнителей Программы, организует мониторинг реализации программных мероприятий, вносит предложения по корректировке программных мероприятий в установленном порядке, на основании отчётов, представленных исполнителями, формирует в установленные сроки сводные отчёты о ходе финансирования и выполнения Программ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итель по каждому программному мероприятию несёт ответственность за качественное и своевременное исполнение мероприятий, целевое и эффективное использование выделяемых на их реализацию денежных средст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ёмы финансирования программных мероприятий, сроки их исполнения и исполнители могут уточняться и корректироваться в процессе исполнения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е результат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ализации Программ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реализации мероприятий Программы будут созданы необходимые условия для дальнейшего развития и формирования эффективного туристско-рекреационного комплекса, который обеспечит существенный вклад туризма в экономику города, будет способствовать сохранению и рациональному использованию природного и культурного наслед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мероприятий Программы обеспечи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ение количества туристических маршрутов в городе Пятигорске с 16 до 23 едини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ение количества отдыхающих в городе на 16.5 тыс. человек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увеличение количества койко-мест средств размещения за годы реализации Программы на 144 ед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 увеличение количества работающих в туристско-рекреационной сфере города Пятигорска на 265 челове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ение объема платных туристических услуг на 673,2 млн.руб., объема платных гостиничных услуг на 71,7 млн.руб., санаторно-оздоровительных – на 1659,4 млн.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зультатов реализации Программ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результатов реализации Программы осуществляется на основе индикаторов оценки результативности Программы, которые вступают плановыми показателями и представлены в Приложении 2 к настоящей Програм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Пятигорска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                                                      С.Ю. Перцев</w:t>
      </w:r>
    </w:p>
    <w:p>
      <w:pPr>
        <w:sectPr>
          <w:type w:val="nextPage"/>
          <w:pgSz w:w="11906" w:h="16838"/>
          <w:pgMar w:left="1701" w:right="680" w:gutter="0" w:header="0" w:top="709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bookmarkStart w:id="0" w:name="RANGE!A1%3AL192"/>
      <w:bookmarkStart w:id="1" w:name="RANGE!A1%3AL192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300" w:after="300"/>
      <w:ind w:left="300" w:right="300" w:hanging="0"/>
      <w:outlineLvl w:val="0"/>
    </w:pPr>
    <w:rPr>
      <w:rFonts w:ascii="Arial" w:hAnsi="Arial" w:cs="Arial"/>
      <w:color w:val="202020"/>
      <w:kern w:val="2"/>
      <w:sz w:val="33"/>
      <w:szCs w:val="33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cs="Times New Roman"/>
      <w:b/>
      <w:bCs/>
      <w:sz w:val="15"/>
      <w:szCs w:val="15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color w:val="202020"/>
      <w:kern w:val="2"/>
      <w:sz w:val="33"/>
      <w:szCs w:val="33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rPr>
      <w:rFonts w:ascii="Arial" w:hAnsi="Arial" w:cs="Arial"/>
      <w:b w:val="false"/>
      <w:bCs w:val="false"/>
      <w:color w:val="223322"/>
      <w:sz w:val="18"/>
      <w:szCs w:val="18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8"/>
      <w:szCs w:val="28"/>
    </w:rPr>
  </w:style>
  <w:style w:type="paragraph" w:styleId="Xl87">
    <w:name w:val="xl87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40"/>
      <w:szCs w:val="40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40"/>
      <w:szCs w:val="40"/>
    </w:rPr>
  </w:style>
  <w:style w:type="paragraph" w:styleId="Xl91">
    <w:name w:val="xl9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40"/>
      <w:szCs w:val="40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40"/>
      <w:szCs w:val="40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40"/>
      <w:szCs w:val="40"/>
    </w:rPr>
  </w:style>
  <w:style w:type="paragraph" w:styleId="Xl94">
    <w:name w:val="xl94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40"/>
      <w:szCs w:val="4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36"/>
      <w:szCs w:val="36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36"/>
      <w:szCs w:val="36"/>
    </w:rPr>
  </w:style>
  <w:style w:type="paragraph" w:styleId="Xl99">
    <w:name w:val="xl99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36"/>
      <w:szCs w:val="3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36"/>
      <w:szCs w:val="36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36"/>
      <w:szCs w:val="36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36"/>
      <w:szCs w:val="3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36"/>
      <w:szCs w:val="36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36"/>
      <w:szCs w:val="36"/>
    </w:rPr>
  </w:style>
  <w:style w:type="paragraph" w:styleId="Xl110">
    <w:name w:val="xl1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31"/>
      <w:szCs w:val="31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40"/>
      <w:szCs w:val="40"/>
    </w:rPr>
  </w:style>
  <w:style w:type="paragraph" w:styleId="Xl146">
    <w:name w:val="xl146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40"/>
      <w:szCs w:val="40"/>
    </w:rPr>
  </w:style>
  <w:style w:type="paragraph" w:styleId="Xl147">
    <w:name w:val="xl14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40"/>
      <w:szCs w:val="4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content/info.asp?partId=5&amp;infoId=14251&amp;topicFolderId=33&amp;topicInfoId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38:00Z</dcterms:created>
  <dc:creator>Иван</dc:creator>
  <dc:description/>
  <dc:language>en-US</dc:language>
  <cp:lastModifiedBy>User</cp:lastModifiedBy>
  <cp:lastPrinted>2014-03-18T15:57:00Z</cp:lastPrinted>
  <dcterms:modified xsi:type="dcterms:W3CDTF">2014-04-21T11:38:00Z</dcterms:modified>
  <cp:revision>2</cp:revision>
  <dc:subject/>
  <dc:title/>
</cp:coreProperties>
</file>