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ятигорска Ставропольского края от 06 апреля 2010г. №1367 «Об утверждении перечня мест, нахождение в которых в ночное время может причинить вред здоровью лицам, не достигших возраста 16 лет, их физическому, интеллектуальному, психическому, духовному и нравственному развитию»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законом Ставропольского края от 29 июля 2009г. №52-кз «О некоторых мерах по защите прав и законных интересов несовершеннолетних»</w:t>
      </w:r>
      <w:r>
        <w:rPr>
          <w:sz w:val="28"/>
        </w:rPr>
        <w:t>, постановлением руководителя администрации города Пятигорска от 26 ноября 2009г. №6037 «</w:t>
      </w:r>
      <w:r>
        <w:rPr>
          <w:sz w:val="28"/>
          <w:szCs w:val="28"/>
        </w:rPr>
        <w:t>О создании экспертной комиссии для определения мест на территории муниципального образования города-курорта Пятигорска, нахождение в которых может причинить вред здоровью детей, их физическому, интеллектуальному, психическому, духовному и нравственному  развитию, общественных мест, в которых в ночное время не допускается нахождение детей без сопровождения родителей (лиц,  их заменяющих) или лиц, осуществляющих мероприятия с участием детей», законом Ставропольского края от 27 декабря 2012г. №131-кз «О внесении изменений в закон Ставропольского края «О некоторых мерах по защите прав и законных интересов несовершеннолетних»», -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нести изменения в Приложение 1 и Приложение 2 к </w:t>
      </w:r>
      <w:r>
        <w:rPr>
          <w:sz w:val="28"/>
        </w:rPr>
        <w:t>постановлению  администрации города Пятигорска Ставропольского края от 06 апреля 2010г. №1367 «Об утверждении перечня мест, нахождение в которых в ночное время может причинить вред здоровью лицам, не достигших возраста 16 лет, их физическому, интеллектуальному, психическому, духовному и нравственному развитию», изложив их в новой редакции, согласно Приложению 1 и Приложению 2 данного постановления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тановить, что контроль за порядком реализации спиртных напитков в специализированных отделах продуктовых магазинов несут лица, установленные законом Ставропольского края от 10 апреля 2008г. №20-кз «Об административных правонарушениях в Ставропольском крае»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елу торговли, бытовых услуг и защиты прав потребителей администрации города Пятигорска направить копию постановления администрации города Пятигорска Ставропольского края  об определении перечня мест, нахождение несовершеннолетних в которых не допускается, в трехдневный срок со дня его принятия юридическому лицу или гражданину, осуществляющему предпринимательскую деятельность без образования юридического лица, в отношении которого принято решение о включении используемого им объекта в перечень мест, нахождение несовершеннолетних в которых не допуска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города Пятигорска Ставропольского края С.В. Нестяко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6 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города Пятигорска </w:t>
      </w:r>
      <w:r>
        <w:rPr>
          <w:sz w:val="28"/>
        </w:rPr>
        <w:tab/>
        <w:tab/>
        <w:tab/>
        <w:t xml:space="preserve">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В.М. Фи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С.Ю. Пер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           </w:t>
        <w:tab/>
        <w:tab/>
        <w:t xml:space="preserve">      Д.М. Маркарян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города Пятигорска 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8"/>
        </w:rPr>
        <w:t xml:space="preserve">                          </w:t>
      </w:r>
    </w:p>
    <w:p>
      <w:pPr>
        <w:pStyle w:val="Normal"/>
        <w:spacing w:lineRule="exact" w:line="240"/>
        <w:ind w:left="2832" w:hanging="0"/>
        <w:jc w:val="center"/>
        <w:rPr>
          <w:sz w:val="28"/>
          <w:u w:val="single"/>
        </w:rPr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№              </w:t>
      </w:r>
      <w:r>
        <w:rPr>
          <w:sz w:val="28"/>
          <w:u w:val="single"/>
        </w:rPr>
        <w:t xml:space="preserve">от </w:t>
      </w:r>
      <w:r>
        <w:rPr>
          <w:sz w:val="28"/>
        </w:rPr>
        <w:t xml:space="preserve"> </w:t>
      </w:r>
      <w:r>
        <w:rPr>
          <w:sz w:val="28"/>
          <w:u w:val="single"/>
        </w:rPr>
        <w:t>«      »           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sz w:val="28"/>
          <w:szCs w:val="28"/>
        </w:rPr>
        <w:t>нахождение несовершеннолетних в которых в соответствии с пунктом 1 статьи 3 закона Ставропольского края от 29.07.2009г. №52-кз «О некоторых мерах по защите прав и законных интересов несовершеннолетних», не допускается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60"/>
        <w:gridCol w:w="2520"/>
        <w:gridCol w:w="1260"/>
        <w:gridCol w:w="2700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Юридический статус и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газ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Юридический адрес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магазин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7" w:hanging="2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П «Голубева Алла Сергеевн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ул.Октябрьская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гов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ул.Октябрьская, 7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7" w:hanging="2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П «Голубева Алла Сергеевн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ул.Влас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орговл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ул.Власова, 3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7" w:hanging="2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П « Сестричко О.Б. 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пр.40 лет Октября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гов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пр.40 лет Октября, 4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7" w:hanging="2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П «Котова И.А.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ул.Мира, 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гов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ул.Мира, 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7" w:hanging="2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П «Котова И.А.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ул.Мира, 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гов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ул.Мира, 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7" w:hanging="2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Профмедиа 100» Украинцева Ларис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.Пятигорск, конечная остановка трамвая «Лермонтовский разъез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го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Пятигорск, конечная остановка трамвая «Лермонтовский разъезд» «Интим-магазин»</w:t>
            </w:r>
          </w:p>
        </w:tc>
      </w:tr>
    </w:tbl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С.Ю. Перцев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города Пятигорска 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8"/>
        </w:rPr>
        <w:t xml:space="preserve">                            </w:t>
      </w:r>
    </w:p>
    <w:p>
      <w:pPr>
        <w:pStyle w:val="Normal"/>
        <w:spacing w:lineRule="exact" w:line="240"/>
        <w:ind w:left="2832" w:hanging="0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 xml:space="preserve">№              </w:t>
      </w:r>
      <w:r>
        <w:rPr>
          <w:sz w:val="28"/>
          <w:u w:val="single"/>
        </w:rPr>
        <w:t xml:space="preserve">от </w:t>
      </w:r>
      <w:r>
        <w:rPr>
          <w:sz w:val="28"/>
        </w:rPr>
        <w:t xml:space="preserve"> </w:t>
      </w:r>
      <w:r>
        <w:rPr>
          <w:sz w:val="28"/>
          <w:u w:val="single"/>
        </w:rPr>
        <w:t>«      »               2013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</w:t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  <w:t>нахождение в которых в ночное время может причинить вред здоровью лицам, не достигших возраста 16 лет, их физическому, интеллектуальному, психическому, духовному и нравственному развитию</w:t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495"/>
        <w:gridCol w:w="1623"/>
        <w:gridCol w:w="1701"/>
        <w:gridCol w:w="11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гражданина, осуществляющего предпринимательскую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ОГРН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Юридический адрес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Фактический адрес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Режим  работы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Белиз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арычев Вячеслав Трофим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0781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Февральск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Февральск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24-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ИЖ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Шубаева Евгения Ис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4835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Февраль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. ул.Луг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7-00 до 24-0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ЗАО «Курорт продтор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Рахно Вадим Евгенье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0878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университетская,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Фучика, 9а, магазин №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ана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изнай Давид Иосиф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4597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бульвар Гагар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бульвар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 24-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омашка-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озырева Зинаида Тембола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6384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 Орджоникидзе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 Орджоникидзе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им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сьянов Игорь Михай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4999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Февральск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ст.Константиновская, ул.шоссейная, 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7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усев Алексей Никола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3179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Ессентуки, ул.Яснополян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Г.Пятигорск, ул.Егоршина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Пег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рпов Виталий Анато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7601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Козлов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Дзержинского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онцерн БОН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онус Александр Пет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560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Гоголя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пр.Калинина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онцерн БОН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онус Александр Пет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320560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ул.Гоголя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.Пятигорск, пр.Калинина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Ал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етагуров Олег Германови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5556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ятигорск, ул.Московская, 65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ятигорск, ул.Московская, 65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есторан Бешта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ищенко Серг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580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Первая Бульвар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Первая Бульвар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есторатор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чевский Олег Вале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303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5-00 до 02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есторатор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чевский Олег Вале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303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7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20-00 до 06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авк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нездилов Юр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7408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40 лет Октября, 5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40 лет Октября, 5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ЮСТ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улик Юлия Вячеслав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97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пер.Малин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пер.Малиновског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ламанова Елена Леонид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702354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Железноводск, п.Иноземцево, ул.Сосн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ктябрь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Александ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жин Александр Валенти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30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Иль Гу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хта Светлана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275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ир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Пи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ковлев Дмитрий Константи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035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злова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злова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ёнинсбе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амель Ольга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37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1-я Бульварная, 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.Хетагур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Таверна Питер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аков Сергей Михай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364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рджоникидзе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рджоникидзе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01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НЭ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лиздра Наталья Леонид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71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бульвар Гагар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бульвар Гагар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ьева Татьяна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034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ьева Татьяна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034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Эксплан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акелян Рубе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007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ктябр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Эксплан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акелян Рубе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007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ктябр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Эксплан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акелян Рубе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007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Зелен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Эксплан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акелян Рубе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007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Георгиевская/пр.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Эксплан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акелян Рубе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007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офейня «Окно в Пар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силенко Демьян Вита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776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рджоникидзе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рджоникидзе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Дарл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нилов Эдуард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2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Адмиральского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Адмиральского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есторатор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асенко Валентина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48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злов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3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есторатор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асенко Валентина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48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злов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.Пятигорск, пр.Киро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0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онцерн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цова Ири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2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295 Стрелковой дивизии, 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295 Стрелковой див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онцерн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цова Ири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2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295 Стрелковой дивизии, 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38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ОМА ПИЦ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осян Артур Григо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834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, кор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2-3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ОМА ПИЦ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осян Артур Григо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834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Адмираль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2-3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ОМА ПИЦ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осян Артур Григо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834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2-3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ОМА ПИЦ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осян Артур Григо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834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Аллея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2-3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Санта Ф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антекиди Эмануиль Арту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32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Ав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ачиева Еле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21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Акопянц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ТД «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деева Майя Ю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65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ира,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Февральская, 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7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ТД «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деева Майя Ю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65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ира,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Теплосерная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Богаты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нов Максим Игор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2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ул.8-я лини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ул.8-я лини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8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Богаты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нов Максим Игор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2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ул.8-я лини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Свободы, ул.Островского,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8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авказресторан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унев Андрей Ю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3981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Теплосер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Теплосер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авказресторан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унев Андрей Ю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3981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Теплосер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Университетская, 1, стро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кян Сергей Гурге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78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Евр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никова Светла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7872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ира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ира,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Евр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никова Светла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7872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ира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ира,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есто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лейменова Залина Арсланбек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891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зл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злова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Праг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митерко Виталий Анато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227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Пастух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Пастух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Б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гияшвили Артур Никола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10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Свободы, ул. Маршала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Свободы, ул. Маршала Ж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7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Б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гияшвили Артур Никола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10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Свободы, ул. Маршала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ересечение улиц 7-я линия и 2-й Юцкий с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7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альян-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батян Арсен Сейр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1004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ул.Георгиевская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8-00 до 06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АМ-Бар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амова Юлия Игор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315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8-00 до 06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ар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лунц Анжела Гарик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437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пер.Малиновского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пер.Малиновского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8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Глади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мидов Александр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53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1-я Бульвар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рджоникидзе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21-00 до 06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Глади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мидов Александр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153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1-я Бульвар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рджоникидзе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21-00 до 06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Бон 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мукова Марина Хали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286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зл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ер.Речно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Ив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линский Олег Игор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462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Пестова,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Школь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 К.Маркс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Панагюриште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Буты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Черкесское шоссе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 Мира,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ллектив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райнего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Свободы, ул.Маршала Жуков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Сельская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 Кочубе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Тольятти, 18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 Черкесское шоссе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Пушкинск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Фучика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1-я Бульвар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ул.Адмиральского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 Мира,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 Февральская, 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1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ул.Партизанск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п. Горячеводский, ул.7-я линия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алинина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ул.Р.Люксембург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ст. Константиновская, ул. Почтов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Ипподромн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 Транзит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ст.Константиновская, пересечение улицы Шоссейная и улицы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 295 Стрелковой дивизии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ул.П.Тольятти,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егенда 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шенко Окс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53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Дзержинс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295 Стрелковой дивизии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Вернис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аковская Нина Васи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495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Соглас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хортов Алексей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434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295 Стрелковой дивизии, 13/1, помещения 6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295 Стрелковой дивизии, 13/1, помещения 61,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01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Фаберж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ибас Александр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95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Бунимович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23-00 до 06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Неополит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нченко Алексей Вита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1004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Ар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сриев Артур Борис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701943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Железноводск, п.Иноземцево, ул.Гагарина,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Ермолова,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Пч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саданова Виктория Вале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296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Свободы, ул.Энгельса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р-н жилого дома №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8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аз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сов Лазарь Иорд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082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Бунимовича, 1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Бунимовича, 1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аз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сов Лазарь Иорд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082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Бунимовича, 1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Бунимовича, 1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Миллен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етисов Артем Ханык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7943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3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ФД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лян Айк Георг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46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Лермонтовский раз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ФД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лян Айк Георг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46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Лермонтовский раз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40 лет Октябр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02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ООО «Эконом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Арустамян Армо Арме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65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ул.Черкесское шоссе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92, литер Д, помещения 100,100а,а100б,100в,101,101а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ООО «Эконом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Арустамян Армо Арме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65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ул.Черкесское шоссе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ул.Садовая, 158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О «ГОР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ладской Виктор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77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ул.Шоссейная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ул.Шоссейная,9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осметик 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устафаева Ка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783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райнего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райнего, 7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01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 «ЭГА-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улаев Михаил Ю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7387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Панагюриште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недельник-среда с 12-00 до 02-00,четверг-воскресенье с  12-00 до 05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атузов Серг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87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чубея,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очубе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афе «От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акаров Рубен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239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 Кирова,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ихайлюк Виталий Вале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797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ктябрь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.Маркс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00-3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ихайлюк Виталий Вале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5797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Октябрь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К.Маркс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00-3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Лад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Набойщикова Елена Ю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45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Ермолова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Ермолова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8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Эльдорадо -КМ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еворков Владимир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4596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Вилла Лац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спарьян Михаил Эдуард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8061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осковская, д.63, стро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осковская, д.63, стро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йцева Ольг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646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.Горячеводский, ул.Шоссейная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напротив сберегательного банк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естораторъ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Ечевский Олег Вале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964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естораторъ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Ечевский Олег Вале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964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21-00 до 06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Гай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ригорян Гайк Ашат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439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81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281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Камел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очарова Эльмира Геннад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02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2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И.К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уклиев Имануил Пет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492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Вави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илилов Евгнений Евни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461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иров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0-00 до 00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Метро Кэш энд Кер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е Гроот Жероен Бастиа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042186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Москва, ул.Ленинградское шоссе, 7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Бештаугорское шоссе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Ал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Хетагуров Олег Герм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8555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осковская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ул.Московская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9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анде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Афов Анзор Алисаг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162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л.Ленин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л.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07-00 до 00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Ранде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Афов Анзор Алисаг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9162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л.Ленин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л.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 11-00 до 01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ОО «Соф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Аветисян Рита Апрес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204454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Пятигорск, пр.Калинина, 18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Брист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енко Юр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211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Соборн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Собор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08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Империя вк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рибабаян Артур Сероб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39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Московская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Московска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1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Максимов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даков Анатолий Вита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28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п.Горячеводский, ул.Георгиевская,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п.Горячеводский, ул.Георгиевская,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ЭВ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шар Махмуд Бакр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264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 Нежн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Дунаевского, 5, строен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0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ВАН ПИЦ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-Погосян Вареж Асату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803758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словодск, ул.Горького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Киров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1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НП-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улуханян Роберт Михай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6389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пр.Калинина, 2/4, бл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пр.Калинина, 2/4, бл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1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Ив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м Игорь Валенти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6429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Дзержинского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место дуэли Лермонтова, рест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1-00 до 02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Кайр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риаков Алекс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0332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Ессентуки, ул.Пятигорская,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. ул.295 Стрелковой дивизии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08-00 до 00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мардина Наталья Васи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25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Н.Попцовой,1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пр.Калинина, автобусная остановка 2-я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08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пивной контин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валева Алиса Вале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875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Нежн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Нежн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0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Кафе Цве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ливерстова Екате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5387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б-р Гагар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б-р Гагар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1-00 до 23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Ли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дорюк Сергей Викто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242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пр.Кир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пр.Киров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9-00 до 05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дорюк Сергей Викто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242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пр.Кир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Куйбышевва, 4.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20-00 до 05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Южная сто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енко Любовь Михайл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8143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таврополь, ул.Ленина,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лермонтовский разъезд, помещения 5-6, бар «Бурж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углосуточно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Сенг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льцева Инна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80266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таврополь, ул.Лермонтова,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ятигорск, ул.Мира, 46а, кафе «Папарацц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12-00 до 24-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Сенг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льцева Инна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80266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таврополь, ул.Лермонтова,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Пятигорск, ул.Мира, 46а, кафе «</w:t>
            </w:r>
            <w:r>
              <w:rPr>
                <w:color w:val="000000"/>
                <w:lang w:val="en-US"/>
              </w:rPr>
              <w:t>Gazetta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 </w:t>
            </w:r>
            <w:r>
              <w:rPr>
                <w:bCs/>
                <w:iCs/>
                <w:lang w:val="en-US"/>
              </w:rPr>
              <w:t>20</w:t>
            </w:r>
            <w:r>
              <w:rPr>
                <w:bCs/>
                <w:iCs/>
              </w:rPr>
              <w:t xml:space="preserve">-00 до </w:t>
            </w:r>
            <w:r>
              <w:rPr>
                <w:bCs/>
                <w:iCs/>
                <w:lang w:val="en-US"/>
              </w:rPr>
              <w:t>06</w:t>
            </w:r>
            <w:r>
              <w:rPr>
                <w:bCs/>
                <w:iCs/>
              </w:rPr>
              <w:t>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С.Ю. Перцев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2:00Z</dcterms:created>
  <dc:creator>RWT</dc:creator>
  <dc:description/>
  <dc:language>en-US</dc:language>
  <cp:lastModifiedBy>user</cp:lastModifiedBy>
  <cp:lastPrinted>2013-09-19T09:58:00Z</cp:lastPrinted>
  <dcterms:modified xsi:type="dcterms:W3CDTF">2013-10-09T11:22:00Z</dcterms:modified>
  <cp:revision>2</cp:revision>
  <dc:subject/>
  <dc:title/>
</cp:coreProperties>
</file>