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Пятигорска от 30.08.2013 года № 322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Жилищ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 Законом Ставропольского края от 27 декабря 2012 г. №129-кз «Об отдельных вопросах осуществления муниципального жилищного контроля», Уставом муниципального образования города-курорта Пятигорска, -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а Пятигорска от 30.08.2013 г. № 3224 «О порядке осуществления муниципального жилищного контроля на территории муниципального образования города-курорта Пятигорск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.Определить Муниципальное учреждение «Управление имущественных отношений администрации города Пятигорска» органом, уполномоченным на осуществление муниципального жилищного контроля, при проведении на территории муниципального образования города-курорта Пятигорска проверок соблюдения гражданами обязательных требований, предусмотренных </w:t>
      </w:r>
      <w:hyperlink r:id="rId2">
        <w:r>
          <w:rPr>
            <w:rStyle w:val="InternetLink"/>
            <w:sz w:val="28"/>
            <w:szCs w:val="28"/>
          </w:rPr>
          <w:t>частью 1 статьи 20</w:t>
        </w:r>
      </w:hyperlink>
      <w:r>
        <w:rPr>
          <w:sz w:val="28"/>
          <w:szCs w:val="28"/>
        </w:rPr>
        <w:t xml:space="preserve"> Жилищного кодекса Российской Федерации, установленных в отношении муниципального жилищного фонда федеральными законами и законами Ставропольского края в области жилищных отношений, а также муниципальными правовыми актами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пределить Муниципальное учреждение «Управление архитектуры, строительства и жилищно-коммунального хозяйства администрации города Пятигорска» органом, уполномоченным на осуществление муниципального жилищного контроля, при проведении на территории муниципального образования города-курорта Пятигорска проверок соблюдения юридическими лицами и индивидуальными предпринимателя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и муниципальными правовыми актами.»;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2) пункт 2 изложить в следующей редакции</w:t>
      </w:r>
      <w:r>
        <w:rPr>
          <w:spacing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2.Утвердить следующий перечень должностных лиц, уполномоченных осуществлять муниципальный жилищный контроль (в соответствии с должностными инструкциями, определяющими их права и обязанности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 МУ «Управление имущественных отношений администрации города Пятигорска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жилищный инспектор – ведущий специалист отдела учета и распределения жилья (2 единиц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жилищный инспектор - специалист первой категории отдела учета и распределения жиль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 МУ «Управление архитектуры, строительства и жилищно-коммунального хозяйства администрации города Пятигорска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тарший муниципальный жилищный инспектор – заведующий отделом муниципального жилищного контроля и реформирования жилищно-коммунального хозя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жилищный инспектор – главный специалист отдела муниципального жилищного контроля и реформирования жилищно-коммунального хозяйства (2 единиц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жилищный инспектор – главный специалист отдела городского хозя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жилищный инспектор – ведущий специалист отдела муниципального жилищного контроля и реформирования жилищно-коммунального хозяйства.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, в соответствии с полномочиями, на заместителя главы администрации города Пятигорска Ворошилова Д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   Л.Н. Травнев</w:t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tabs>
          <w:tab w:val="clear" w:pos="708"/>
          <w:tab w:val="left" w:pos="360" w:leader="none"/>
        </w:tabs>
        <w:ind w:left="1080" w:right="-48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2548"/>
      </w:tblGrid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/>
            </w:pPr>
            <w:r>
              <w:rPr>
                <w:sz w:val="28"/>
                <w:szCs w:val="28"/>
              </w:rPr>
              <w:t>Начальник МУ «Управление архитектуры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а и жилищно-коммунальног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/>
            </w:pPr>
            <w:r>
              <w:rPr>
                <w:sz w:val="28"/>
                <w:szCs w:val="28"/>
              </w:rPr>
              <w:t>хозяйства администрации города Пятигорска»</w:t>
              <w:tab/>
            </w:r>
          </w:p>
        </w:tc>
        <w:tc>
          <w:tcPr>
            <w:tcW w:w="25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" w:leader="none"/>
                <w:tab w:val="left" w:pos="2413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антелеев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2562"/>
      </w:tblGrid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  <w:tab/>
              <w:tab/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" w:leader="none"/>
                <w:tab w:val="left" w:pos="2413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Бондаренко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  <w:tab/>
              <w:tab/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" w:leader="none"/>
                <w:tab w:val="left" w:pos="2413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Ю. Ворошилов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У «Управление имущественных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й администрации города Пятигорска»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Гребенюков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,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                                                          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Ю. Перцев  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  <w:tab/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 Маркарян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я прилагается </w:t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3024"/>
      </w:tblGrid>
      <w:tr>
        <w:trPr/>
        <w:tc>
          <w:tcPr>
            <w:tcW w:w="7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,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                                                         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Ю. Перцев  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080" w:right="-1185" w:hanging="105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21" w:gutter="0" w:header="0" w:top="937" w:footer="0" w:bottom="7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Iniiaiie">
    <w:name w:val="Iniiaiie"/>
    <w:basedOn w:val="Normal"/>
    <w:qFormat/>
    <w:pPr>
      <w:overflowPunct w:val="false"/>
      <w:autoSpaceDE w:val="false"/>
      <w:spacing w:before="120" w:after="0"/>
      <w:ind w:left="720" w:firstLine="567"/>
      <w:textAlignment w:val="baseline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Знак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6540BB1FC5439905533753EE28183A1CC8F46CE0C258E0F5C6D79B8596A8DA94E40C043EQ9w5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24:00Z</dcterms:created>
  <dc:creator>KarpovaV</dc:creator>
  <dc:description/>
  <cp:keywords/>
  <dc:language>en-US</dc:language>
  <cp:lastModifiedBy>Solovyeva</cp:lastModifiedBy>
  <cp:lastPrinted>2014-03-31T17:03:00Z</cp:lastPrinted>
  <dcterms:modified xsi:type="dcterms:W3CDTF">2014-04-17T07:24:00Z</dcterms:modified>
  <cp:revision>2</cp:revision>
  <dc:subject/>
  <dc:title>О формировании адресного списка многоквартирных </dc:title>
</cp:coreProperties>
</file>