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1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1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1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1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1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1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1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ета граждан, имеющих трех и более детей, имеющих право на предоставление земельных участков для индивидуального жилищного строительства или ведения личного подсобного хозяй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2 апреля 2010г. № 21-кз «О некоторых вопросах регулирования земельных отношений»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целях установления порядка учета граждан, имеющих трех и более детей,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граждан, имеющих трех и более детей, имеющих право на предоставление в аренду земельных участков для индивидуального жилищного строительства или ведения личного подсобного хозяйства, </w:t>
      </w:r>
      <w:bookmarkEnd w:id="0"/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  <w:bookmarkStart w:id="1" w:name="sub_3"/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ятигорска О.Н. Бондаренко.</w:t>
      </w:r>
      <w:bookmarkStart w:id="3" w:name="sub_5"/>
      <w:bookmarkEnd w:id="2"/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ab/>
        <w:t xml:space="preserve">      Л.Н. Травнев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  <w:tab/>
        <w:t>________________А.Е. Гребеню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11"/>
      </w:tblGrid>
      <w:tr>
        <w:trPr/>
        <w:tc>
          <w:tcPr>
            <w:tcW w:w="5148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О.Н. Бондаренко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С.Ю. Перцев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Д.М. Маркарян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ятигорска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граждан, имеющих трех и более детей, имеющих право на предоставление в аренду земельных участков для индивидуального жилищного строительства или ведения личного подсобного хозяй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 xml:space="preserve">Настоящий Порядок ведения учета граждан, имеющих трех и более детей, имеющих право на предоставление в аренду земельных участков для индивидуального жилищного строительства или личного подсобного хозяйства (далее многодетные семьи),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от 12 апреля 2010г.                № 21-кз «О некоторых вопросах регулирования земельных отношений» и регламентирует учет граждан, имеющих трех и более детей и постоянно проживающих на территории Ставропольского края не менее трех лет, имеющих право на предоставление земельных участков в аренду сроком на 49 (Сорок девять) лет для индивидуального жилищного строительства или ведения личного подсобного хозяйства (далее – граждане, имеющие трех и более дете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Учет граждан, имеющих трех и более детей, в целях предоставления в аренду земельных участков для индивидуального жилищного строительства или ведения личного подсобного хозяйства осуществляется Муниципальным учреждением «Управление имущественных отношений администрации города Пятигорска» (далее – Управл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граждан, имеющих трех и более детей, осуществляется путем внесения в Книгу учета граждан, имеющих трех и более детей, подавших заявление о предоставлении в аренду земельного участка для индивидуального жилищного строительства или ведения личного подсобного хозяйства (далее – Книга уче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7" w:name="sub_106"/>
      <w:bookmarkEnd w:id="7"/>
      <w:r>
        <w:rPr>
          <w:rFonts w:cs="Times New Roman" w:ascii="Times New Roman" w:hAnsi="Times New Roman"/>
          <w:sz w:val="28"/>
          <w:szCs w:val="28"/>
        </w:rPr>
        <w:t>В Книгу учета в хронологическом порядке, с учетом даты и времени поступления, вносятся сведения обо всех поступивших в администрацию города Пятигорска заявлениях граждан, имеющих трех и более де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8" w:name="sub_106"/>
      <w:bookmarkEnd w:id="8"/>
      <w:r>
        <w:rPr>
          <w:rFonts w:cs="Times New Roman" w:ascii="Times New Roman" w:hAnsi="Times New Roman"/>
          <w:sz w:val="28"/>
          <w:szCs w:val="28"/>
        </w:rPr>
        <w:t>Книга учета ведется на бумажном носителе по форме согласно Приложению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учета должна быть прошита, пронумерована, заверена подписью начальника Управления и скреплена печатью Управления.  </w:t>
      </w:r>
      <w:bookmarkStart w:id="9" w:name="sub_108"/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10" w:name="sub_109"/>
      <w:bookmarkEnd w:id="9"/>
      <w:r>
        <w:rPr>
          <w:rFonts w:cs="Times New Roman" w:ascii="Times New Roman" w:hAnsi="Times New Roman"/>
          <w:sz w:val="28"/>
          <w:szCs w:val="28"/>
        </w:rPr>
        <w:t>Заполнение Книги учета осуществляется от руки разборчивым почерком синими или черными чернилами без подчисток и пома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9"/>
      <w:r>
        <w:rPr>
          <w:rFonts w:cs="Times New Roman" w:ascii="Times New Roman" w:hAnsi="Times New Roman"/>
          <w:sz w:val="28"/>
          <w:szCs w:val="28"/>
        </w:rPr>
        <w:t xml:space="preserve">Исправление </w:t>
      </w:r>
      <w:bookmarkStart w:id="12" w:name="sub_110"/>
      <w:bookmarkEnd w:id="11"/>
      <w:r>
        <w:rPr>
          <w:rFonts w:cs="Times New Roman" w:ascii="Times New Roman" w:hAnsi="Times New Roman"/>
          <w:sz w:val="28"/>
          <w:szCs w:val="28"/>
        </w:rPr>
        <w:t>технических ошибок, неверно выполненные записи в Книге учета граждан перечеркиваются линией красного цвета и подтверждаются записью «Исправленному верить» на свободном месте листа и заверяется подписью ответственного лица с указанием д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хранится в Управл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13" w:name="sub_102"/>
      <w:bookmarkStart w:id="14" w:name="sub_107"/>
      <w:bookmarkEnd w:id="13"/>
      <w:bookmarkEnd w:id="12"/>
      <w:bookmarkEnd w:id="14"/>
      <w:r>
        <w:rPr>
          <w:rFonts w:cs="Times New Roman" w:ascii="Times New Roman" w:hAnsi="Times New Roman"/>
          <w:sz w:val="28"/>
          <w:szCs w:val="28"/>
        </w:rPr>
        <w:t>Решение о принятии на учет или об отказе в принятии на учет граждан, имеющих трех и более детей, принимается администрацией города Пятигорска в виде соответствую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трех и более детей, уведомляются о принятом решении не позднее одного месяца со дня подачи зая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ыбора земельного участка осуществляется следующим образом: номер земельного участка на утвержденном проекте планировки территории микрорайона соответствует номеру очереди граждан, имеющих трех и более дете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5" w:name="sub_107"/>
      <w:bookmarkEnd w:id="15"/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        С.Ю. Перц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граждан, имеющих трех и более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НИГА УЧЕ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, имеющих трех и более детей, подавших заявление о 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82"/>
        <w:gridCol w:w="1030"/>
        <w:gridCol w:w="1610"/>
        <w:gridCol w:w="1585"/>
        <w:gridCol w:w="2424"/>
        <w:gridCol w:w="1654"/>
        <w:gridCol w:w="1559"/>
        <w:gridCol w:w="198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вх. ад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вход. УИ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 постановки на уч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становке на учет или об отказе, исх.адм. №, д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снятия с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участка, дата и номер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19836.12001" TargetMode="External"/><Relationship Id="rId3" Type="http://schemas.openxmlformats.org/officeDocument/2006/relationships/hyperlink" Target="garantf1://26115582.0" TargetMode="External"/><Relationship Id="rId4" Type="http://schemas.openxmlformats.org/officeDocument/2006/relationships/hyperlink" Target="garantf1://12024624.28022" TargetMode="External"/><Relationship Id="rId5" Type="http://schemas.openxmlformats.org/officeDocument/2006/relationships/hyperlink" Target="garantf1://27019836.120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1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</cp:lastModifiedBy>
  <cp:lastPrinted>2013-08-28T11:35:00Z</cp:lastPrinted>
  <dcterms:modified xsi:type="dcterms:W3CDTF">2013-10-10T09:31:00Z</dcterms:modified>
  <cp:revision>2</cp:revision>
  <dc:subject/>
  <dc:title>Об утверждении Порядка ведения учета граждан, имеющих трех и более детей, имеющих право на предоставление земельных участков, </dc:title>
</cp:coreProperties>
</file>