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обучения населения 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Пятигорска способам защиты 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йствиям в чрезвычайных ситуациях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 xml:space="preserve"> Федерального закона от 18 ноября 1994 г. № 69-ФЗ «О пожарной безопасност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1 декабря 1994 года № 68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- 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подготовки и обучения населения г. Пятигорска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keepNext w:val="true"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3.  Признать утратившим силу постановление главы города Пятигорска от 14.09.2004г. №3095 «Об организации обучения населения способам защиты и действиям в ЧС»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руководителя администрации города Пятигорска от 25 декабря 2006г. №7166 «О порядке подготовки и обучения населения способам защиты от опасностей, возникающих при ведении военных действий или вследствие этих действий»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ятигорска В.М. Фисенко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6.  Настоящее постановление вступает в силу со дня ег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Л. Н. Травнев</w:t>
      </w:r>
    </w:p>
    <w:p>
      <w:pPr>
        <w:pStyle w:val="Normal"/>
        <w:keepNext w:val="true"/>
        <w:keepLines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ю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4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Главы города Пятигорска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___ __________ 201__ г. № ___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>подготовки и обучения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>1. Настоящий порядок определяет группы, задачи и формы обучения населения, проходящего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02"/>
      <w:bookmarkEnd w:id="3"/>
      <w:r>
        <w:rPr>
          <w:color w:val="000000"/>
          <w:sz w:val="28"/>
          <w:szCs w:val="28"/>
        </w:rPr>
        <w:t>- лица, занятые в сфере производства и обслуживания,  не включенные в состав Пятигорского городского звена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Пятигорского городского звена территориальной подсистемы единой государственной системы предупреждения и ликвидации чрезвычайных ситуаций, руководители организаций и учреждений города (далее - уполномоченные работники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, специально уполномоченные решать задачи по предупреждению и ликвидации чрезвычайных ситуаций предприятий, организаций и учреждений города Пятигорска, председатели комиссий по предупреждению и ликвидации чрезвычайной ситуации и обеспечению пожарной безопасности предприятий, организаций и учреждений города Пятигорск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работка у руководящего состава навыков управления силами и средствами, входящими в состав Пятигорского городск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практических навыков руководителей различного уровня, а также председателей комиссий по предупреждению и ликвидации чрезвычайных ситуаций и обеспечению пожарной безопасности в организациях пр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Пятигорского городского звена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widowControl/>
        <w:spacing w:lineRule="auto" w:line="360"/>
        <w:ind w:firstLine="709"/>
        <w:jc w:val="both"/>
        <w:rPr/>
      </w:pPr>
      <w:bookmarkStart w:id="4" w:name="sub_1004"/>
      <w:bookmarkEnd w:id="4"/>
      <w:r>
        <w:rPr>
          <w:color w:val="000000"/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5" w:name="sub_1004"/>
      <w:bookmarkEnd w:id="5"/>
      <w:r>
        <w:rPr>
          <w:color w:val="000000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х Министерством образования Российской Федерации;</w:t>
      </w:r>
    </w:p>
    <w:p>
      <w:pPr>
        <w:pStyle w:val="Normal"/>
        <w:keepNext w:val="true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уполномоченных работников, руководителей организаций, учреждений города и председателей комиссий по предупреждению и ликвидации чрезвычайных ситуаций и обеспечению пожарной безопасности организаций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защиты от опасностей, возникающих при ведении военных действий или вследствие этих действий, защиты при чрезвычайных ситуациях в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Повышение квалификации в области пожарной безопасности, защиты от опасностей, возникающих при ведении военных действий или вследствие этих действий, защиты при чрезвычайных ситуациях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гражданской обороны и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уководители предприятий, организаций и учреждений, работники, специально уполномоченные решать задачи по предупреждению и ликвидации чрезвычайных ситуаций предприятий, организаций и учреждений города Пятигорска, председатели комиссий по предупреждению и ликвидации чрезвычайной ситуации и обеспечению пожарной безопасности предприятий, организаций и учреждений города Пятигорска  - в учебно-методическом центре по гражданской обороне и чрезвычайным ситуациям ГКУ «Противопожарная и аварийно-спасательная служб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» (далее - УМЦ ГОЧС ГКУ «ПАСС СК»);</w:t>
      </w:r>
    </w:p>
    <w:p>
      <w:pPr>
        <w:pStyle w:val="Normal"/>
        <w:keepNext w:val="true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в УМЦ ГОЧС ГКУ «ПАСС СК».</w:t>
      </w:r>
    </w:p>
    <w:p>
      <w:pPr>
        <w:pStyle w:val="Normal"/>
        <w:keepNext w:val="true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</w:t>
      </w:r>
      <w:bookmarkStart w:id="6" w:name="sub_1007"/>
      <w:r>
        <w:rPr>
          <w:color w:val="000000"/>
          <w:sz w:val="28"/>
          <w:szCs w:val="28"/>
        </w:rPr>
        <w:t>в УМЦ ГОЧС ГКУ «ПАСС СК».</w:t>
      </w:r>
    </w:p>
    <w:p>
      <w:pPr>
        <w:pStyle w:val="Normal"/>
        <w:keepNext w:val="true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, осуществляется в ходе проведения комплексных, командно-штабных учений и тренировок, тактико-специальных учений.</w:t>
      </w:r>
      <w:bookmarkStart w:id="7" w:name="sub_1008"/>
      <w:bookmarkEnd w:id="6"/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К проведению командно-штабных учений в городе Пятигорске могут в установленном порядке привлекаться оперативные группы, соединения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тавропольского края и администрацией города Пятигорска - силы и средства Пятигорского городск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8" w:name="sub_1009"/>
      <w:bookmarkEnd w:id="7"/>
      <w:bookmarkEnd w:id="8"/>
      <w:r>
        <w:rPr>
          <w:color w:val="000000"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9" w:name="sub_1009"/>
      <w:bookmarkStart w:id="10" w:name="sub_1010"/>
      <w:bookmarkEnd w:id="9"/>
      <w:bookmarkEnd w:id="10"/>
      <w:r>
        <w:rPr>
          <w:color w:val="000000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1" w:name="sub_1010"/>
      <w:bookmarkStart w:id="12" w:name="sub_1011"/>
      <w:bookmarkEnd w:id="11"/>
      <w:bookmarkEnd w:id="12"/>
      <w:r>
        <w:rPr>
          <w:color w:val="000000"/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3" w:name="sub_1011"/>
      <w:bookmarkEnd w:id="13"/>
      <w:r>
        <w:rPr>
          <w:color w:val="000000"/>
          <w:sz w:val="28"/>
          <w:szCs w:val="28"/>
        </w:rPr>
        <w:t>12. Лица, привлекаемые на учения и тренировки по пожарной безопасности, к обучению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аместитель главы администраци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рода Пятигорска, управляющий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лами администрации город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ятигорска                                                                                       С.Ю. Перцев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8" TargetMode="External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0007960.11" TargetMode="External"/><Relationship Id="rId6" Type="http://schemas.openxmlformats.org/officeDocument/2006/relationships/hyperlink" Target="garantf1://12032351.0" TargetMode="External"/><Relationship Id="rId7" Type="http://schemas.openxmlformats.org/officeDocument/2006/relationships/hyperlink" Target="garantf1://1635642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7:00Z</dcterms:created>
  <dc:creator>Customer</dc:creator>
  <dc:description/>
  <cp:keywords/>
  <dc:language>en-US</dc:language>
  <cp:lastModifiedBy>Customer</cp:lastModifiedBy>
  <cp:lastPrinted>2013-11-07T17:37:00Z</cp:lastPrinted>
  <dcterms:modified xsi:type="dcterms:W3CDTF">2013-11-07T13:52:00Z</dcterms:modified>
  <cp:revision>8</cp:revision>
  <dc:subject/>
  <dc:title>Об организации обучения населения </dc:title>
</cp:coreProperties>
</file>