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ри выполнении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временно прекратить движение автотранспортных средств по улице Малыгина в районе путепровода до пересечения с улицей Мира с 22 часов 00 минут 22 ноября до 01 часа 00 минут 23 ноября 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ООО «КМВ-Юг-Строй»         (Арзуманян Б.С.)</w:t>
      </w:r>
      <w:r>
        <w:rPr/>
        <w:t xml:space="preserve"> </w:t>
      </w:r>
      <w:r>
        <w:rPr>
          <w:sz w:val="28"/>
          <w:szCs w:val="28"/>
        </w:rPr>
        <w:t>подготовить схему движения транспорта, установки дорожных знаков и ограждений, на период проведения ремонтных работ на указанных участках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 (Горский С.Н.) рассмотреть схему движения транспорта, установки дорожных знаков и ограждений на указанных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5:00Z</dcterms:created>
  <dc:creator>1</dc:creator>
  <dc:description/>
  <cp:keywords/>
  <dc:language>en-US</dc:language>
  <cp:lastModifiedBy>User</cp:lastModifiedBy>
  <cp:lastPrinted>2013-11-20T12:54:00Z</cp:lastPrinted>
  <dcterms:modified xsi:type="dcterms:W3CDTF">2013-11-20T11:07:00Z</dcterms:modified>
  <cp:revision>3</cp:revision>
  <dc:subject/>
  <dc:title>О</dc:title>
</cp:coreProperties>
</file>