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28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3 г. № 33 – 34 РД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 xml:space="preserve">О внесении изменений в решение Думы города Пятигорска «О бюджете города-курорта Пятигорска на 2013 год </w:t>
      </w:r>
      <w:r>
        <w:rPr>
          <w:bCs/>
          <w:caps/>
          <w:color w:val="000000"/>
          <w:sz w:val="28"/>
          <w:szCs w:val="28"/>
        </w:rPr>
        <w:t>и на плановый период 2014 и 2015 годов»</w:t>
      </w:r>
    </w:p>
    <w:p>
      <w:pPr>
        <w:pStyle w:val="TextBody"/>
        <w:spacing w:before="0" w:after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бюджетном процессе в городе-курорте Пятигорске,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города Пятигорска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РЕШИЛА: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</w:rPr>
        <w:t xml:space="preserve">1. Внести в решение Думы города Пятигорска от 20 декабря 2012 года № 53-24 РД «О бюджете города-курорта Пятигорска на 2013 год </w:t>
      </w:r>
      <w:r>
        <w:rPr>
          <w:bCs/>
          <w:color w:val="000000"/>
        </w:rPr>
        <w:t>и на плановый период 2014 и 2015 годов</w:t>
      </w:r>
      <w:r>
        <w:rPr>
          <w:color w:val="000000"/>
        </w:rPr>
        <w:t>» следующие изменения: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1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3 466 460 704,82» заменить цифрами «3 499 241 630,6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4 430 557 044,36» заменить цифрами «4 455 955 135,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цифры «964 096 339,54» заменить цифрами «956 713 504,5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6 цифры «1 878 290 512,49» заменить цифрами «1 907 568 192,8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9 цифры «30 683 316,00» заменить цифрами «28 518 870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10 цифры «637 184 963,41» заменить цифрами «637 166 249,70</w:t>
      </w:r>
      <w:bookmarkStart w:id="0" w:name="_GoBack"/>
      <w:bookmarkEnd w:id="0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531 723 586,00» заменить цифрами «524 340 751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шестом цифры «555 170 646,00» заменить цифрами «547 787 811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седьмом цифры «555 170 646,00» заменить цифрами «547 787 811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17 цифры «967 604 071,00» заменить цифрами «960 221 23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ложение 1 изложить в редакции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4 изложить в редакции, согласно приложению 2 к настоящему решению;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9) приложение 6 изложить в редакции, согласно приложению 3 к настоящему решению;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10) приложение 9 изложить в редакции, согласно приложению 4 к настоящему решению;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11) приложение 10 изложить в редакции, согласно приложению 5 к настоящему решению;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12) приложение 11 изложить в редакции, согласно приложению 6 к настоящему решению;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13) приложение 12 изложить в редакции, согласно приложению 7 к настоящему решению;</w:t>
      </w:r>
    </w:p>
    <w:p>
      <w:pPr>
        <w:pStyle w:val="21"/>
        <w:tabs>
          <w:tab w:val="clear" w:pos="708"/>
          <w:tab w:val="left" w:pos="900" w:leader="none"/>
        </w:tabs>
        <w:ind w:firstLine="709"/>
        <w:rPr/>
      </w:pPr>
      <w:r>
        <w:rPr/>
        <w:t>14) приложение 13 изложить в редакции, согласно приложению 8 к настоящему решению.</w:t>
      </w:r>
    </w:p>
    <w:p>
      <w:pPr>
        <w:pStyle w:val="21"/>
        <w:ind w:firstLine="709"/>
        <w:rPr/>
      </w:pPr>
      <w:r>
        <w:rPr/>
        <w:t>2. Организацию и контроль за исполнением настоящего решения возложить на администрацию города Пятигорска.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TextBody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13 года № 33-34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ИСТОЧНИКИ финансирования дефицита бюджета города-курорта Пятигорска на 2013 год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662"/>
        <w:gridCol w:w="2552"/>
      </w:tblGrid>
      <w:tr>
        <w:trPr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на 2013 год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Ы бюджет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9 241 630,62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Ы бюджет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5 955 135,16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ФИЦИТ БЮДЖЕТ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6 713 504,54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С Е Г О    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6 713 504,54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617 165,00</w:t>
            </w:r>
          </w:p>
        </w:tc>
      </w:tr>
      <w:tr>
        <w:trPr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1 02 00 00 04 0000 7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 221 236,00</w:t>
            </w:r>
          </w:p>
        </w:tc>
      </w:tr>
      <w:tr>
        <w:trPr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 01 02 00 00 04 0000 8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833 604 071,00</w:t>
            </w:r>
          </w:p>
        </w:tc>
      </w:tr>
      <w:tr>
        <w:trPr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4 01 05 00 00 00 0000 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0 096 339,54</w:t>
            </w:r>
          </w:p>
        </w:tc>
      </w:tr>
      <w:tr>
        <w:trPr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4 01 05 02 01 04 0000 510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 459 462 866,62</w:t>
            </w:r>
          </w:p>
        </w:tc>
      </w:tr>
      <w:tr>
        <w:trPr>
          <w:trHeight w:val="23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604 01 05 02 01 04 0000 610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89 559 206,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13 года № 33-34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caps/>
          <w:sz w:val="28"/>
          <w:szCs w:val="28"/>
        </w:rPr>
        <w:t xml:space="preserve">ПЕРЕЧЕНЬ главных администраторов доходов бюджета города-курорта Пятигорска – органов местного самоуправления города-курорта Пятигорска, органов администрации города </w:t>
      </w:r>
    </w:p>
    <w:p>
      <w:pPr>
        <w:pStyle w:val="Text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ятигорска</w:t>
      </w:r>
    </w:p>
    <w:p>
      <w:pPr>
        <w:pStyle w:val="TextBody"/>
        <w:spacing w:before="0" w:after="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  <w:gridCol w:w="7442"/>
      </w:tblGrid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города </w:t>
            </w:r>
          </w:p>
        </w:tc>
        <w:tc>
          <w:tcPr>
            <w:tcW w:w="7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УМА ГОРОД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7 05040 04 </w:t>
            </w:r>
            <w:r>
              <w:rPr/>
              <w:t>1</w:t>
            </w:r>
            <w:r>
              <w:rPr>
                <w:lang w:val="en-US"/>
              </w:rPr>
              <w:t>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40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17 05040 04 </w:t>
            </w:r>
            <w:r>
              <w:rPr/>
              <w:t>1</w:t>
            </w:r>
            <w:r>
              <w:rPr>
                <w:lang w:val="en-US"/>
              </w:rPr>
              <w:t>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4 0084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  в рамках ФЦП  "Жилище" на 2011 - 2015 годы на подпрограмму "Обеспечение жильем молодых семей"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26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28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45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47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64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84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74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92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4 01040 04 </w:t>
            </w:r>
            <w:r>
              <w:rPr/>
              <w:t>1000</w:t>
            </w:r>
            <w:r>
              <w:rPr>
                <w:color w:val="000000"/>
              </w:rPr>
              <w:t xml:space="preserve"> 4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1000 4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1000 4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1000 4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1000 4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3040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3040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4040 04 1</w:t>
            </w:r>
            <w:r>
              <w:rPr/>
              <w:t>000</w:t>
            </w:r>
            <w:r>
              <w:rPr>
                <w:color w:val="000000"/>
              </w:rPr>
              <w:t xml:space="preserve"> 4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4 04 1000 4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16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на приобретение объектов недвижимости для создания муниципальных дошкольных образовательных учреждений Ставропольского края в рамках реализации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04 0058 151                       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 на возмещение расходов, связанных с исполнением судебных актов об обеспечении жилыми помещениями детей-сирот и детей, оставшихся без попечения родителей, а также детей, находящихся под опекой (попечительством), в приемной семье либо в патронатной семье, детских домах семейного типа, воинских частях в качестве воспитанников, а также лиц из числа детей-сирот и детей, оставшихся без попечения родителей, проживающих на территории муниципального района или городского округа Ставропольского края, не имеющих закрепленного жилого помещения и состоящих на учете на получение жилого помещения, принятым до 01 января 201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АРХИТЕКТУРЫ И ГРАДОСТРОИТЕЛЬСТВА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4000 1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</w:t>
            </w:r>
            <w:r>
              <w:rPr/>
              <w:t>пошлина</w:t>
            </w:r>
            <w:r>
              <w:rPr>
                <w:color w:val="000000"/>
              </w:rPr>
              <w:t xml:space="preserve"> за выдачу разрешения на установку рекламной конструкции (</w:t>
            </w:r>
            <w:r>
              <w:rPr/>
              <w:t>прочие поступления, в случае заполнения платежного документа плательщиком с указанием кода подвида доходов, отличного от кодов подвида доходов 1000, 2000, 3000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ФИНАНСОВОЕ УПРАВЛЕНИЕ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2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40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 внутри страны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40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4 0052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 на поощрение муниципальных районов и городских округов, обеспечивших увеличение налогооблагаемой базы и перевыполнение утвержденного задания по мобилизации доходов в консолидированный бюджет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209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имеющие целевого на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23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4 04 2001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средства за обеспечение бухгалтерского, налогового учета и отчетности предпринимательской деяте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42 04 </w:t>
            </w:r>
            <w:r>
              <w:rPr>
                <w:color w:val="000000"/>
              </w:rPr>
              <w:t>2000</w:t>
            </w:r>
            <w:r>
              <w:rPr/>
              <w:t xml:space="preserve"> 4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42 04 </w:t>
            </w:r>
            <w:r>
              <w:rPr>
                <w:color w:val="000000"/>
              </w:rPr>
              <w:t>2000</w:t>
            </w:r>
            <w:r>
              <w:rPr/>
              <w:t xml:space="preserve"> 4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04 0150 151  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155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156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16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риобретение объектов недвижимости для создания муниципальных дошкольных образовательных учреждений Ставропольского края в рамках реализации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1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27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 реализацию Закона Ставропольского края "О нормативах расходов на реализацию федерального государственного образовательного стандарта  в муниципальных общеобразовательных учреждениях на территории Ставропольского края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29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 на обеспечение бесплатного проезда детей-сирот и детей, оставшихся без попечения родителей, в том числе находящихся под опекой, обучающихся в муниципальных образовательных учреждениях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3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9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7 04 0055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лату денежных средств на содержание ребенка опекуну (попечителю)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4 0056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9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208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Поступ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208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401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402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КУЛЬТУРЫ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26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42 04 </w:t>
            </w:r>
            <w:r>
              <w:rPr>
                <w:color w:val="000000"/>
              </w:rPr>
              <w:t>2000</w:t>
            </w:r>
            <w:r>
              <w:rPr/>
              <w:t xml:space="preserve"> 4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42 04 </w:t>
            </w:r>
            <w:r>
              <w:rPr>
                <w:color w:val="000000"/>
              </w:rPr>
              <w:t>2000</w:t>
            </w:r>
            <w:r>
              <w:rPr/>
              <w:t xml:space="preserve"> 4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156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159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овышение заработной платы работников муниципальных учреждений культуры</w:t>
            </w:r>
          </w:p>
        </w:tc>
      </w:tr>
      <w:tr>
        <w:trPr>
          <w:trHeight w:val="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4 0072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ЗДРАВООХРАНЕНИЯ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23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24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25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116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содержание органов управлений здравоохранением городских округов Ставропольского края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117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рганизацию оказания</w:t>
            </w:r>
            <w:r>
              <w:rPr>
                <w:b/>
              </w:rPr>
              <w:t xml:space="preserve"> </w:t>
            </w:r>
            <w:r>
              <w:rPr/>
              <w:t>медицинской помощи на территории соответствующего городского округа Ставропольского края в соответствии с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в муниципальных учреждениях здравоохранения городских округов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4 04 0123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 территориального фонда обязательного медицинского страх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131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151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на  реализацию  программ модернизации здравоохранения в  части  внедрения современных информационных систем в здравоохранение  в  целях перехода на полисы обязательного медицинского  страхования единого образца за счет средств территориального фонда обязательного медицинского страхования 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1000 12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4 04 1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1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03004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2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3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2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предоставление многодетным семьям материнского (семейного) капитал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38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39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4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41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42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43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44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области труда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66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67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147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социальной защиты отдельных категорий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53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90 04 0145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</w:tr>
      <w:tr>
        <w:trPr>
          <w:trHeight w:val="1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90 04 0146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</w:tr>
      <w:tr>
        <w:trPr>
          <w:trHeight w:val="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 02 09023 04 0063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КОМИТЕТ ПО  ФИЗИЧЕСКОЙ КУЛЬТУРЕ И СПОРТУ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2000 4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2000 4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156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164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мероприятия по проведению финального этапа фестиваля "Кавказские Игры" в городе – курорте Пятигорске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04 0208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целевые средств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208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(целевые средства)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ГОРОДСКОГО ХОЗЯЙСТВА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3 01 4000 1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, в случае заполнения платежного документа плательщиком с указанием кода подвида доходов, отличного от кодов подвида доходов 1000, 2000, 3000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3 01530 04 1000 13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1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2042 04 </w:t>
            </w:r>
            <w:r>
              <w:rPr>
                <w:color w:val="000000"/>
              </w:rPr>
              <w:t>1000</w:t>
            </w:r>
            <w:r>
              <w:rPr/>
              <w:t xml:space="preserve"> 4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1</w:t>
            </w:r>
            <w:r>
              <w:rPr>
                <w:color w:val="000000"/>
              </w:rPr>
              <w:t>000</w:t>
            </w:r>
            <w:r>
              <w:rPr/>
              <w:t xml:space="preserve"> 4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30 04 0000 140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 автомобильным дорогам местного значения транспортными       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 16 46000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1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02150 04 0012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 на период до 2020 года по обеспечению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11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 на переработку отходов, вывозимых от населения и государственных и муниципальных учреждений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135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137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164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 на мероприятия по проведению финального этапа фестиваля "Кавказские Игры" в городе – курорте Пятигорске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20 04 021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(восстановительная стоимость удаляемых зеленых наса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2 07 04050 04 021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199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 2000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119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городских округов в рамках реализации краевой целевой программы  "Ставрополье - антитеррор на 2012-2014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КАПИТАЛЬНОГО СТРОИТЕЛЬСТВА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5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федеральн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1006 1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 (суммы возврата задолженности прошлых лет по средствам краевого бюджета)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1</w:t>
            </w:r>
            <w:r>
              <w:rPr>
                <w:color w:val="000000"/>
              </w:rPr>
              <w:t>000</w:t>
            </w:r>
            <w:r>
              <w:rPr/>
              <w:t xml:space="preserve"> 4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2 04 1</w:t>
            </w:r>
            <w:r>
              <w:rPr>
                <w:color w:val="000000"/>
              </w:rPr>
              <w:t>000</w:t>
            </w:r>
            <w:r>
              <w:rPr/>
              <w:t xml:space="preserve"> 4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 16 46000 04 0000 1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1000 18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077 04 0014 151              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 строительство объектов физической культуры и спорта муниципальной собственности  в рамках реализации краевой целевой программы "Развитие физической культуры и спорта в Ставропольском крае на 2013 - 2015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02077 04 0016 151                  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строительство и реконструкцию автомобильных дорог общего пользования местного значения в рамках реализации краевой целевой программы "Развитие транспортной системы Ставропольского края на 2011 - 2015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4 0051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 "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-2015 годы, в том числе на базе многофункциональных центров предоставления государственных и муниципальных услуг в Ставропольском крае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77 04 0070 151   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подпрограммы "Модернизация, реконструкция и строительство объектов жилищно-коммунальной инфраструктуры Ставропольского края на 2013-2015 годы" КЦП "Модернизация жилищно-коммунального комплекса Ставропольского края на 2013-2015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04 0122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 в рамках реализации краевой целевой программы "Развитие курортов и туризма в Ставропольском крае на 2012-2016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77 04 0152 151   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строительство (реконструкцию) объектов муниципальных дошкольных образовательных учреждений в рамках реализации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164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на мероприятия по проведению финального этапа фестиваля "Кавказские Игры" в городе – курорте Пятигорске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13 года № 33-34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доходов бюджета города-курорта Пятигорска по  группам, подгруппам и статьям классификации доходов бюджетов Российской Федерации на 2013 год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"/>
        <w:gridCol w:w="1421"/>
        <w:gridCol w:w="5812"/>
        <w:gridCol w:w="1805"/>
      </w:tblGrid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598 083 539,1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7 68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77 683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36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05 00000 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51 12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50 0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2010 02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3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84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4010 02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05 859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6 01020 04 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33 27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2 04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22 04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6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3 047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08 03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715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717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30 323 271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1040 04 1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6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13 246 071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5024 04 1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76 787 977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8 094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4 04 23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 91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4 04 26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 184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5074 04 1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6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7014 04 1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5 43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1 09044 04 1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6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13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13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2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4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8 762 945,0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3 0100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562 523,8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3 01500 00 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1530 04 1000 13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142 523,89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 323,89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4 200 421,1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84 883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883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3 915 538,17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8 961,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1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редства за обеспечение бухгалтерского, налогового учета и отчетности предпринимательской деятельност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24,08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98,44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606,65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 8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 8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4 02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 839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43 04 1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39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5 314 323,0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6 0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3010 01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3030 01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06000 01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0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8010 01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21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1040 04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взыскания  (штрафы)  и   иные суммы, взыскиваемые с лиц,  виновных 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1040 04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6 2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8 923,0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приобретателями выступают получатели средств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приобретателями выступают получатели средств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03,04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25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5050 01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25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29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5060 01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2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8000 01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30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30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  денежные    взыскания    (штрафы) правонарушения в области дорожного дви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денежные    взыскания    (штрафы) правонарушения в области дорожного дви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 16 37000 00 0000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 803 4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</w:t>
            </w:r>
            <w:r>
              <w:rPr>
                <w:color w:val="000000"/>
                <w:sz w:val="22"/>
                <w:szCs w:val="22"/>
              </w:rPr>
              <w:t xml:space="preserve"> 6000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7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чие  неналоговые  доход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 835,6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855,9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 186,5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39,2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901 158 091,5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907 568 192,8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85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4 005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 на поощрение муниципальных районов и городских округов, обеспечивших увеличение налогооблагаемой базы и перевыполнение утвержденного задания по мобилизации доходов в консолидированный бюджет Ставрополь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4 782 352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2077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7 385 38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1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 строительство объектов физической культуры и спорта муниципальной собственности  в рамках реализации краевой целевой программы "Развитие физической культуры и спорта в Ставропольском крае на 2013 - 2015 годы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5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 "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-2015 годы, в том числе на базе многофункциональных центров предоставления государственных и муниципальных услуг в Ставропольском крае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7 06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15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строительство (реконструкцию) объектов муниципальных дошкольных образовательных учреждений в рамках реализации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8 3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214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3 999 43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9 43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215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01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программы энергосбережения и повышения энергетической эффективности  на период до 2020 года по обеспечению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220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2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0 397 458,56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19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городских округов в рамках реализации краевой целевой программы  "Ставрополье - антитеррор на 2012-2014 годы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37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35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8 735,3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999 04 0150 151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9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55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5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0 52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2999 04 015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 57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5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9 626,2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59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работников муниципальных учреждений 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 26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6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риобретение объектов недвижимости для создания муниципальных дошкольных образовательных учреждений Ставропольского края в рамках реализации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3 62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359 302 385,4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27 105 5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05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0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0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1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1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 на обеспечение 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 906 91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 91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2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ежемесячное денежное  вознаграждение  за</w:t>
              <w:br/>
              <w:t>классное руковод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 731 34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1 34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2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предоставление  гражданам  субсидий на оплату жилого помещения и коммун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10 577 8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77 8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072 203 742,07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 497 845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71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8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 67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5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705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6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65 456 07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 реализацию Закона Ставропольского края "О нормативах расходов на реализацию федерального государственного образовательного стандарта  в муниципальных общеобразовательных учреждениях на территории Ставропольского края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 497 18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9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 на обеспечение бесплатного проезда детей-сирот и детей, оставшихся без попечения родителей, в том числе находящихся под опекой, обучающихся в муниципальных образовательных учреждениях Ставрополь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66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9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9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64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98 898 909,0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3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2 5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 51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5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 05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11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содержание органов управлений здравоохранением городских округов Ставрополь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65 7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11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рганизацию оказания медицинской помощи на территории соответствующего городского округа Ставропольского края в соответствии с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в муниципальных учреждениях здравоохранения городских округов Ставрополь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4 59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3024 04 0123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131 151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 56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151 151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на  реализацию  программ модернизации здравоохранения в  части  внедрения современных информационных систем в здравоохранение  в  целях перехода на полисы обязательного медицинского  страхования единого образца за счет средств территориального фонда обязательного медицинского страхования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99,0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3 350 918,0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8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3024 04 0039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9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 14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4 26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7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3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33 25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области труд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6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6 57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03024 04 006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55 19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147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социальной защиты отдельных категорий гражд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1 5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 113 23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55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денежных средств на содержание ребенка опекуну (попечителю)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 15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5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08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8 469 26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9 26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5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0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30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 на осуществление ежемесячной денежной выплаты, назначаемой в 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1 610 18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4 0145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 18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4 014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1 009 14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402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бюджетные трансферты,  передаваемые 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4 007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4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0 909 14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58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возмещение расходов, связанных с исполнением судебных актов об обеспечении жилыми помещениями детей-сирот и детей, оставшихся без попечения родителей, а также детей, находящихся под опекой (попечительством), в приемной семье либо в патронатной семье, детских домах семейного типа, воинских частях в качестве воспитанников, а также лиц из числа детей-сирот и детей, оставшихся без попечения родителей, проживающих на территории муниципального района или городского округа Ставропольского края, не имеющих закрепленного жилого помещения и состоящих на учете на получение жилого помещения, принятым до 01 января 2013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9 14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6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16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мероприятия по проведению финального этапа фестиваля "Кавказские Игры" в городе – курорте Пятигорск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19 314,8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23 04 0063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314,8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851 038,5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7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 физическими лицами получателям средств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 300 327,56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208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округов </w:t>
            </w:r>
            <w:r>
              <w:rPr>
                <w:color w:val="000000"/>
                <w:sz w:val="22"/>
                <w:szCs w:val="22"/>
              </w:rPr>
              <w:t>(целевые средств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251,56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208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округов </w:t>
            </w:r>
            <w:r>
              <w:rPr>
                <w:color w:val="000000"/>
                <w:sz w:val="22"/>
                <w:szCs w:val="22"/>
              </w:rPr>
              <w:t>(целевые средств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7 04020 04 021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восстановительная стоимость удаляемых зеленых наса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26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50 711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08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08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1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711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377 682,4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18 0400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377 682,4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2 377 682,4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55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 762,4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365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-10 638 822,3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33 801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 467,0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43,2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 549,2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571,39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13 014,8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4 223,9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 679,9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89 771,8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 499 241 630,6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13 года № 33-34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3 год</w:t>
      </w:r>
    </w:p>
    <w:p>
      <w:pPr>
        <w:pStyle w:val="Normal"/>
        <w:ind w:hanging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"/>
        <w:gridCol w:w="5936"/>
        <w:gridCol w:w="2409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а 2013 год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 539 508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2 214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552 502,7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020 415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283 556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06 197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 441 563,2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592 225,0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592 225,0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56 333 207,8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5 426,5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49 80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7 166 249,7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5 373,5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0 941 239,8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153 691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 472 20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 956 960,8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358 388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9 403 407,98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9 120 778,1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2 547 070,5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246 805,2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488 754,0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 764 08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785 793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78 287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380 304,5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761 008,5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282 501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34 096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402 699,0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8 008 788,1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10 462 171,2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016 47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461 192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534 661,8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 в области физической культуры и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49 661,8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57 712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57 712,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55 955 135,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13 года № 33-34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разделам и подразделам классификации расходов бюджетов на плановый период 2014 и 2015 годов</w:t>
      </w:r>
    </w:p>
    <w:p>
      <w:pPr>
        <w:pStyle w:val="Normal"/>
        <w:ind w:left="-360" w:hanging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"/>
        <w:gridCol w:w="4646"/>
        <w:gridCol w:w="1984"/>
        <w:gridCol w:w="1985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 069 7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 143 20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4 7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4 73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92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92 67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051 0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056 39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 239 7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239 70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06 7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782 08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591 7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284 55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70 2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608 6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70 2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608 68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411 9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326 20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 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012 1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762 72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 111 3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 355 5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587 59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095 1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 889 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 865 91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820 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820 678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68 122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7 755 26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7 907 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3 474 04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 625 4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6 949 24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297 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996 319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291 8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35 65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406 8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072 26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323 5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989 00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83 2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83 26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 226 8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4 884 22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6 715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0 983 0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463 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42 94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919 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729 23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45 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45 60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45 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45 60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1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1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2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15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 571 21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6 297 1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31 424 25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13 года № 33-34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города-курорта Пятигорска на 2013 год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5"/>
        <w:gridCol w:w="500"/>
        <w:gridCol w:w="523"/>
        <w:gridCol w:w="924"/>
        <w:gridCol w:w="576"/>
        <w:gridCol w:w="1701"/>
      </w:tblGrid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Дума города Пятигор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9 90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9 90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2 502,7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2 502,7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3 530,7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3 530,7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3 530,7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2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местного бюджета  на содержание депутатов  представительного органа  муниципального 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9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депутатов представительного орган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9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9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7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7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7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7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21 57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7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7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7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7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7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79 191,6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90 58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главы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20 41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20 41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34 7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1 14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1 14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77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77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7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7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6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6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Ставропольского края  "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70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70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4 89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287 83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7 83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7 83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83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мещение официальных материалов в средствах массовой информ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хозяйственно-эксплуатацио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739 44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хозяйственно-эксплуатацио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6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Информатизация деятельности органов местного самоуправле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муниципальной целевой программы "Информатизация деятельности органов местного самоуправле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4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4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4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9 373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пассажирский автомобильный 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и развитие городского электрического  транспорта  на 2013-2016 годы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оддержка и развитие городского электрического транспорта на 2013-2016 годы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задолженности, сложившейся в результате резкого роста тарифов на электроэнергию, при оказании услуг по перевозке пассажиров городским электрическим тран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373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373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алого и среднего предпринимательств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малого и среднего предпринимательств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4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ащита прав потребителей в городе-курорте Пятигорске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Защита прав потребителей в городе-курорте Пятигорске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рорта и туризма в городе-курорте Пятигорске на 2011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73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курорта и туризма в городе-курорте Пятигорске на 2011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73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73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5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5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редств  местного бюджета  на содержание учреждений по работе с молодеж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правонарушений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первоочередных мер в области молодежной политики в городе Пятигорске "Молодежь города Пятигорска в 2011 - 2014 года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первоочередных мер в области молодежной политики в городе Пятигорске "Молодежь города  Пятигорска в 2011 - 2014 года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Сохранение и развитие культуры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 673,0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 673,0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 326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21 326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 326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 326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630,9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краевой целевой программы "Жилище" в Ставропольском крае на 2010 - 2012 годы"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630,9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на реализацию подпрограммы "Обеспечение жильем молодых семей в Ставропольском крае на 2010-2012 годы" в рамках софинансирования Подпрограммы "Обеспечение жильем молодых семей" ФЦП "Жилище" на 2011 - 2015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630,9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630,9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8 71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на обеспечение льготного проездного билета отдельным категориям граждан (в электрическом транспорт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(в автомобильном транспорт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на обеспечение бесплатного проезда участников и инвалидов ВОВ в городском электрическом транспорт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на обеспечение бесплатного проезда участников и инвалидов ВОВ в городском пассажирском автомобильном транспорт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Обеспечение жильем молодых семей в городе-курорте Пятигорск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71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Обеспечение жильем молодых семей в городе-курорте Пятигорске на 2013 год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71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71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99 14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5 21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5 21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1 91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6 40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6 40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6 40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регистрации прав и  оценке муниципального имущества, оплату услуг аудиторских фирм и иное регулирование отношений по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формлению технических и кадастровых паспортов на муниципальное имуще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иватизации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ДС по приватизированному имуще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2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транспортного налога на муниципальное имуще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имуще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мещение официальных материалов в средствах массовой информ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 земельными ресурс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35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27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 бюджет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7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7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7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7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прочим мероприятиям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 640 43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640 43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приобретение в муниципальную собственность объекта недвижимости для создания  дошкольного образовательного учрежд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6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целевая программа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6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приобретение в муниципальную собственность объекта недвижимости для создания  дошкольного образовательного учрежд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6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бюджета  подпрограммы "Развитие системы дошкольного образования в городе-курорте  Пятигорске" комплексной муниципальной целевой программы "Развитие образова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приобретение в муниципальную собственность объекта недвижимости для создания  дошкольного образовательного учрежд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судебных актов и на уплату государственной пошлин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архитектуры и градостроительства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548 05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46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46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46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76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76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76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5 68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7 97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 97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 97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 79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 79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 79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19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19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19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19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19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том числе на ликвидацию чрезвычайных ситуац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7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7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7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7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уплату платежей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7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7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146 734,9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628 856,9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11 830,1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89 517,4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06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детских дошкольных учреждений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06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06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601 452,4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50 882,1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12 211,1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 377 86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0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0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кона Ставропольского края "О наделении органов местного самоуправления муниципальных районов и городских округов  в Ставропольском крае отдельными государственными полномочиями Ставропольского края по обучению детей-инвалидов на дому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5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15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 04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710,2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520,2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2 312,7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366,8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22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35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6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44,8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44,8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13,9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713,9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775,4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938,5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0 23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бюджета  подпрограммы "Развитие системы дошкольного образования в городе-курорте  Пятигорске" комплексной муниципальной целевой программы "Развитие образова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0 23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 712,7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 719,2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363 025,5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11 842,2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1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школ-детских садов, школ начальных, неполных средних и средних 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1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1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72 672,2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30 151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8 430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1 72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340,7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94,7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4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кол-детских садов, школ начальных, неполных средних и средних за счет субвенции на реализацию Закона Ставропольского края "О нормативах расходов на реализацию федерального государственного образовательного стандарта  в муниципальных общеобразовательных учреждениях на территории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97 1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70 70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2 32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34 15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6 55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учреждений по внешкольной работе с детьми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3 14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4 03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8 32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5 7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5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5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 5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56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 95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315 726,4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1 246,4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 118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3 127,8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модернизации муниципальных систем общего образования направленных на капитальный ремонт в системе общего образования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модернизации муниципальных систем общего образования направленных на энергосбережение в системе общего образования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4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72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68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вознаграждения за классное руководство в муниципальных общеобразовательных учреждениях Ставропольского края, за счет средств федераль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731 3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 5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 7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7 559,7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казачеств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муниципальной целевой программы "Поддержка казачеств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68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07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9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2 47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61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9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51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731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731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82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906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5 141,5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 подпрограммы "Совершенствование организации питания учащихся в общеобразовательных учреждениях города-курорта Пятигорска на 2013-2016 годы" комплексной  муниципальной  целевой программы  "Развитие образова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1 5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7 34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4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0 64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общего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 40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8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61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за счет средств местного бюджета  подпрограммы  "Организация отдыха в каникулярное время и трудовой занятости несовершеннолетних граждан в городе-курорте Пятигорске на 2013-2016 годы" комплексной муниципальной  целевой программы  "Развитие образования городе-курорте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99,5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67,1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232,3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дополнительного 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0 247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4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79 64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редств  местного бюджета  на содержание учреждений по работе с молодеж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4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 64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 учреждений, осуществляющих мероприятия по  оздоровлению 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2 689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7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7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7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первоочередных мер в области молодежной политики в городе Пятигорске "Молодежь города Пятигорска в 2011 - 2014 года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первоочередных мер в области молодежной политики в городе Пятигорске "Молодежь города  Пятигорска в 2011 - 2014 годах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наркомании, токсикомании, алкоголизма и их социальных последствий в городе Пятигорске на 2010 - 201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рофилактика наркомании, токсикомании, алкоголизма и их социальных последствий в городе Пятигорске на 2010 - 2013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1 095,4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за счет средств местного бюджета  подпрограммы  "Организация отдыха в каникулярное время и трудовой занятости несовершеннолетних граждан в городе-курорте Пятигорске на 2013-2016 годы" комплексной муниципальной  целевой программы  "Развитие образования городе-курорте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1 095,4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949,5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 645,9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3 754,0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7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7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7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7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6 824,0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404,5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 учебно-методических кабинетов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изованных бухгалтерий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3,5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3,5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групп хозяйственного обслуживания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30 419,5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учебно-методических кабин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70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70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7 686,5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7 686,5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групп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8 72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8 72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193,9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,9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,9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,9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Развитие улично-дорожной сети на территории муниципального образования города-курорта Пятигорска на 2013 - 2016 годы"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Повышение безопасности дорожного движения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общего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2 7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6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6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6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 местности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6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67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6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7 1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7 1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 2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9 2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7 8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6 1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6 1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 причитающееся прие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0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7 0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6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6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культуры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76 2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7 29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7 29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2 0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2 05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6 48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6 48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 5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 5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18 99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5 79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920 99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5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 дворцов и домов культуры за счет средств местного бюдже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4 95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5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 04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дворцов и домов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5 20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07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 7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3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44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41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03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5 34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5 34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библиот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3 52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6 12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4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 81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1 81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9 45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3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2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Укрепление межнациональных отношений и противодействие проявлениям экстремизма в городе-курорте Пятигорске на 2012-2015 годы" комплексной 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1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7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Сохранение и развитие культуры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 19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19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5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5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1 51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Сохранение и развитие культуры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здравоохранения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45 424,5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53 804,5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1 008,5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2 652,5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0 757,5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больниц, клиник, госпиталей, медико-санитарных частей 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0 757,5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0 757,5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89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89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89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 35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45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родильных домов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45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45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2 50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64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00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поликлиник, амбулаторий, диагностических центров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00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41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9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ая медицинская помощ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7 59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медицинской помощ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4 29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станции скорой медицинской помощи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2 699,0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управлений (отделов) здравоохранения администраций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36 999,0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0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0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9,0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Обеспечение медицинских аспектов готовности к оказанию помощи в случае экстремальных ситуаций природного и техногенного характера города Пятигорска на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 Обеспечение медицинских аспектов готовности к оказанию помощи в случае экстремальных ситуаций природного и техногенного характера города Пятигорска на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 6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 6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 6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 6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граждан, страдающих социально значимыми заболеваниями, и граждан, страдающих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2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2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детей в возрасте до трех лет в виде  бесплатного  обеспечения лекарственными средствами  по рецептам врачей (фельдшер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5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5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детей в возрасте до трех лет по обеспечению полноценным питанием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0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беременным женщинам и кормящим матерям по обеспечению полноценным питанием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130 133,1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358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уководство и управление в сфере установленных функций в области труд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общего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892 275,0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51 948,1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51 948,1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314,8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314,8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314,8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9 июня 1993 года № 5142-I "О донорстве крови и ее компонент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05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7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77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 поддержки отдельных категорий 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38 6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6 5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6 5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65 1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65 1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9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9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39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1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1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ногодетным семь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 2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3 2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3 25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отдельным категориям  пенсионеров, получающих пенсию через госучреждение- управление пенсионного фонда по г. Пятигорску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9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9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заслуженным работникам народного хозяйства РФ, РСФСР (СССР)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"Жителю блокадного Ленинграда" ко Дню Победы 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1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1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 1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 1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 18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1 19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8 5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3 9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области социальной защиты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63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4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 в рамках проведения мероприятий по созданию условий для социальной реабилитации инвали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 в рамках проведения мероприятий по созданию условий для социальной реабилитации инвали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в рамках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о-бытовое обслуживание населе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20 764,8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8 847,0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8 847,0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7 249,0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учреждений по внешкольной работе с детьми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9 078,01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4 573,7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 98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3 219,7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6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87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87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9 626,2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583,35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042,89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9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1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9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8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8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79,0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1,9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1 917,8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5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5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5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5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 5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 357,8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357,8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7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7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7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8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8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8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городского хозяйства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681 080,6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мещение официальных материалов в средствах массовой информ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00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 00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последствий террористического акта, совершенного 17.08.2010 г. в городе-курорте Пятигорс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80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80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80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36 640,8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26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26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26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26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26,5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и развитие городского электрического  транспорта  на 2013-2016 годы.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оддержка и развитие городского электрического транспорта на 2013-2016 годы"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465 414,26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 в границах городских округ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22 397,6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22 397,6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1 707,6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1 707,62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на 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3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3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 38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 38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3 016,6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Развитие улично-дорожной сети на территории муниципального образования города-курорта Пятигорска на 2013 - 2016 годы"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2 017,6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Ремонт и содержание покрытия дорог, тротуаров, путепроводов, мостов, подвесных пешеходных и подземных переходов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4 709,6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1 709,6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на содержание автомобильных дорог и искусственных сооружений на них в целях исполнения наказов избира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Ремонт и содержание ливневых канализаций и берегоукрепительных сооружений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524,9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524,9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Диагностика, обследование и паспортизация улично-дорожной сети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Повышение безопасности дорожного движения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7 78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7 78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 99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 99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 99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114 842,8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7 5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 14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 14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 14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1 14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раевой целевой программы "Энергосбережение, развитие возобновляемых источников энергии в Ставропольском крае на 2009-2013 годы и на перспективу до 2020 го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12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создания и развития товариществ собственников жилья в городе Пятигорске на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Поддержка создания и развития товариществ собственников жилья в городе Пятигорске на 2012-2015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части потерь в доходах организаций, осуществляющих в 2013 году утилизацию (захоронение) твердых бытовых отходов путем сжигания, возникающих в результате применения фактически сложившейся  платы на утилизацию (захоронение) твердых бытовых отходов вывозимых от населения г.Пятигорска, государственных и муниципальных учреждений г.Пятигорск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89 880,8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9 331,8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 77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 77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уличному освещ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 77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 616,0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 616,0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организацию и содержание мест захорон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организацию и содержание мест захорон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 616,03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 606,7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снижению напряженности на рынке труд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ормированию запаса песчано-солевой смеси (реагентов) на зимний период предприятиям, осуществляющим механизированную уборку дорог города или ручную уборку территорий гор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07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07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за счет средств 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 432,7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благоустройству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 432,77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муниципальных  учреждений,  выполняющих функции размещения муниципального заказа в сфере благоустройств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7 36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учреждениями, осуществляемых путем размещения муниципального заказа в сфере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7 36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7 36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00 54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Ликвидация карантинного сорняка (амброзии) на территории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Ликвидация карантинного сорняка (амброзии) на территории города-курорта Пятигорска на 2013-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орьбе с карантинными раст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мероприятия по борьбе с карантинными раст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3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29 60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29 60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прочим мероприятиям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98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прочим мероприятиям в рамках озеле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0 27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озеле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3 3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ремонту и содержанию городских фонт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емонт и содержание городских фонт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1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санитарной очистке территорий гор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 86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аботы по санитарной очистке территорий гор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8 57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екультивацию полигона ТБ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ликвидацию несанкционированных свалок на территории города Пятигор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уличному освещ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6 42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42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06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06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06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Информирование населения о реформе жилищно-коммунального хозяйства на территории муниципального образования города-курорта Пятигорска на 2012-2015 годы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 "Информирование населения о реформе жилищно-коммунального хозяйства на территории муниципального образования города-курорта Пятигорска на 2012-2015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 2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 2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2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2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социального пособия на погребение по гарантированному перечню услуг 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2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29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"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9 258,0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6 222,0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6 222,0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87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7 869,0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поисковых и аварийно-спасательных учреждений 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8 724,0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поисковых и аварийно - спасате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 648,2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 648,2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обеспечение деятельности единой дежурно-диспетчерской службы и системы обеспечения вызова экстренных оперативных служб по единому номеру "112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0,8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0,8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27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27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краевой целевая программы "Ставрополье - антитеррор на 2012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54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казачеств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муниципальной целевой программы "Поддержка казачества в городе-курорте Пятигорске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капитального строительства администрации города Пятигорск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63 464,4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8 69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8 69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7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раевой целевой программы "Снижение административных барьеров,оптимизация и повышение качества предоставления государственных и мунгиципальных услуг в Ставропольском крае на 2013-2015 годы, в том числе на базе многофункциональных центров предоставления государственных и муниципальных услуг в Ставропольском крае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7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го центра в городе-курорте Пятигор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7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нижение административных барьеров, отимизация и повышение качества предоставления государственных и муниципальных услуг в городе-курорте Пятигорске на 2013-2014 годы на базе многофункционального центра предоставления государственных и муниципальных услуг" муниципальной целевой программы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го центра в городе-курорте Пятигорс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6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 835,4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 835,4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собственности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5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 835,4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рорта и туризма в городе-курорте Пятигорске на 2011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26,4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курорта и туризма в городе-курорте Пятигорске на 2011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26,4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дорог города, в том числе ПИР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26,44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Развитие улично-дорожной сети на территории муниципального образования города-курорта Пятигорска на 2013 - 2016 годы"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1 20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троительство и реконструкция улично-дорожной сети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2 96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дорог города, в том числе ПИР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2 963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Повышение безопасности дорожного движения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24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тановочных и посадочных площадок на остановках маршрутного тран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24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16 575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3 876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254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9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 по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корпорации Фонд содействия реформированию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9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9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 бюджет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96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м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96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96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96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62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62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оплате дополнительной площади жилья при переселении граждан из аварийного жилищного фонда с учетом развития малоэтажного жилищного строительств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на обеспечение мероприятий по оплате дополнительной площади жилья при переселении граждан из аварийного жилищного фонда с учетом развития малоэтажного жилищ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72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722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2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"Западный" в г. Пятигорске на 8500 жителей, II этап. Модернизация объекта коммунальной инфраструктуры для микрорайона "Западны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для микрорайона "Западный" в городе Пятигорс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, реконструкция и строительство объектов жилищно-коммунальной инфраструктуры Ставропольского края на 2013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, реконструкция и строительство объектов жилищно-коммунальной инфраструктуры Ставропольского края на 2013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для микрорайона "Западный" в городе Пятигорс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одернизация объектов коммунальной инфраструктуры для микрорайона "Западный" города Пятигорска Ставропольского края на 2010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Модернизация объектов коммунальной инфраструктуры для микрорайона "Западный" города Пятигорска Ставропольского края на 2010-2014 годы"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для микрорайона "Западный" в городе Пятигорс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етских площадок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за счет средств 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1 49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1 49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 43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 43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 43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6 41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8 51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8 3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8 3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конструкцию детского сада № 43 "Рябинушка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8 32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0 19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0 19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бюджета  подпрограммы "Развитие системы дошкольного образования в городе-курорте  Пятигорске" комплексной муниципальной целевой программы "Развитие образования города-курорта Пятигорска на 2013-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0 19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ороде-курорте Пятигорск, ул. Малиновск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 169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ороде-курорте Пятигорск, ул. Школь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 008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ошкольного образовательного учреждения на 160 мест в  пос. Новом, ул.Маршала Бабаджаняна и ул. Петра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 211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конструкцию детского сада № 43 "Рябинушка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81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детско-юношеской спортивной школы олимпийского резерва № 2 в г. Пятигорске, ул. Советская, 87 (в том числе ПС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Сохранение и развитие культуры города Пятигорска на 2011-2014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ставрацию сквера и памятника М.Ю.Лермонтова, в том числе ПСД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ая медицинская помощ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 "Развитие здравоохранения в городе-курорте Пятигорске на 2013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4 4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4 4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на проведение финального этапа фестиваля "Кавказские игры" в городе-курорте Пятигорс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финального этапа фестиваля  "Кавказские Игры" в городе-курорте Пятигорс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Ставропольского края для строительства объектов физической культуры и спорта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Ставропольского края для строительства объектов физической культуры и спорта муниципальной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комплексной спортивной площадки для занятий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комплексной спортивной площадки для занятий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4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5 955 135,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13 года № 33-34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города-курорта Пятигорска на плановый период 2014 и 2015 годов</w:t>
      </w:r>
    </w:p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0"/>
        <w:gridCol w:w="467"/>
        <w:gridCol w:w="522"/>
        <w:gridCol w:w="916"/>
        <w:gridCol w:w="546"/>
        <w:gridCol w:w="1581"/>
        <w:gridCol w:w="1559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201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Дума города Пятигор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24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24 55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24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24 55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2 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2 67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2 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92 67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9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9 8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9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9 8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9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9 8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местного бюджета  на содержание депутатов  представительного органа 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2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2 25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депутатов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2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2 25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2 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2 25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56 8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278 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572 1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544 7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242 86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7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51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56 39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51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056 39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935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940 73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91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91 90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91 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991 90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 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 95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 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7 95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7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7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 6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 6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 0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7 0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Ставропольского края  "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4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65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65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65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005 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98 67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24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24 64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24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24 64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24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24 64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 64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мещение официальных материалов в средствах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хозяйственно-эксплуатацио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39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36 62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39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36 62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хозяйственно-эксплуатацио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39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36 62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739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536 62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0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20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20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20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пассажирский автомобиль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алого и среднего предпринимательств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малого и среднего предпринимательств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ащита прав потребителей в городе-курорте Пятигорске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Защита прав потребителей в городе-курорте Пятигорске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рорта и туризма в городе-курорте Пятигорске на 2011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курорта и туризма в городе-курорте Пятигорске на 2011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9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9 24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9 2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9 24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4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6 74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2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4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4 74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редств  местного бюджета  на содержание учреждений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4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4 74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4 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4 74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правонарушений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первоочередных мер в области молодежной политики в городе Пятигорске "Молодежь города Пятигорска в 2011 - 2014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первоочередных мер в области молодежной политики в городе Пятигорске "Молодежь города  Пятигорска в 2011 - 2014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целевых программ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на обеспечение льготного проездного билета отдельным категориям граждан (в электрическом транспорт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(в автомобильном транспорт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на обеспечение бесплатного проезда участников и инвалидов ВОВ в городском электрическом транспорт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на обеспечение бесплатного проезда участников и инвалидов ВОВ в городском пассажирском автомобильном транспор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87 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85 88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80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80 88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80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80 88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89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89 88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84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84 37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84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84 37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84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84 37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регистрации прав и  оценке муниципального имущества, оплату услуг аудиторских фирм и иное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формлению технических и кадастровых паспортов на муниципальн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иватизации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ДС по приватизированному имуще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транспортного налога на муниципальн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мещение официальных материалов в средствах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архитектуры и градостроительства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70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0 67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 земельными ресур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0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0 67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0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0 67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0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0 67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2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2 97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2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2 97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2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92 97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019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394 90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89 6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264 90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82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82 81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82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82 81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67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67 63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67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67 63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67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67 63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8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8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8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6 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2 0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6 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2 0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6 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2 0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6 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2 0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6 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2 08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на ликвидацию чрезвычайных ситу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уплату платежей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1 798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05 075 07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7 799 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80 397 44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 894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 156 66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 466 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179 77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 5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детских дошкольных учрежд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 5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 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 5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 122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 836 27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556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 270 19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826 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234 21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9 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9 82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726 9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005 59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3 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 55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0 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0 64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0 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0 64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кона Ставропольского края "О наделении органов местного самоуправления муниципальных районов и городских округов  в Ставропольском крае отдельными государственными полномочиями Ставропольского края по обучению детей-инвалидов на дому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4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5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8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4 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7 2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школ-детских садов, школ начальных, неполных средних и средних 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2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 7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32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 7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8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5 4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94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0 3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94 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19 67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2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8 0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2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2 52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 65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 86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 54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 54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1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1 6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1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1 6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9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9 40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2 20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бюджета  подпрограммы "Развитие системы дошкольного образования в городе-курорте  Пятигорске" комплексной муниципальной целевой программы "Развитие образования города-курорта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29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193 04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 638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 692 37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7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школ-детских садов, школ начальных, неполных средних и средних 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7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7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 221 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 274 97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937 3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57 90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94 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07 12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42 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50 78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кол-детских садов, школ начальных, неполных средних и средних за счет субвенции на реализацию Закона Ставропольского края "О нормативах расходов на реализацию федерального государственного образовательного стандарта  в муниципальных общеобразовательных учреждениях на территории Ставропольского кра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283 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 217 06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601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421 1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03 1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031 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 592 75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525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07 81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6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учреждений по внешкольной работе с детьм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6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6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380 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63 15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775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258 14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5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62 05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23 5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96 08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1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1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65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492 85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15 53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6 1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 05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 09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 38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 44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94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 5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 5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 54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2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72 96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58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26 81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 подпрограммы "Совершенствование организации питания учащихся в общеобразовательных учреждениях города-курорта Пятигорска на 2013-2016 годы" комплексной  муниципальной  целевой программы  "Развитие образования города-курорта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34 8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434 87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7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97 34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54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13 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13 98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общего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22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7 17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5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5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22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2 07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за счет средств местного бюджета  подпрограммы  "Организация отдыха в каникулярное время и трудовой занятости несовершеннолетних граждан в городе-курорте Пятигорске на 2013-2016 годы" комплексной муниципальной  целевой программы  "Развитие образования городе-курорте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 8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75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 10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дополнительного 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48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77 07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41 8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1 8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редств  местного бюджета  на содержание учреждений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1 8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3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1 8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9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9 76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9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9 76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 учреждений, осуществляющих мероприятия по  оздоровлению 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9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9 76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9 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9 76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25 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5 43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2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2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2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первоочередных мер в области молодежной политики в городе Пятигорске "Молодежь города Пятигорска в 2011 - 2014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первоочередных мер в области молодежной политики в городе Пятигорске "Молодежь города  Пятигорска в 2011 - 2014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6 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6 22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за счет средств местного бюджета  подпрограммы  "Организация отдыха в каникулярное время и трудовой занятости несовершеннолетних граждан в городе-курорте Пятигорске на 2013-2016 годы" комплексной муниципальной  целевой программы  "Развитие образования городе-курорте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6 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6 22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6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6 3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62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62 91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7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дополнительного 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926 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970 65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94 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94 87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91 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91 37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91 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91 37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91 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91 37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06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49 75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51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 учебно-методических кабинето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изованных бухгалте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890 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34 23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учебно-методических кабин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1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1 74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1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1 74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12 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12 64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12 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12 64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групп хозяйствен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1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1 54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1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21 54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30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6 03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Укрепление межнациональных отношений и противодействие проявлениям экстремизма в городе-курорте Пятигорске на 2012-2015 годы" комплексной 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8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8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8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Развитие улично-дорожной сети на территории муниципального образования города-курорта Пятигорска на 2013 - 2016 годы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Повышение безопасности дорожного движения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общего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 24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31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10 3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7 4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7 4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7 4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 местности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8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7 4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6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 2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42 9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6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42 9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4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 0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4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01 0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78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41 8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15 42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15 42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 причитающееся приемным роди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 1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 1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 2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 2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культуры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083 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46 16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43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41 14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43 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41 14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26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65 90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26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65 90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26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65 90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26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65 90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2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39 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5 02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323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989 00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69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73 05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 дворцов и домов культуры за счет средств мест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 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 9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04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8 10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дворцов 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98 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02 67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29 8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5 49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68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57 17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42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42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27 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 49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27 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 49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27 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 49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19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793 08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выполнение мероприятий в сфере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7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5 4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 32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 22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Укрепление межнациональных отношений и противодействие проявлениям экстремизма в городе-курорте Пятигорске на 2012-2015 годы" комплексной 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4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6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 13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 13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77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города Пятигорска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Сохранение и развитие культуры города Пятигорска на 2011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6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6 02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6 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6 02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4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4 33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4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4 33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4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4 33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8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8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8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 427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406 54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уководство и управление в сфере установленных функций в области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общего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 334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 313 54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 28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 455 3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 135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 143 0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5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5 9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9 июня 1993 года № 5142-I "О донорстве крови и ее компонентов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4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4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4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883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883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47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267 6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471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267 6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 поддержки отдельных категорий 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12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 032 7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76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76 5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76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76 5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204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892 2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204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892 2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58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58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3 8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 088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 303 2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73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73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2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24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4 6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18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4 6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ногодетным сем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6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69 3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6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69 3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54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772 93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54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772 93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отдельным категориям  пенсионеров, получающих пенсию через госучреждение- управление пенсионного фонда по г. Пятигорску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заслуженным работникам народного хозяйства РФ, РСФСР (СССР)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"Жителю блокадного Ленинграда" ко Дню Победы 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ногодетным семьям материнского (семейного) капит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5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312 2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51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51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51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5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360 67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8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56 32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8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56 32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7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04 3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7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04 3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19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9 23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07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98 79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02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94 19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6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45 09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36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45 09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области социальной поддержки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9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9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3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3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3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3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0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целевых программ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 в рамках проведения мероприятий по созданию условий для социальной реабилитации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 в рамках проведения мероприятий по созданию условий для социальной реабилитации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в рамках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о-бытовое обслуживание населе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98 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860 65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52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515 05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52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515 05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274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23 01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8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8 62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учреждений по внешкольной работе с детьм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8 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8 62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03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4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4 59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96 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444 38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70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18 96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67 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22 12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03 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96 84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 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 42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 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 42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 04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80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5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18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18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18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5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5 6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5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5 6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5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5 6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 6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 6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4 60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городского хозяйства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865 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592 60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761 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512 19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701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451 71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 в границах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9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9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на 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9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9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41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92 21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Развитие улично-дорожной сети на территории муниципального образования города-курорта Пятигорска на 2013 - 2016 годы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41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92 21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Ремонт и содержание покрытия дорог, тротуаров, путепроводов, мостов, подвесных пешеходных и подземных переходов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57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08 21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57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8 21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на содержание автомобильных дорог и искусственных сооружений на них в целях исполнения наказов избир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Ремонт и содержание ливневых канализаций и берегоукрепительных сооружений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Диагностика, обследование и паспортизация улично-дорожной сети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Повышение безопасности дорожного движения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4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4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918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895 12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создания и развития товариществ собственников жилья в городе Пятигорске на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Поддержка создания и развития товариществ собственников жилья в городе Пятигорске на 2012-2015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и жидки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удаление твердых и жидки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переработке отходов, вывозимых от населения, государственных и муниципальных учреждений Ставропольского кр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5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58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565 91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588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977 3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486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70 69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486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70 69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уличному освещ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486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70 69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организацию и содержание мест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22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26 93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снижению напряженности на рынке труд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ормированию запаса песчано-солевой смеси (реагентов) на зимний период предприятиям, осуществляющим механизированную уборку дорог города или ручную уборку территорий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26 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26 07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26 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26 07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2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7 76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благоустройству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2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7 765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муниципальных  учреждений,  выполняющих функции размещения муниципального заказа в сфере благоустройств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97 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97 71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учреждениями, осуществляемых путем размещения муниципального заказа в сфере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97 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97 71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97 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97 71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001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588 56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Ликвидация карантинного сорняка (амброзии) на территории города-курорта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Ликвидация карантинного сорняка (амброзии) на территории города-курорта Пятигорска на 2013-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орьбе с карантинными раст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67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920 56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67 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920 564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прочим мероприятиям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1 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1 28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03 4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емонт и содержание городских фонт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4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аботы по санитарной очистке территорий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569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22 67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екультивацию полигона Т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9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28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28 2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8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58 2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45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45 7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45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45 7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45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45 7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Информирование населения о реформе жилищно-коммунального хозяйства на территории муниципального образования города-курорта Пятигорска на 2012-2015 год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 "Информирование населения о реформе жилищно-коммунального хозяйства на территории муниципального образования города-курорта Пятигорска на 2012-2015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20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20 2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20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20 2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0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0 2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0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0 2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социального пособия на погребение по гарантированному перечню услуг 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0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0 2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0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0 29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целевых программ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"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70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08 68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70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08 68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70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08 68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1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1 55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0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0 55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0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0 55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0 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0 55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3 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11 57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поисковых и аварийно-спасательных учреждений 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 2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09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48 37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поисковых и аварийно - спас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29 34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29 34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обеспечение деятельности единой дежурно-диспетчерской службы и системы обеспечения вызова экстренных оперативных служб по единому номеру "112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90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9 75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90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09 75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 27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 27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5 54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казачеств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муниципальной целевой программы "Поддержка казачества в городе-курорте Пятигорске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чреждение "Управление капитального строительства администрации города Пятигор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 114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675 18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11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1 0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11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1 0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11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1 0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Развитие улично-дорожной сети на территории муниципального образования города-курорта Пятигорска на 2013 - 2016 годы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11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1 0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троительство и реконструкция улично-дорожной сети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11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1 0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дорог города, в том числе ПИР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11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11 009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25 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81 79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44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4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4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4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44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одернизация объектов коммунальной инфраструктуры для микрорайона "Западный" города Пятигорска Ставропольского края на 2010-2014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Модернизация объектов коммунальной инфраструктуры для микрорайона "Западный" города Пятигорска Ставропольского края на 2010-2014 годы"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етских площадок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1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1 79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1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1 79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0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0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59 05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74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1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317 3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1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317 38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464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464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ороде-курорте Пятигорск, ул. Мали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95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ороде-курорте Пятигорск, ул. Шко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095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ошкольного образовательного учреждения на 160 мест в  пос. Новом, ул.Маршала Бабаджаняна и ул. Петр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7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402 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601 51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402 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601 51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ороде-курорте Пятигорск, ул. Мали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701 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467 482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ороде-курорте Пятигорск, ул. Шко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29 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52 77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ошкольного образовательного учреждения на 160 мест в  пос. Новом, ул.Маршала Бабаджаняна и ул. Петр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71 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81 257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45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15 86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45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15 86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бюджета  подпрограммы "Развитие системы дошкольного образования в городе-курорте  Пятигорске" комплексной муниципальной целевой программы "Развитие образования города-курорта Пятигорска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45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15 868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ороде-курорте Пятигорск, ул. Мали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44 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1 446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городе-курорте Пятигорск, ул. Шко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99 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 25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ошкольного образовательного учреждения на 160 мест в  пос. Новом, ул.Маршала Бабаджаняна и ул. Петр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2 171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1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571 213,0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46 297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31 424 25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ноября 2013 года № 33-34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ОГРАММА муниципальных  заимствований на 2013 год</w:t>
      </w:r>
    </w:p>
    <w:p>
      <w:pPr>
        <w:pStyle w:val="Normal"/>
        <w:ind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40"/>
      </w:tblGrid>
      <w:tr>
        <w:trPr>
          <w:trHeight w:val="76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муниципальных  заимствован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 617 165,00</w:t>
            </w:r>
          </w:p>
        </w:tc>
      </w:tr>
      <w:tr>
        <w:trPr>
          <w:trHeight w:val="11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, со сроком погашения в 2013- 2016 год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0 221 236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833 604 071,00 </w:t>
            </w:r>
          </w:p>
        </w:tc>
      </w:tr>
    </w:tbl>
    <w:p>
      <w:pPr>
        <w:pStyle w:val="Normal"/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7:00Z</dcterms:created>
  <dc:creator>MihalevaE</dc:creator>
  <dc:description/>
  <dc:language>en-US</dc:language>
  <cp:lastModifiedBy>user</cp:lastModifiedBy>
  <dcterms:modified xsi:type="dcterms:W3CDTF">2013-11-21T08:17:00Z</dcterms:modified>
  <cp:revision>2</cp:revision>
  <dc:subject/>
  <dc:title/>
</cp:coreProperties>
</file>