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ПЯТИГОРСКА СТАВРОПОЛЬСКОГО КР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4 апреля 2014 г. № 13 – 39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назначении публичных слушаний по проекту решения Думы города Пятигорска «Об утверждении отчета об исполнении бюджета города-курорта Пятигорска за 2013 год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порядке организации и проведения публичных слушаний в муниципальном образовании городе-курорте Пятигорске, утвержденным решением Думы города Пятигорска от 25 мая 2005 года № 79-42 ГД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а Пятигор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города Пятигорска «Об утверждении отчета об исполнении бюджета города-курорта Пятигорска за 2013 год» согласно приложению к настоящему решению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Думы города Пятигорска «Об утверждении отчета об исполнении бюджета города-курорта Пятигорска за 2013 год» на 16 мая 2014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рганизации и проведения публичных слушаний создать организационный комитет (рабочую группу) (далее – оргкомитет) в следующем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ндурин Василий Борисович – заместитель председателя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абичева Дарья Евгеньевна – заведующий отделом общей и организационной работы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етенников Владимир Алексеевич – управляющий делами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личенко Анна Николаевна – консультант-заместитель главного бухгалтера отдела экономики, бухгалтерского учета и отчетности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арпова Виктория Владимировна – заместитель главы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ядин Александр Петрович – председатель постоянного комитета Думы города Пятигорска по бюджету и налог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ркарян Дмитрий Манвелович – начальник правового управления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цев Сергей Юрьевич – заместитель главы администрации города Пятигорска, управляющий делами администрации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ышко Алексей Владимирович – заведующий правовым отделом-юрисконсульт правового отдела Думы города Пятигорс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добудько Виктор Ильич – заместитель председателя постоянного комитета Думы города Пятигорска по бюджету и налога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агайдак Лариса Дмитриевна – начальник муниципального учреждения «Финансовое управление администрации города Пятигорска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Шалдырван Тамара Викторовна – заведующий отделом информационно-аналитической работы администрации города Пятигорс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что п</w:t>
      </w:r>
      <w:r>
        <w:rPr>
          <w:spacing w:val="2"/>
          <w:sz w:val="28"/>
          <w:szCs w:val="28"/>
        </w:rPr>
        <w:t xml:space="preserve">редложения по проекту решения Думы города Пятигорска «Об </w:t>
      </w:r>
      <w:r>
        <w:rPr>
          <w:spacing w:val="-1"/>
          <w:sz w:val="28"/>
          <w:szCs w:val="28"/>
        </w:rPr>
        <w:t xml:space="preserve">утверждении отчета об исполнении бюджета города-курорта Пятигорска за 2013 год» </w:t>
      </w:r>
      <w:r>
        <w:rPr>
          <w:sz w:val="28"/>
          <w:szCs w:val="28"/>
        </w:rPr>
        <w:t>направляются в оргкомитет (Ставропольский край, город Пятигорск, пл. Ленина, 2 (3 этаж, кабинет № 309) со дня опубликования настоящего решения по 12 мая 2014 года включительно</w:t>
      </w:r>
      <w:r>
        <w:rPr>
          <w:spacing w:val="-1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ый комитет Думы города Пятигорска по бюджету и налогам (Колядин А.П.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Думы города Пятигорск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Л.В. ПОХИЛЬКО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</w:r>
    </w:p>
    <w:p>
      <w:pPr>
        <w:pStyle w:val="TextBody"/>
        <w:shd w:fill="FFFFFF" w:val="clear"/>
        <w:spacing w:before="0" w:after="0"/>
        <w:jc w:val="right"/>
        <w:rPr>
          <w:iCs/>
          <w:sz w:val="28"/>
          <w:szCs w:val="28"/>
        </w:rPr>
      </w:pPr>
      <w:r>
        <w:rPr>
          <w:sz w:val="28"/>
          <w:szCs w:val="28"/>
        </w:rPr>
        <w:t>Л.Н. ТРАВНЕВ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4 апреля 2014 года № 13-39 РД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 утверждении отчета об исполнении бюджета города-курорта  Пятигорска за 2013 год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города-курорта Пятигорска, Положением о бюджетном процессе в городе-курорте Пятигорске, 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ума города Пятигорск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-курорта Пятигорска за 2013 год  по  доходам   в  сумме   </w:t>
      </w:r>
      <w:r>
        <w:rPr>
          <w:bCs/>
          <w:sz w:val="28"/>
          <w:szCs w:val="28"/>
        </w:rPr>
        <w:t xml:space="preserve">3 801 099 753,39  </w:t>
      </w:r>
      <w:r>
        <w:rPr>
          <w:sz w:val="28"/>
          <w:szCs w:val="28"/>
        </w:rPr>
        <w:t>рублей,  по  расходам   в   сумме 4 274 842 781,3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с превышением расходов над доходами (дефицит бюджета) в сумме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73 743 027,9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казатели доходов бюджета </w:t>
      </w:r>
      <w:bookmarkStart w:id="0" w:name="_GoBack"/>
      <w:bookmarkEnd w:id="0"/>
      <w:r>
        <w:rPr>
          <w:sz w:val="28"/>
          <w:szCs w:val="28"/>
        </w:rPr>
        <w:t>по кодам классификации доходов бюджетов по результатам исполнения бюджета города-курорта Пятигорска за 2013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 результатам исполнения бюджета города-курорта Пятигорска за 2013 год, согласно  приложению 2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бюджета по ведомственной структуре расходов бюджета города по результатам исполнения бюджета города-курорта Пятигорска за 2013 год,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расходов бюджета по разделам и подразделам классификации расходов бюджетов по результатам исполнения бюджета города-курорта Пятигорска за 2013 год,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точников финансирования дефицита бюджета по кодам классификации источников финансирования дефицитов бюджетов по результатам исполнения бюджета города-курорта Пятигорска за 2013 год, согласно приложению 5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внутреннего финансирования дефицитов бюджетов по результатам исполнения бюджета города-курорта Пятигорска за 2013 год, согласно приложению 6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едатель </w:t>
      </w:r>
    </w:p>
    <w:p>
      <w:pPr>
        <w:pStyle w:val="TextBody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ы города Пятигорска                                                            Л.В. Похилько   </w:t>
      </w:r>
    </w:p>
    <w:p>
      <w:pPr>
        <w:pStyle w:val="TextBody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Л.Н. Травн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доходов бюджета по кодам классификации доходов бюджетов по результатам исполнения бюджета города-курорта Пятигорска за 2013 год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678"/>
        <w:gridCol w:w="1702"/>
        <w:gridCol w:w="1702"/>
      </w:tblGrid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доходов и главных администраторов доход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лановые назначения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2013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3 год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Ставропольского края по пищевой и перерабатывающей промышленности, торговле и лицензирова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по надзору в сфере природопользования (Росприроднадзора)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97 887,8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   1 12 0101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161,5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48    1 12 0102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676,0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   1 12 0103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выбросы загрязняющих  веществ в водные объек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3 569,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   1 12 0104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размещение отходов производства и потреб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6 115,3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   1 12 0105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,5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8    1 16 2505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й орган Федеральной службы по надзору в сфере здравоохранения по Ставропольскому краю (Управление Росздравнадзора по Ставропольскому кра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60 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 (штрафов)  и  иных 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стерство сельского хозяйств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83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6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й отдел государственного автодорожного надзора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420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 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420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ветеринарии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по надзору в сфере защиты прав потребителей и благополучия человека по Ставропольскому краю (Управление Роспотребнадзора по Ставропольскому кра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8 983,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   1 16 0801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   1 16 0802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   1 16 2505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   1 16 28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–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4 383,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   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 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1 1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50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государственной службы занятости населения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61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антимонопольной службы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 634,5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    1 16 33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9 634,5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    1 16 90040 04 7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2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налоговой службы России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50 051 01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8 114 394,6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1 02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 36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 001 415,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2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66 255,4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98 019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71 08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1 05 02010 02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3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 920 31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5 02020 02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6 045,7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674,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5 03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5 04010 02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549 057,8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82   1 06 01020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588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00 241,9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6 0601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5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3 349,8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6 0602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 76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 563 506,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8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39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97 210,8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9 0405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 351,5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9 07032 04 2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6,1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09 07052 04 2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16 0301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е законодательства о налогах и сборах, предусмотренные статьями 116, 118,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051,8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16 0303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076,6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16 06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 770,4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    1 16 9004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88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министерства внутренних дел Российской Федерации по городу Пятигорск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6 809,4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   1 16 21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208,0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   1 16 2505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   1 16 28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в области обеспечения санитарно–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   1 16 3003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056,0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   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 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306 645,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92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миграционной службы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0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0 192,8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   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60,9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90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87 031,9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государственной регистрации, кадастра и картографии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 089,9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   1 16 2506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 589,9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   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1    1 16 9004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Федеральной службы судебных приставов по Ставропольскому кра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26,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2    1 16 21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 взыскания 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26,1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ая служба по экологическому, технологическому и атомному надзору (Кавказское управление Ростехнадзор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 9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8    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 (штрафов)  и  иных 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 9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Пятигор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51 101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51 326,9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1 13 02994 04 1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59,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6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14 580,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1    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14 835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697 789,9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2051 04 006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ам городских округов на реализацию федеральных целевых программ (в рамках софинансирования подпрограммы "Обеспечение жильем молодых семей в Ставропольском крае на 2013-2015 годы"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69 714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69 714,2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2051 04 008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реализацию федеральных целевых программ  в рамках ФЦП  "Жилище" на 2011 - 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26 44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26 447,8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300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3024 04 002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 7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3024 04 002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2 6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1    2 02 03024 04 004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4 7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3024 04 004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7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02 04999 04 006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    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 99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1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33 8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33 80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2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имущественных отношений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170 50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 452 136,4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1 01040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979,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1 0502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 37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 249 251,0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1 0503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 359,9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1 0507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0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90 586,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2    1 11 0701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городскими округ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3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31 11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1 0904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2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1 051,7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2    1 14 02043 04 1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629 20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352 387,8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4 06024 04 1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934 294,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1 17 01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451,61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 06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2 149,9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2 02 022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 164 8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2 02 02999 04 016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риобретение объектов недвижимости для создания муниципальных дошкольных образовательных учреждений Ставропольского края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33 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 2 02 04999 04 005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округов на возмещение расходов, связанных с исполнением судебных актов об обеспечении жилыми помещениями детей-сирот и детей, оставшихся без попечения родителей, а также детей, находящихся под опекой (попечительством), в приемной семье либо в патронатной семье, детских домах семейного типа, воинских частях в качестве воспитанников, а также лиц из числа детей-сирот и детей, оставшихся без попечения родителей, проживающих на территории муниципального района или городского округа Ставропольского края, не имеющих закрепленного жилого помещения и состоящих на учете на получение жилого помещения, принятым до 01 января 2013 год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209 14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2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3 46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3 46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3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архитектуры и градостроительства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 25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9 256,8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    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3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 743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 743,2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Финансовое управление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 391 02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9 613,3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  1 11 03040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 025,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8 885,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  1 16 3200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69,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8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   1 17 01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25 657,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   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401,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    2 02 01999 04 005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тации бюджетам городских округов на поощрение муниципальных районов и городских округов, обеспечивших увеличение налогооблагаемой базы и перевыполнение утвержденного задания по мобилизации доходов в консолидированный бюджет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6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образования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 367 60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 965 460,6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1 11 05034 04 23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 8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 622,4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65 14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711 964,9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1 13 0206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 7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23 027,0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1 13 02994 04 100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1 13 02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037 82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703 438,7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1 13 02994 04 2001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 бюджетов городских округов (средства за обеспечение бухгалтерского, налогового учета и отчетности предпринимательской деятельности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1 655,0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2 601,5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1 17 01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выясненные поступления, зачисляемые 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88,8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1 17 05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7 985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 07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6    2 02 02051 04 014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реализацию федеральных целевых программ на модернизацию регионально-муниципальных систем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 4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9 4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2145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99 4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99 43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2 02 02999 04 015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99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45 99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2999 04 015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17 0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117 049,9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2999 04 01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83 36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83 3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1 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4 04 002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 634 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5 434 97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4 04 002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, в том числе находящихся под опекой, обучающихся в муниципальных образовательных учреждениях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6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4 619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6    2 02 03024 04 003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1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 19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4 04 009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3 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73 03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7 04 005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городских округов на выплату денежных средств на содержание ребенка опекуну (попечителю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46 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633 07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7 04 00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2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2 2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02 0302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19 0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19 01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2 07 0402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округов (целевые средств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 251,5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 117,5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2 07 0405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 555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 241,1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15 849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04 248,7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7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культуры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65 27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558 685,5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    1 11 05034 04 26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 1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 593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7    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 003,9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   2 02 02999 04 01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63 86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63 8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    2 02 02999 04 015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овышение заработной платы работников муниципальных учреждений куль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36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536 4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   2 02 04025 04 007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7    2 02 04025 04 007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 трансферты,  передаваемые бюджетам городских округов  на  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9 3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    2 02 0404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, передаваемые бюджетам городских округов, на подключение общедоступных библиотек Российской  Федерации к сети Интернет и развитие системы библиотечного дела с учетом задачи  расширения  информационных технологий и оцифров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1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7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 57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2 571,3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8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здравоохранения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 650 50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 635 089,8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246,26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 1 17 0504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186 015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371 629,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 2 02 03024 04 002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92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 2 02 03024 04 002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65 5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 2 02 03024 04 002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481 0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0 516,1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2 02 03024 04 011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содержание органов управлений здравоохранением городских округов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765 7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849 9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 2 02 03024 04 011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рганизацию оказания 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1 42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501 4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2 02 03024 04 012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37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2 02 03024 04 0131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2 56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8   2 02 03024 04 0151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городских округов на выполнение передаваемых полномочий субъектов Российской Федерации на  реализацию  программ модернизации здравоохранения в  части  внедрения современных информационных систем в здравоохранение  в  целях перехода на полисы обязательного медицинского  страхования единого образца за счет средств территориального фонда обязательного медицинского страхования 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9,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1 762,4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83 241,0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8   2 18 0402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2,7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8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 513 014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6 513 014,8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09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социальной поддержки населения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3 246 253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4 327 090,6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1 13 02994 04 100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компенсации затрат  бюджетов городских округов (суммы возврата задолженности прошлых лет по средствам федерального бюджет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945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953,0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1 13 02994 04 1006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компенсации затрат  бюджетов городских округов (суммы возврата задолженности прошлых лет по средствам краевого бюджета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3 038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59 119,0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1 16 23041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0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40 927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 340 927,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 163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1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2 02 0301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53 1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160 505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577 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1 399 129,6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3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29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229,1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3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47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 474,4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4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1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2 1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41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4 321 826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545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4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09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009,6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9    2 02 03024 04 004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86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 867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9    2 02 03024 04 004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1 358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6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69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697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06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086 8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 086 8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24 04 014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социальной защиты отдельных категорий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67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5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4 487,1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3090 04 014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10 1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6 686,89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09    2 02 03090 04 014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 7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02 09023 04 006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59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4 594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205 70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297 986,2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10 338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15 368,4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    2 02 02999 04 01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5 223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55 223,3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    2 07 0402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округов (целевые средств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7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0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    2 07 0405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    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 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 095,1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14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городского хозяйства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 111 138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 980 383,5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1 08 07173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5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1 13 01530 04 1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1 13 02994 04 1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8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648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1 16 23041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684,3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1 16 3703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упления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00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 952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,3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2 02 02150 04 001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сидии бюджетам городских округов на реализацию программы энергосбережения и повышения энергетической эффективности  на период до 2020 года по обеспечению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5 274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2 02 02150 04 011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муниципальных  районов на реализацию программы энергосбережения и повышения энергетической эффективности на период до 2020 года за счет средств федераль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9 64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2 02 02999 04 013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148 735,3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1 148 735,32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2 07 04020 04 021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упления от денежных пожертвований, предоставляемых физическими лицами получателям средств бюджетов городских округов (восстановительная стоимость удаляемых зеленых насаждений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 326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041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14   2 07 04050 04 021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5 711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 464,5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4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6 679,9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76 679,9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24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общественной безопасности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 579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 379,27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    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7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 2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    1 16 23041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203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 203,04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    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неналоговые доходы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39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 039,23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4   2 02 02999 04 011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 бюджетам городских округов в рамках реализации краевой целевой программы  "Ставрополье - антитеррор на 2012-2014 годы"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937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37</w:t>
            </w:r>
            <w:r>
              <w:rPr>
                <w:rFonts w:cs="Arial CYR" w:ascii="Arial CYR" w:hAnsi="Arial CYR"/>
                <w:sz w:val="21"/>
                <w:szCs w:val="21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 «Управление капитального строительства администрации города Пятигорс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0 895 60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 208 022,6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400,85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2 02 02077 04 001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 строительство объектов физической культуры и спорта муниципальной собственности  в рамках реализации краевой целевой программы "Развитие физической культуры и спорта в Ставропольском крае на 2013 - 2015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12 663,6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2 02 02077 04 0051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07 0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507 06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2 02 02077 04 015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строительство (реконструкцию) объектов муниципальных дошкольных образовательных учреждений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54 678 3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678 32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2 02 022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 252 35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2 02 04999 04 016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межбюджетные трансферты, передаваемые бюджетам городских округов на мероприятия по проведению финального этапа фестиваля "Кавказские Игры" в городе – курорте Пятигорс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7    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489 771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 489 771,80</w:t>
            </w:r>
          </w:p>
        </w:tc>
      </w:tr>
      <w:tr>
        <w:trPr>
          <w:trHeight w:val="23" w:hRule="atLeast"/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  <w:r>
              <w:rPr>
                <w:bCs/>
                <w:sz w:val="21"/>
                <w:szCs w:val="21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 575 152 601,97 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3 801 099 753,39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доходов бюджета по кодам видов доходов, подвидов доходов, классификации операций сектора государственного управления, относящихся к доходам бюджета по результатам исполнения бюджета города-курорта Пятигорска за 2013 год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63"/>
        <w:gridCol w:w="4678"/>
        <w:gridCol w:w="1843"/>
        <w:gridCol w:w="1842"/>
      </w:tblGrid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овые назнач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2013 год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 159 513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6 776 553,1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 379 01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 938 758,9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0 379 01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 938 758,9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36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 001 415,4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6 255,4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8 019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71 088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12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2 779 229,8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0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 696 363,7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10 02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920 318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2020 02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 045,7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808,2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 674,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302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49 057,8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4010 02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49 057,8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85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487 098,2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6 01020 04 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88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00 241,9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27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786 856,2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1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3 349,8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2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76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563 506,3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4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9 710,8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301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 210,8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7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2 5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717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7,8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налог  (по   обязательствам, возникшим до 1  января  2006 года),  мобилизуемый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51,5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1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1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 345 262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538 439,2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1040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79,3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3040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от  предоставления бюджетных  кредитов  внутри  страны  за счет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6 025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885,3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732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 901 412,8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502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 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249 251,0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0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575,4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59,9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23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85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22,4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4 04 26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1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593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507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90 586,3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1 0701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4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31 11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9044 04 1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 051,7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1 887,8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1 887,8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61,5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2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6,0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569,4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4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 115,3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2 01050 01 6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5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680 706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31 016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3 01000 00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3 54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3 168,9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3 01500 00 0000 13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530 04 1000 130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1994 04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3 54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3 168,9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5 140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1 964,9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3,9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2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7 165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737 847,0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7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027,0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5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27,0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14 407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14 820,0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суммы возврата задолженности прошлых лет по средствам местн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9,5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7 8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3 438,7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2001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редства за обеспечение бухгалтерского, налогового учета и отчетности предпринимательск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1 655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2 601,5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4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53,0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38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9 119,0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29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18 093,3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29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52 387,8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2040 04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29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52 387,8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2043 04 1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29 2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352 387,8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34 294,4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04 1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4 294,4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14 32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47 312,09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 128,5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301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.1, пунктами 1 и 2 статьи 120, статьями 125, 126, 128, 129, 129.1,  статьями 129.4, 132, 133, 134, 135, 135.1 и 135.2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51,8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303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6,6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06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770,4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8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5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801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0802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21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234,1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1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 взыскания  (штрафы)  и   иные суммы, взыскиваемые с лиц,  виновных 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8,0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1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6,1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3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92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607,3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84,3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41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приобретателями выступают получател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03,0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1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5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5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5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89,9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506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89,9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28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 883,1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8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 383,1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28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0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56,0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003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енежные взыскания (штрафы)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56,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003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енежные взыскания (штрафы)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056,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3200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9,4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6 33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 634,5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6 37000 00 0000 1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952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703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952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60,9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60,9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43000 01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3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06 525,4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</w:t>
            </w:r>
            <w:r>
              <w:rPr>
                <w:color w:val="000000"/>
                <w:sz w:val="22"/>
                <w:szCs w:val="22"/>
              </w:rPr>
              <w:t xml:space="preserve"> 6000 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420,7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1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7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6 645,3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7 031,9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6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9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3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 580,3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246,2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6 90040 04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00,8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416 109,0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выясненные поступ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3 997,7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1,6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5 657,2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8,8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 неналоговые 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82 111,3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4 835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 789,9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 149,9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1,3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8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077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15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1 629,5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1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39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39,2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69 993 08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4 323 200,2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6 608 968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9 676 700,26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04 005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 на поощрение муниципальных районов и городских округов, обеспечивших увеличение налогооблагаемой базы и перевыполнение утвержденного задания по мобилизации доходов в консолидированный бюджет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5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 307 691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 572 345,31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5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реализацию федеральных целев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5 622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15 622,1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6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(в рамках софинансирования подпрограммы "Обеспечение жильем молодых семей в Ставропольском крае на 2013-2015 годы"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 714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9 714,2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08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  в рамках ФЦП  "Жилище" на 2011 - 2015 годы на подпрограмму "Обеспечение жильем молодых семей"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 447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 447,8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4 014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 на модернизацию регионально-муницип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4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 46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077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385 3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398 043,6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1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 строительство объектов физической культуры и спорта муниципальной собственности  в рамках реализации краевой целевой программы "Развитие физической культуры и спорта в Ставропольском крае на 2013 - 201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 663,6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051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в рамках реализации краевой целевой программы 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7 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7 06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4 015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на строительство (реконструкцию) объектов муниципальных дошкольных образовательных учреждений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8 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8 32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14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99 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99 43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 4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99 43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15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5 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4 914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01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программы энергосбережения и повышения энергетической эффективности  на период до 2020 года по обеспечению мероприятий по переходу на отпуск коммунальных ресурсов потребителям в соответствии с показаниями коллективных (общедомовых) приборов учета в Ставропольском кра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 27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4 011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 районов на реализацию программы энергосбережения и повышения энергетической эффективности на период до 2020 года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64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2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164 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 417 16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64 8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252 35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307 175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307 175,6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1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 бюджетам городских округов в рамках реализации краевой целевой программы  "Ставрополье - антитеррор на 2012-2014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3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8 735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48 735,3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2999 04 0150 151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 99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7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7 049,96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 3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3 36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 8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3 86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 223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5 223,3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5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овышение заработной платы работников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6 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6 4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4 016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 на приобретение объектов недвижимости для создания муниципальных дошкольных образовательных учреждений Ставропольского края в рамках реализации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3 6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9 185 142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0 988 220,95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340 9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340 927,5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40 9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40 927,5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 16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63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0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3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1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 на обеспечение 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5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60 505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3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0 505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ежемесячное денежное  вознаграждение  за</w:t>
              <w:br/>
              <w:t>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31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31 3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предоставление  гражданам 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5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399 129,6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2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77 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99 129,67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 163 07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 001 163,3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7 84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97 845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7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"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67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70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 81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 758 812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634 2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34 973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" на обеспечение бесплатного проезда детей-сирот и детей, оставшихся без попечения родителей, в том числе находящихся под опекой, обучающихся в муниципальных образовательных учреждениях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6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619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1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19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9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0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3 03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995 7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669 445,2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гражданам, страдающим социально значимыми заболеваниями, в виде бесплатного обеспечения лекарственными препаратами и медицинскими изделиями, и гражданам, страдающим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по предоставлению мер социальной поддержки детям в возрасте до трех лет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 5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2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детей в возрасте до трех лет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 0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0 516,1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1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содержание органов управлений здравоохранением городских округов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65 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9 94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1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рганизацию оказания медицинской помощи на территории соответствующего городского округа Ставропольского края в соответствии с Территориальной программой государственных гарантий оказания гражданам Российской Федерации на территории Ставропольского края бесплатной медицинской помощи в муниципальных учреждениях здравоохранения городских округов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1 4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1 42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2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131 151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реализацию Закона Ставропольского края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 граждан" на обеспечение полноценным питанием беременных женщин и кормящих матерей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5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24 04 0151 151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на  реализацию  программ модернизации здравоохранения в  части  внедрения современных информационных систем в здравоохранение  в  целях перехода на полисы обязательного медицинского  страхования единого образца за счет средств территориального фонда обязательного медицинского страхован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9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4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 851 38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5 075 061,18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29,1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39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ых денежных выплат семьям  погибших ветеранов боев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4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474,4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14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1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21 82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45 5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годного социального пособия на проезд учащимся (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09,6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86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4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области тру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358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6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выплату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7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697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06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обеспечение мер социальной поддержки ветеранов труда и тружеников 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86 8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86 85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4 0147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 в области социальной защиты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1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7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38 3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25 318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денежных средств на содержание ребенка опекуну (попечител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 1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 078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4 005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24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2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19 01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 0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9 01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5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 487,13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53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487,13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309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городских округов  на осуществление ежемесячной денежной выплаты, назначаемой в 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0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6 686,8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145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 18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6 686,8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90 04 0146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6 5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546 54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25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 передаваемые 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9 3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72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4 007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,  передаваемые бюджетам городских округов  на  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3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04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 на  подключение  общедоступных библиотек Российской  Федерации  к  сети Интернет и развитие системы библиотечного дела с учетом   задачи расширения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 Федерации к сети Интернет и развитие системы библиотечного дела с учетом задачи  расширения  информационных технологий и оцифр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4999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09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9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58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возмещение расходов, связанных с исполнением судебных актов об обеспечении жилыми помещениями детей-сирот и детей, оставшихся без попечения родителей, а также детей, находящихся под опекой (попечительством), в приемной семье либо в патронатной семье, детских домах семейного типа, воинских частях в качестве воспитанников, а также лиц из числа детей-сирот и детей, оставшихся без попечения родителей, проживающих на территории муниципального района или городского округа Ставропольского края, не имеющих закрепленного жилого помещения и состоящих на учете на получение жилого помещения, принятым до 01 января 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 14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9 14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06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содержание депутатов Думы Ставропольского края и их помощ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4 0164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на мероприятия по проведению финального этапа фестиваля "Кавказские Игры" в городе – курорте Пятигор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9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4 594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9023 04 0063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5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594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0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1 038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8 673,0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402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 физическими лицами получателям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 327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53 208,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  <w:r>
              <w:rPr>
                <w:color w:val="000000"/>
                <w:sz w:val="22"/>
                <w:szCs w:val="22"/>
              </w:rPr>
              <w:t>(целев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251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117,5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 средств бюджетов городских округов </w:t>
            </w:r>
            <w:r>
              <w:rPr>
                <w:color w:val="000000"/>
                <w:sz w:val="22"/>
                <w:szCs w:val="22"/>
              </w:rPr>
              <w:t>(целевые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7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5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20 04 021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восстановительная стоимость удаляемых зеленых наса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 32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41,0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405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 464,5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08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1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71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464,5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7 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3 111,0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400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7 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3 111,04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7 68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31 568,3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991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5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241,15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1 762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3 241,07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1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6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95,12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 0402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2,7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4020 04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7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844 600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925 284,11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 80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3 801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 4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3 467,0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43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743,2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5 84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 248,70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7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 571,39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13 014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13 014,8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05 702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97 986,2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 67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 679,94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4000 04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89 771,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89 771,80</w:t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75 152 60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1 099 753,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расходов бюджета по ведомственной структуре расходов бюджета города по результатам исполнения бюджета города-курорта Пятигорска за 2013 г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0"/>
        <w:gridCol w:w="448"/>
        <w:gridCol w:w="485"/>
        <w:gridCol w:w="970"/>
        <w:gridCol w:w="516"/>
        <w:gridCol w:w="1592"/>
        <w:gridCol w:w="1591"/>
      </w:tblGrid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ассигнования с учетом изменений на 2013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1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Дума города Пятигор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9 9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 965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9 9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2 965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53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9 10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332 222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9 102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2 222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130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 953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130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 953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50 130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8 953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5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5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1 805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местного бюджета  на содержание депутатов  представительного органа  муниципального 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140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депутатов представительного орган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140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9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 140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15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15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15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15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1 515,2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7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ятигор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455 961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517 818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983 784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146 227,5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3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3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3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главы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3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213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5 42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71 685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15 423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71 685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9 276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95 539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 130 715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 978,0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0 715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86 978,0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униципального архи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715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715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715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715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Ставропольского края "О наделении органов местного самоуправления муниципальных районов и городских округов в СК отдельными государственными полномочиями СК по созданию комиссий по делам несовершеннолетних и защите их прав и организации деятельности таких комисси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7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6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6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6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Закона Ставропольского края  "О наделении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70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6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6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46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33 087,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52 328,4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233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(члены) законодательного (представительного) органа государственной власти субъект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233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233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 09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 088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 09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77 088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4 09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77 088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1,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091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64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9 999,7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выполнение других обязательств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 997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хозяйственно-эксплуатацио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хозяйственно-эксплуатацио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 739 4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 4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9 547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7 558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Информатизация деятельности органов местного самоуправле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14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141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Информатизация деятельности органов местного самоуправле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14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141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141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5 141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0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1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0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21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20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6 21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9 37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6 501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 127,6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127,6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127,6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пассажирский автомобильный 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127,6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7 127,6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и развитие городского электрического транспорта на 2013 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оддержка и развитие городского электрического транспорта" На 2013-2016 год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задолженности, сложившейся в результате резкого роста тарифов на электроэнергию, при оказании услуг по перевозке пассажиров городским электрическим тран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9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7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73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7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373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малого и среднего предпринимательств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малого и среднего предпринимательств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Защита прав потребителей в городе-курорте Пятигорске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Защита прав потребителей в городе-курорте Пятигорске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рорта и туризма в городе-курорте Пятигорске на 2011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курорта и туризма в городе-курорте Пятигорске на 2011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 373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5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55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5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6 55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редств  местного бюджета  на содержание учреждений по работе с молодеж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2 05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4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правонарушений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первоочередных мер в области молодежной политики в городе Пятигорске "Молодежь города Пятигорска в 2011 - 2014 года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первоочередных мер в области молодежной политики в городе Пятигорске "Молодежь города  Пятигорска в 2011 - 2014 года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34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6 245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 5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6 245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8 5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 773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31,8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 773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31,8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 773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31,8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7 773,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31,8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345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79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краевой целевой программы "Жилище" в Ставропольском крае на 2010 - 2012 годы"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345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79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на реализацию подпрограммы "Обеспечение жильем молодых семей в Ставропольском крае на 2010-2012 годы" в рамках софинансирования Подпрограммы "Обеспечение жильем молодых семей" ФЦП "Жилище" на 2011-201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345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79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 345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679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76 12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 120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4 08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льготного проездного билета отдельным категориям граждан (в электрическом транспорте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 4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 4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(в автомобильном транспорте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бесплатного проезда участников и инвалидов ВОВ в городском электрическом транспорт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2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ая поддержка транспортного обслуживания отдельных категорий граждан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 на обеспечение бесплатного проезда участников и инвалидов ВОВ в городском пассажирском автомобильном транспорт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2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Обеспечение жильем молодых семей в городе-курорте Пятигорск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6 12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 038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Обеспечение жильем молодых семей в городе-курорте Пятигорске на 2013 год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 087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7 087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Обеспечение жильем молодых семей в городе-курорте Пятигорске на 2012 год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 038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 038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51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 038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9 038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имущественных отношений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82 3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652 720,5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3 029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997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63 029,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4 997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8 024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447 573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 958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 507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 958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 507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 958,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44 507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32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354,6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632,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 354,6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регистрации прав и  оценке муниципального имущества, оплату услуг аудиторских фирм и иное регулирование отношений по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7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97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формлению технических и кадастровых паспортов на муниципальное имущ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5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5,3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45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615,3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о приватизации муниципального имущ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61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7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61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217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ДС по приватизированному имуще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2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224,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2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 224,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71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69,6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71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69,6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71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 069,6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транспортного налога на муниципальное имуще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6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муниципальным имуще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503,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09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04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равление земельными ресурса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7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35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37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2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 29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38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38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38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38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5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5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5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7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5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прочим мероприятиям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6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64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6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иобретение в муниципальную собственность объекта недвижимости для создания  дошкольного образовательного учре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64 8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целевая программа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иобретение в муниципальную собственность объекта недвижимости для создания  дошкольного образовательного учре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33 6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6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 0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6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 0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6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 0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приобретение в муниципальную собственность объекта недвижимости для создания  дошкольного образовательного учре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6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3 0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5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5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5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5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судебных актов и на уплату государственной пошлин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5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09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44 5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архитектуры и градостроительства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 8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1 889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88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30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30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30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30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30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4 30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82 76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42 445,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42 374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4 142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64 071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 9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 90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 9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 90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21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21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6 721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города Пятигор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2 163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уплату платежей по муниципальному долг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03,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разования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 412 521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160 709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3 395 456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 346 713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690 901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26 771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4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4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развития образования на 2011-201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4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 1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9 88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1 65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9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5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48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400 603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070 851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7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3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детских дошкольных учреждений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7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3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7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3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097 837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771 528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745 886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33 883,3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927 991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616 034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 8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71 0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71 08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6 002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 955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Закона Ставропольского края "О наделении органов местного самоуправления муниципальных районов и городских округов  в Ставропольском крае отдельными государственными полномочиями Ставропольского края по обучению детей-инвалидов на дому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1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08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29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7,4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6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60,6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17 0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00 710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93 395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7 055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3 654,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23 654,9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710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26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20,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536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0 838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4 779,8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 094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3 663,1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2 999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560,1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 849,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409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50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50,3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0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0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0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0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96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739,6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2 963,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 739,6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775,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995,6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188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1 743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 780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 377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 780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2 377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 839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9 441,8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7 14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935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752 953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647 319,7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53 759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803 503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5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44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школ-детских садов, школ начальных, неполных средних и средних 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5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44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5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1 44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432 22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282 054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51 906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97 246,3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30 185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75 525,3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1 7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21 72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340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784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694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138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64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школ-детских садов, школ начальных, неполных средних и средних за счет субвенции на реализацию Закона Ставропольского края "О нормативах расходов на реализацию федерального государственного образовательного стандарта  в муниципальных общеобразовательных учреждениях на территории Ставропольского края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434 97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359 023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50 34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74 398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07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07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65 78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65 78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7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5 76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8 39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75 862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учреждений по внешкольной работе с детьми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4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4 9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5 770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4 3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8 472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89 00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3 090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 7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4 70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7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67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83 3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1 909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97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521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 3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3 38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 72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0 558,7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15 72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0 558,7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6 102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8 474,3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5 143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07 604,3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модернизации муниципальных систем общего образования направленных на капитальный ремонт в системе общего образова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07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модернизации муниципальных систем общего образования направленных на энергосбережение в системе общего образова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4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8 409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72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72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68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1 685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 518,7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 518,7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вознаграждения за классное руководство в муниципальных общеобразовательных учреждениях Ставропольского края, за счет средств федераль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1 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4 518,7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 071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9 8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2 447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63 731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72 876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3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3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43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казачеств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Поддержка казачеств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1 383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 408,5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1 482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 072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567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57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914,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914,6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9 90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 336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075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26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 26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31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51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8 731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6 851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 8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 838,5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906,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 013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68 611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 214,8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 подпрограммы "Совершенствование организации питания учащихся в общеобразовательных учреждениях города-курорта Пятигорска на 2013-2016 годы" комплексной  муниципальной  целевой программы 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03 454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21 383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4 96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22 896,4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8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787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1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61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0 24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7 633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08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 5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467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2 61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 0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за счет средств местного бюджета  подпрограммы  "Организация отдыха в каникулярное время и трудовой занятости несовершеннолетних граждан в городе-курорте Пятигорске на 2013-2016 годы" комплексной муниципальной  целевой программы 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 452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 983,5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575,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106,9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76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876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дополнительного 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4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4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214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38 115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11 910,0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за счет средств  местного бюджета  на содержание учреждений по работе с молодежь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0 64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 учреждений, осуществляющих мероприятия по  оздоровлению 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91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557,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 352,0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7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57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6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6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6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6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4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6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первоочередных мер в области молодежной политики в городе Пятигорске "Молодежь города Пятигорска в 2011 - 2014 года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первоочередных мер в области молодежной политики в городе Пятигорске "Молодежь города  Пятигорска в 2011 - 2014 годах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филактика наркомании, токсикомании, алкоголизма и их социальных последствий в городе Пятигорске на 2010 - 2013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Профилактика наркомании, токсикомании, алкоголизма и их социальных последствий в городе Пятигорске на 2010 - 2013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442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3 237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 за счет средств местного бюджета  подпрограммы  "Организация отдыха в каникулярное время и трудовой занятости несовершеннолетних граждан в городе-курорте Пятигорске на 2013-2016 годы" комплексной муниципальной  целевой программы 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 442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3 237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 949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9 788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 993,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4 948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13 485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260 712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 690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 690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 690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5 7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6 690,7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16 555,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65 788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4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 учебно-методических кабинетов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изованных бухгалтерий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3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групп хозяйственного обслужива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5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00 150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49 998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учебно-методических кабин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70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57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4 70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 57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7 417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 342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77 417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85 342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групп хозяйственного обслу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 7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 779,1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8 7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24 779,1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60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бязательных медицинских осмотров (обследований) работников муниципальных образовательных учреждений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193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232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3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3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8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8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8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8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финансирование централизованных бухгалтер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8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5 0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9 58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1 9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94 409,8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09,8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09,8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09,8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 местности, рабочих поселках (поселках городского тип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0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 309,8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51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631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78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678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8 94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100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8 94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22 100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 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 0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 0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9 0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79 9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3 090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денежных средств на содержание ребенка опекуну (попечителю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 07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 231,0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3 07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6 231,0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 </w:t>
              <w:br/>
              <w:t>причитающееся приемным родител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39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39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 в муниципальных образовательных учреждениях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1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1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1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61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ультуры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36 092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04 068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57 10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8 482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57 10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28 482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3 70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3 702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13 70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13 702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9 84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49 842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9 842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9 842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 8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 8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 8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3 8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79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9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9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79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78 990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75 586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934 791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48 620,2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42 7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43 506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ование книжных фондов библиотек муниципальных образований за счет средств федерального бюдже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а на имущество организаций и земельного налога  дворцов и домов культуры за счет средств местного бюджет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4 95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64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40 35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25 458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дворцов и домов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 5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699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46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 076,2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 78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6 7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8 3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84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7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7 75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4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46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2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2 1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7 166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2 1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47 166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библиоте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73 52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38 526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 12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6 12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4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403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работников муниципальных учреждений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8 6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9 91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7 948,0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00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100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8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917,8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57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8 917,4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61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597,4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8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2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12,4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Укрепление межнациональных отношений и противодействие проявлениям экстремизма в городе-курорте Пятигорске на 2012-2015 годы" комплексной 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5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37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3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537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56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079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7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57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 392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 392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9 392,2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 1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 966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1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6 969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5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453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5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453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2 51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8 453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8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здравоохранения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12 470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48 544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20 850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67 458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97 956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564,2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600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9 600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 875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 87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больниц, клиник, госпиталей, медико-санитарных частей 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 875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 87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 875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 87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7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72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7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72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72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8 72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35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3 3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родильных домов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1 4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1 607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607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607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1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1 607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 35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8 35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5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50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8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86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поликлиник, амбулаторий, диагностических центров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86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8 86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29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9 29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7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6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85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8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7 5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7 59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медицинск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 2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4 29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станции скорой медицинской помощи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99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реализацию Закона СК "О наделении органов местного самоуправления городских округов Ставропольского края отдельными государственными полномочиями Ставропольского края в сфере охраны здоровья" на организацию оказания медицинской помощи на территории Ставропольского края в муниципальных учреждениях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9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3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 93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86 93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держанию управлений (отделов) здравоохранения администраций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9 94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6 99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36 99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 за счет средств территориального фонда обязательного медицинского страх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7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за счет средств территориального фонда обязательного медицинского страхования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9,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99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2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 Обеспечение медицинских аспектов готовности к оказанию помощи в случае экстремальных ситуаций природного и техногенного характера города Пятигорска на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 Обеспечение медицинских аспектов готовности к оказанию помощи в случае экстремальных ситуаций природного и техногенного характера города Пятигорска на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1 086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1 086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1 086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91 6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81 086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, страдающих социально значимыми заболеваниями, и граждан, страдающих заболеваниями, представляющими опасность для окружающих, в виде бесплатного обеспечения лекарственными препаратами по рецептам врачей (фельдшер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2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92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детей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5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5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5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детей в возрасте до трех лет по обеспечению полноценным питанием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0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516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1 0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516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беременным женщинам и кормящим матерям по обеспечению полноценным питанием, в том числе через специальные пункты питания и организации торговли, по заключению врач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2 5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социальной поддержки населения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831 414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48 119,5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1 35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207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уководство и управление в сфере установленных функций в области труда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4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4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4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4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849,0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 бюджета  подпрограммы "Развитие системы общего образования в городе-курорте Пятигорске на 2013-2016 годы" комплексной муниципальн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618 556,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47 412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441 722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874 018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441 722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874 018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особие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87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1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487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82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82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59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482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оссийской Федерации от 9 июня 1993 года № 5142-I "О донорстве крови и ее компонентов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163,3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1,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91,2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40 92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35 863,5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40 927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335 863,5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 129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63 155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9 129,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63 155,2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 социальной  поддержки отдельных категорий 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944 35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836 317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6 72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696 72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16 993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21 056,7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816 993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721 056,7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6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12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6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712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822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55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60 50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0 822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804 453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8 357,8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29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4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4,4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4,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74,4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32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2 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1 132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многодетным семья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471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45 471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9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9,6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9,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9,6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3 317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7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63 317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отдельным категориям  пенсионеров, получающих пенсию через госучреждение- управление пенсионного фонда по г. Пятигорску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6 026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26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96 026,0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заслуженным работникам народного хозяйства РФ, РСФСР (СССР)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8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6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участникам боев за город Пятигорск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2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2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денежная выплата участникам и инвалидам ВОВ;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 лицам, награжденным знаком "Жителю блокадного Ленинграда" ко Дню Победы 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6 686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 044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6 686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 044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6 686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4 044,9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686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672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 686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672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372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8 372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1 1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0 394,5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 16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3 9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3 9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2 46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уководство и управление в сфере установленных функций в области социальной защиты отдельных категорий гражда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1 5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63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232,5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725,5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абилитация инвалидов, ветеранов и иных категорий граждан, нуждающихся в реабилитации, на территории муниципального образова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3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4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8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ветеранов войн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бщественным организациям инвалидов в рамках проведения мероприятий по созданию условий для социальной реабилитации инвали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в рамках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56,8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456,8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оциально-бытовое обслуживание населения города-курорта Пятигорска на 2012-2014 годы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8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8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Доступная среда в городе-курорте Пятигорске на 2013-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1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1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51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Комитет по физической культуре и спорту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38 507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38 653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6 59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7 930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16 590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57 930,9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417 968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35 381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учреждений по внешкольной работе с детьми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7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59 797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77 210,4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04 57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39 026,9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3 98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38 442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3 219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3 219,7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6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вышение заработной платы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5 223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8 183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 185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 145,4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муниципальных услуг (выполнение работ)  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 038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 038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6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549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4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9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7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Обеспечение пожарной безопасности муниципальных учреждений города-курорта Пятигорска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1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3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8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8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58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8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558,4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50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35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730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623,3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1 917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80 722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 46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 46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 46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20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9 46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0 5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9 462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1 357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1 259,7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 357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345,7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64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64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7 57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7 564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0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91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91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91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99 91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городского хозяйства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358 910,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190 868,8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79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18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79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18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9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18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9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18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796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018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4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749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азмещение официальных материалов в средствах массовой информации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21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 исполнительным лист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47,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47,5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59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393,1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59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 393,1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последствий террористического акта, совершенного 17.08.2010г. в городе-курорте Пятигорс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39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203,1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39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203,1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39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203,1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9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61 952,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461 283,4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2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2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2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2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426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0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58,1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58,1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58,1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58,1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858,1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701 52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02 100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дорожного хозяйства в границах городских округ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2 39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4 624,8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22 39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14 624,8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1 70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73 234,0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61 707,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73 234,0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3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34 992,3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3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534 992,3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012,8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012,8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 38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 385,6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 38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 385,6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9 128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7 475,4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8 129,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32 581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монт и содержание покрытия дорог, тротуаров, путепроводов, мостов, подвесных пешеходных и подземных переходов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0 821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7 821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7 821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47 821,1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на содержание автомобильных дорог и искусственных сооружений на них в целях исполнения наказов избирателе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Ремонт и содержание ливневых канализаций и берегоукрепительных сооружений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524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468,8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524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 468,8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Диагностика, обследование и паспортизация улично-дорожной сети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8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 38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 908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7 78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5 908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 9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 893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 9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 893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0 99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4 893,9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94 971,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62 109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1 424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2 437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29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42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29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42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муниципального жиль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29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42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5 029,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042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Энергосбережение, развитие возобновляемых источников энергии в Ставропольском крае на 2009-2013 годы и на перспективу до 2020 год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 274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1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 12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создания и развития товариществ собственников жилья в городе Пятигорске на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Поддержка создания и развития товариществ собственников жилья в городе Пятигорске на 2012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7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 999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 999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 999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 999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части потерь в доходах организаций, осуществляющих в 2013 году утилизацию (захоронение) твердых бытовых отходов путем сжигания, возникающих в результате применения фактически сложившейся  платы на утилизацию (захоронение) твердых бытовых отходов вывозимых от населения г.Пятигорска, государственных и муниципальных учреждений г.Пятигорска Ставропольского кр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0 999,9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506 120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835 423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485 882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82 26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6 7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6 761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6 7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6 761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уличному освещ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6 7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16 761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 916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1 846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14 916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1 846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организации и содержанию мест захорон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3 916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2 458,2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рганизацию и содержание мест захорон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9 388,0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8 857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3 404,7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по снижению напряженности на рынке труд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5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1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75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ормированию запаса песчано-солевой смеси (реагентов) на зимний период предприятиям, осуществляющим механизированную уборку дорог города или ручную уборку территорий гор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07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 072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755,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6 754,2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31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9 318,1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9 68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5 857,0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2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1 868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по благоустройству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7 683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3 988,4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муниципальных  учреждений,  выполняющих функции размещения муниципального заказа в сфере благоустройств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2 288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муниципальными учреждениями, осуществляемых путем размещения муниципального заказа в сфере благоустро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2 288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67 3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2 288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0 23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53 156,8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Ликвидация карантинного сорняка (амброзии) на территории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8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 073,8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Ликвидация карантинного сорняка (амброзии) на территории города-курорта Пятигорска на 2013-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 68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7 073,8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борьбе с карантинными раст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37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437,6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мероприятия по борьбе с карантинными раст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 3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7 636,2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кология и охрана окружающей среды в городе Пятигорске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29 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75 202,7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Экология и охрана окружающей среды в городе Пятигорске на 2011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29 60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975 202,7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прочим мероприятиям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98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 188,9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прочим мероприятиям в рамках озелен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0 27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9 742,0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озеле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3 3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3 290,5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ремонту и содержанию городских фонт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92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емонт и содержание городских фонта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68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 68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санитарной очистке территорий гор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 86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4 854,5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работы по санитарной очистке территорий гор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8 5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8 526,8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 по ликвидации несанкционированных свалок на территории города Пятигорс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9 995,1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на ликвидацию несанкционированных свалок на территории города Пятигорс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9 995,6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0,2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0,2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уличному освещению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4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0,2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6 4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23 248,4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42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3 248,4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0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 887,4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0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 887,4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6 06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52 887,4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"Информирование населения о реформе жилищно-коммунального хозяйства на территории муниципального образования города-курорта Пятигорска на 2012-2015 годы"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 "Информирование населения о реформе жилищно-коммунального хозяйства на территории муниципального образования города-курорта Пятигорска на 2012-2015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8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648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0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6 648,3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595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595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социального пособия на погребение по гарантированному перечню услуг 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595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29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9 595,7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52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52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Оказание адресной помощи в 2012-2014 годах отдельным категориям граждан по ремонту жилых помещений, расположенных на территории муниципального образования города-курорта Пятигорска" комплексной муниципальной целевой программы "Социальная поддержка населения города-курорта Пятигорска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52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7 052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общественной безопасности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1 458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5 886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8 4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 850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58 422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2 850,0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337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337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337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9 87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3 337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90 069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3 082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4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поисковых и аварийно-спасательных учреждений 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4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4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45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50 924,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43 937,5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содержание поисковых и аварийно - спасательных учрежд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 123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287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1 123,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287,1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обеспечение деятельности единой дежурно-диспетчерской службы и системы обеспечения вызова экстренных оперативных служб по единому номеру "112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650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800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5 650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краевой целевая программы "Ставрополье - антитеррор на 2012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37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5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 493,3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оддержка казачеств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47,3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муниципальной целевой программы "Поддержка казачества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47,3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947,3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подпрограммы "Профилактика терроризма в городе-курорте Пятигорске на 2012-2015 годы" комплексной муниципальной целевой программы "Безопасный Пятигорск 2012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Энергосбережение и повышение энергетической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 "Энергосбережение и повышение энергетической  эффективности города-курорта Пятигорска на 2011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"Управление капитального строительства администрации города Пятигорс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323 01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308 162,37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 6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735,6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3 69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7 735,6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 на выполнение других обязательств государ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допуска для осуществления функций заказч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гарантий муниципальных служащих в соответствии с законодательств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 768,9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Снижение административных барьеров, оптимизация и повышение качества предоставления государственных и муниципальных услуг в Ставропольском крае на 2013-2015 годы, в том числе на базе многофункциональных центров предоставления государственных и муниципальных услуг в Ставропольском крае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 768,9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центра в городе-курорте Пятигор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7 06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98 768,9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930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930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нижение административных барьеров, отимизация и повышение качества предоставления государственных и муниципальных услуг в городе-курорте Пятигорске на 2013-2014 годы на базе многофункционального центра предоставления государственных и муниципальных услуг" муниципальной целевой программы "Противодействие коррупции в сфере деятельности органов местного самоуправления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930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ногофункционального центра в городе-курорте Пятигорс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2 6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4 930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 83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17 378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700 83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917 378,9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9 187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ъектов капитального строительства государственной собственности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9 187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9 187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9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6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579 187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35 835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38 191,4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курорта и туризма в городе-курорте Пятигорске на 2011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курорта и туризма в городе-курорте Пятигорске на 2011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орог города, в том числе ПИР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626,44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муниципальная целевая программа "Развитие улично-дорожной сети на территории муниципального образования города-курорта Пятигорска на 2013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1 20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33 564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Строительство и реконструкция улично-дорожной сети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2 96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6 801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орог города, в том числе ПИР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62 96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66 801,9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"Повышение безопасности дорожного движения в городе-курорте Пятигорске в 2013 - 2016 годах" комплексной муниципальной целевой программы "Развитие улично-дорожной сети на территории муниципального образования города-курорта Пятигорска на 2013 - 2016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2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76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тановочных и посадочных площадок на остановках маршрутного тран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9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2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 763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75 463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81 013,7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 9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 90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6 2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 по переселению граждан из аварийного жилищного фонда с учетом необходимости развития малоэтажного жилищного строительства  за счет средств, поступивших от корпорации Фонд содействия реформированию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29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 6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оплате дополнительной площади жилья при переселении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8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88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на обеспечение мероприятий по оплате дополнительной площади жилья при переселении граждан из аварийного жилищного фонда с учетом развития малоэтажного жилищного стро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7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72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722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72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2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37 879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3 3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11 - 2015 го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3 3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"Западный" в г. Пятигорске на 8500 жителей, II этап. Модернизация объекта коммунальной инфраструктуры для микрорайона "Западный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3 3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для микрорайона "Западный" в городе Пятигорс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1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713 32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0 6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реконструкция и строительство объектов жилищно-коммунальной инфраструктуры Ставропольского края на 2013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0 6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, реконструкция и строительство объектов жилищно-коммунальной инфраструктуры Ставропольского края на 2013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0 6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для микрорайона "Западный" в городе Пятигорс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35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70 656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 903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Модернизация объектов коммунальной инфраструктуры для микрорайона "Западный" города Пятигорска Ставропольского края на 2010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 903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Модернизация объектов коммунальной инфраструктуры для микрорайона "Западный" города Пятигорска Ставропольского края на 2010-2014 годы"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 903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ъектов коммунальной инфраструктуры для микрорайона "Западный" в городе Пятигорс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5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111 2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3 903,58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348,8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етских площадок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8,8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8,8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территории за счет средств 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8,8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348,8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34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88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 34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8 88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 4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 97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местного бюджета центрального аппара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 4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 97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 43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 973,3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 центрального аппарата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92 078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29 896,2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68 51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6 335,73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 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1 364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краевой целевой программы "Развитие сети дошкольных образовательных учреждений в Ставропольском крае на 2013-2015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 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1 364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етского сада № 43 "Рябинуш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78 32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1 364,6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0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971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ая муниципальная целевая программа "Развитие образования города-курорта 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0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971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за счет средств  местного бюджета  подпрограммы "Развитие системы дошкольного образования в городе-курорте  Пятигорске" комплексной муниципальной целевой программы "Развитие образования города-курорта Пятигорска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0 19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94 971,1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280 мест в городе-курорте Пятигорске, ул. Малиновско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7 16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6 507,19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280 мест в городе-курорте Пятигорске, ул. Школьна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1 0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561,72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дошкольного образовательного учреждения на 160 мест в  пос. Новом, ул.Маршала Бабаджаняна и ул. Петра 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4 21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7 250,8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етского сада № 43 "Рябинушка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75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7 81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1 651,35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детско-юношеской спортивной школы олимпийского резерва № 2 в г. Пятигорске, ул. Советская, 87 (в том числе ПС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560,5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Сохранение и развитие культуры города Пятигорска на 2011-2014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ставрацию сквера и памятника М.Ю.Лермонтова, в том числе ПСД за счет средств местного бюдже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82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32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68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1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ая медицинская помощь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7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7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7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униципальной целевой программы "Развитие здравоохранения в городе-курорте Пятигорске на 2013-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7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1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5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76,71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4 4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92 619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64 4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92 619,1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проведение финального этапа фестиваля "Кавказские игры" в городе-курорте Пятигорс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финального этапа фестиваля  "Кавказские Игры" в городе-курорте Пятигорск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63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Ставропольского края для строительства объектов физической культуры и спорта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63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образованиям Ставропольского края для строительства объектов физической культуры и спорта муниципальной собственн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63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комплексной спортивной площадки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1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63,6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5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5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5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комплексной спортивной площадки для занятий физической культурой и спортом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4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955,5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ого бюджета на муниципальную целевую программу "Развитие физической культуры и спорта в городе Пятигорске на 2011 - 2016 год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3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566 901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842 781,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казатели расходов бюджета по разделам и подразделам классификации расходов бюджетов по результатам исполнения бюджета города-курорта Пятигорска за 2013 год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/>
      </w:pPr>
      <w:r>
        <w:rPr/>
        <w:t>в рублях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8"/>
        <w:gridCol w:w="5422"/>
        <w:gridCol w:w="1843"/>
        <w:gridCol w:w="1984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ассигнования с учетом изменений на 201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1.2014 года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 924 481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407 040,0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 213,5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9 102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2 222,9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15 423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371 685,6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3 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83 423,2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61 12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97 494,7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4 0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8 243,2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94 01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8 243,2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989 799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 490 650,4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358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358,0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426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 325,0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858,1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9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23 976,7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402 36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919 479,2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65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6 653,3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874 09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402 797,2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6 61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3 632,4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72 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88 879,48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148 20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473 852,6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7 0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46 432,7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3 782 285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381 081,2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 923 919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594 607,2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 050 207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 557 293,5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54 67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28 468,0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53 48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00 712,46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524 078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693 004,1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34 791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48 620,2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 28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4 383,8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47 350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849 145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97 95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9 474,27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 35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 359,00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ая медицинская помощ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4 09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4 372,7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6 93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86 939,0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717 829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912 658,8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54,91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532 9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072 594,4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54 77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10 714,9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1 1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60 394,54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34 66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79 857,6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18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82 081,93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49 66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7 775,72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 30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8 30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 303,45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5 566 90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 842 781,3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оказатели источников финансирования дефицита бюджета по кодам классификации  источников финансирования дефицитов бюджетов </w:t>
      </w:r>
      <w:r>
        <w:rPr>
          <w:bCs/>
          <w:sz w:val="28"/>
          <w:szCs w:val="28"/>
        </w:rPr>
        <w:t>по результатам исполнения бюджета города–курорта Пятигорска за 2013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ублях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0"/>
        <w:gridCol w:w="1270"/>
        <w:gridCol w:w="501"/>
        <w:gridCol w:w="639"/>
        <w:gridCol w:w="717"/>
        <w:gridCol w:w="1846"/>
        <w:gridCol w:w="1843"/>
      </w:tblGrid>
      <w:tr>
        <w:trPr>
          <w:trHeight w:val="23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казатели бюджетной классификации по источникам финансирования дефицита бюдже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на год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Утверждено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руппы, подгруппы   стать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СГУ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Доходы бюджета - всего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5 152 601 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801 099 753,39</w:t>
            </w:r>
          </w:p>
        </w:tc>
      </w:tr>
      <w:tr>
        <w:trPr>
          <w:trHeight w:val="112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Расходы бюджета - всего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35 566 9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74 842 781,36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ефицит(-)/профицит (+) бюдже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956 713 5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473 743 027,97</w:t>
            </w:r>
          </w:p>
        </w:tc>
      </w:tr>
      <w:tr>
        <w:trPr>
          <w:trHeight w:val="23" w:hRule="atLeast"/>
        </w:trPr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точники финансирования дефицита бюджета - 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56 713 5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73 743 027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учреждение "Финансовое управление администрации города Пятигорска"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56 713 5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473 743 027,97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26 617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16 604 07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14 617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04 604 07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14 617 1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04 604 071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88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88 000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88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688 000 000,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30 096 33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 138 956,9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остатков средств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 389 769 7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 621 197 71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средств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 389 769 7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 621 197 718,47</w:t>
            </w:r>
          </w:p>
        </w:tc>
      </w:tr>
      <w:tr>
        <w:trPr>
          <w:trHeight w:val="6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 389 769 7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 621 197 71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4 389 769 76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5 621 197 718,4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остатков средств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0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3 566 9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78 336 675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прочих остатков средств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2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3 566 9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78 336 675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3 566 9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78 336 675,4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502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23 566 9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78 336 675,4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 Пятигорск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_______________№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aps/>
        </w:rPr>
      </w:pPr>
      <w:r>
        <w:rPr>
          <w:bCs/>
          <w:caps/>
          <w:color w:val="000000"/>
          <w:sz w:val="28"/>
          <w:szCs w:val="28"/>
        </w:rPr>
        <w:t xml:space="preserve">Показатели 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внутреннего  финансирования дефицитов бюджетов </w:t>
      </w:r>
      <w:r>
        <w:rPr>
          <w:caps/>
          <w:sz w:val="28"/>
          <w:szCs w:val="28"/>
        </w:rPr>
        <w:t>по результатам исполнения бюджета города-курорта Пятигорска за 2013 год</w:t>
      </w:r>
    </w:p>
    <w:p>
      <w:pPr>
        <w:pStyle w:val="Normal"/>
        <w:tabs>
          <w:tab w:val="clear" w:pos="708"/>
          <w:tab w:val="right" w:pos="9540" w:leader="none"/>
        </w:tabs>
        <w:ind w:firstLine="708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firstLine="708"/>
        <w:jc w:val="right"/>
        <w:rPr/>
      </w:pPr>
      <w:r>
        <w:rPr/>
        <w:t>в рублях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410"/>
        <w:gridCol w:w="2037"/>
        <w:gridCol w:w="2103"/>
      </w:tblGrid>
      <w:tr>
        <w:trPr>
          <w:trHeight w:val="27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 показа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источника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бюджета - всего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5 152 601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01 099 753,39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бюджета - всего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5 566 90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4 842 781,36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(-)/профицит (+) бюдж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6 713 504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3 743 027,97</w:t>
            </w:r>
          </w:p>
        </w:tc>
      </w:tr>
      <w:tr>
        <w:trPr>
          <w:trHeight w:val="23" w:hRule="atLeast"/>
        </w:trPr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56 713 504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743 027,9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617 16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04 071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617 16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604 071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7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617 165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 604 071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 000 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 000 00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4 0000 8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 000 0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8 000 00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 096 339,5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 138 956,9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9 769 766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21 197 718,4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9 769 766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21 197 718,4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9 769 766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21 197 718,4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5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389 769 766,9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621 197 718,4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 566 90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8 336 675,4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 566 90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8 336 675,4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 566 90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8 336 675,4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4 0000 6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23 566 901,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8 336 675,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В.А. Верете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умы города Пяти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 ВЕРЕТЕННИК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9:00Z</dcterms:created>
  <dc:creator>MihalevaE</dc:creator>
  <dc:description/>
  <dc:language>en-US</dc:language>
  <cp:lastModifiedBy>user</cp:lastModifiedBy>
  <dcterms:modified xsi:type="dcterms:W3CDTF">2014-05-15T13:29:00Z</dcterms:modified>
  <cp:revision>2</cp:revision>
  <dc:subject/>
  <dc:title/>
</cp:coreProperties>
</file>