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978 от 06.08.2015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городском конкурсе кулинарного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а «Кулинарная  дуэль – 2015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опаганды  достижений и передового опыта предприятий общественного питания города Пятигорска, повышения престижа и популяризации высококвалифицированного труда работников массовых профессий, развития конкуренции среди хозяйствующих субъектов в сфере  общественного питания, повышения культуры и качества обслуживания населения, в рамках празднования Дня города Пятигор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13 сентября 2015 года городской конкурс кулинарного искусства «Кулинарная дуэль – 2015» (далее Конкурс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разовать организационный комитет по подготовке и проведению Конкурса и утвердить его состав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комитету по подготовке и проведению Конкурса в срок до 10 августа 2015 год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азработать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у проведения Конкурс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 проведения Конкурса в различных номинация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твердить состав   судейских  бригад для оценки работы конкурсантов и подведения итогов  Конкурса в различных номинация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у торговли, бытовых услуг и защиты прав потребителей администрации города Пятигорска в срок до 12 августа 2015 года довести информацию о городском конкурсе кулинарного искусства до сведения руководителей и специалистов предприятий общественного питания города Пятигорс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ятигорска С.В. Нестяко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ятигорска                                                               Л.Н. Травн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exact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Пятигорска</w:t>
      </w:r>
    </w:p>
    <w:p>
      <w:pPr>
        <w:pStyle w:val="Normal"/>
        <w:spacing w:lineRule="exact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 № _______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организационного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дготовке и проведению конкурса кулинарного искус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линарная дуэль-2015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0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стя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ей Викторович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руководителя администрации города Пятигорс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л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ей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дующий отделом торговли, бытовых услуг и защиты прав потребителей администрации города Пятигорс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председ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чкасова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тья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ООО «Изюминка»   (по согласованию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ашка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талия Павловна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ректор ГБОУ СПО «Пятигорский техникум торговли, технологий и сервис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согласованию)</w:t>
            </w:r>
          </w:p>
        </w:tc>
      </w:tr>
      <w:tr>
        <w:trPr>
          <w:trHeight w:val="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ва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талия Николаевна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нт отдела торговли, бытовых услуг и защиты прав потребителей администрации города Пятигорск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ва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юбовь Андреевна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ный специалист отдела торговли, быт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 и защиты прав потребителей администрации города Пятигорска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ятигорска, управляющий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лами администрации города Пятигорска                                      В.Г. Косых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3:53:00Z</dcterms:created>
  <dc:creator>User</dc:creator>
  <dc:description/>
  <cp:keywords/>
  <dc:language>en-US</dc:language>
  <cp:lastModifiedBy>User</cp:lastModifiedBy>
  <cp:lastPrinted>2015-08-03T14:53:00Z</cp:lastPrinted>
  <dcterms:modified xsi:type="dcterms:W3CDTF">2015-08-10T13:55:00Z</dcterms:modified>
  <cp:revision>4</cp:revision>
  <dc:subject/>
  <dc:title/>
</cp:coreProperties>
</file>