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Cs w:val="false"/>
          <w:color w:val="FFFFFF"/>
          <w:sz w:val="32"/>
        </w:rPr>
      </w:pPr>
      <w:r>
        <w:rPr>
          <w:rFonts w:cs="Times New Roman" w:ascii="Times New Roman" w:hAnsi="Times New Roman"/>
          <w:bCs w:val="false"/>
          <w:color w:val="FFFFFF"/>
          <w:sz w:val="32"/>
        </w:rPr>
        <w:t>П О С Т А Н О В Л Е Н И Е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АДМИНИСТРАЦИИ ГОРОДА ПЯТИГОРСКА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2.12.2012                                                                                  ПРОЕКТ                    № 5026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Уставом муниципального образования города-курорта Пятигор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12.12.2012 года №5026 «Об утверждении комплексной муниципальной целевой программы «Развитие улично-дорожной сети на территории муниципального образования города – курорта Пятигорска на 2013-201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Пятигорска О.Н. Бондаренк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и вступает в силу с 1 января 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орода-курорта Пятиг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-курорта Пятигор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администрации города Пятигорска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"Управление образования администрации города           </w:t>
              <w:br/>
              <w:t xml:space="preserve">Пятигорска";                                              </w:t>
              <w:br/>
              <w:t>Муниципальное учреждение "Управление общественной безопасности"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ОВД по г.Пятигорску (по согласованию);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транспортные предприятия города Пятигорска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 и реконструкция улично-дорожной сети в городе-курорте Пятигорске в 2014-2020 год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монт и содержание покрытия дорог, тротуаров,  путепроводов и подвесных пешеходных мостов в городе-курорте Пятигорске в 2014-2020 год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монт и содержание ливневых канализаций и берегоукрепительных сооружений в городе-курорте Пятигорске в 2014-2020 год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иагностика, обследование и паспортизация улично-дорожной сети в 2014-2020 год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городе-курорте Пятигорске в 2014-2020 год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ечень основных мероприятий подпрограмм муниципальной программы города-курорта Пятигорска, определены в Приложении 4 к настоящей программе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, поэтапное развитие, благоустройство улично-дорожной сети города-курорта Пятигорска и повышение безопасности дорожного движения в городе-курорте Пятигорске;</w:t>
            </w:r>
          </w:p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и повышение качества транспортного обслуживания населения города-курорта Пятигорска;</w:t>
            </w:r>
          </w:p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развитие устойчивого и безопасного функционирования городского электрического транспор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омплексной безопасности и устойчивости улично-дорожной сети города-курорта Пятигорска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на территории муниципального образования города-курорта Пятигорска транспортных потоков с целью повышения пропускной способности существующей сети автомобильных дорог общего пользования,   снижения удельных показателей негативного воздействия на окружающую среду и улучшения уровня обслуживания пользователей автомобильными дорогами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ых коридоров, проходящих по территории муниципального образования города-курорта Пятигорска;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числа погибших и пострадавших в результате дорожно-транспортных происшествий;</w:t>
            </w:r>
          </w:p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профилактической работы с участниками дорожного движения по предупреждению нарушений порядка дорожного дви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тяженности автомобильных дорог общего пользования  местного значения, нуждающихся в реконструкции на 6,12% или 22 км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тяженности дорог, тротуаров, путепроводов и подвесных пешеходных мостов, нуждающихся в ремонте на 19,68% или 71 153 м2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ивневых канализаций и берегоукрепительных сооружений, нуждающихся в ремонте и содержании на 69,77%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тяженности улично-дорожной сети, нуждающейся в паспортизации на 100%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до 163 ед или на 4,11%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снижение числа пострадавших в результате  дорожно-транспортных происшествий до 208 ед. или на 3,26%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в результате дорожно - транспортных происшествий до 12 ед. или на 36,8%;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тремонтированных дворовых территорий и проездов к дворовым территориям в результате реализации Программы на 47,84% или 14 727,90 м2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8"/>
                <w:szCs w:val="28"/>
              </w:rPr>
              <w:t>Сведения о целевых индикаторах и показателях муниципальной программы города-курорта Пятигорска, подпрограмм программы и их значениях приведены в приложении 1 к настоящей програм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за счет средств местного бюджета составляет 443 749,99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83 942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5 г. –  84 842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6 г. –  84 842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7 г. –  47 531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8 г. –  47 531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9 г. –  47 531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20 г. –  47 53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 за счет средств бюджета города-курорта Пятигорска приведено в приложении 2 к настоящей 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и прогнозная (справочная) оцен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ценки эффективности реализации программы основывается на проведении анализа в динамике планируемых и достигнутых показателей выполнения муниципальной целевой 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целей социально-экономического развития города-курорта Пятигорска является создание благоприятных условий для обеспечения потребностей населения города в комфортном проживании на территории муниципального образования города-курорта Пяти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оследние годы в связи с недостаточным уровнем финансирования работ по ремонту, строительству и реконструкции объектов улично-дорожной сети в городе-курорте Пятигорске, дорожное хозяйство имеет </w:t>
      </w:r>
      <w:r>
        <w:rPr>
          <w:bCs/>
          <w:sz w:val="28"/>
          <w:szCs w:val="28"/>
        </w:rPr>
        <w:t xml:space="preserve">высокий уровень физического, морального и экономического износа, что способствует снижению уровня безопасности дорожного движения, инвестиционной и туристической привлекательности города-курорта Пяти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ез реализации неотложных мер по повышению качества</w:t>
      </w:r>
      <w:r>
        <w:rPr>
          <w:sz w:val="28"/>
          <w:szCs w:val="28"/>
        </w:rPr>
        <w:t xml:space="preserve"> развития  современной и эффективной транспортной инфраструктуры</w:t>
      </w:r>
      <w:r>
        <w:rPr>
          <w:bCs/>
          <w:sz w:val="28"/>
          <w:szCs w:val="28"/>
        </w:rPr>
        <w:t xml:space="preserve"> города, повышения комплексной безопасности и устойчивости транспортной системы нельзя обеспечить комфортное проживание населения в городе-курорте Пятигорс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этапного решения проблемы развития транспортной системы города-курорта Пятигорска обеспечит повышение качества услуг, предоставляемых пользователям улично-дорожной сети за счет улучшения транспортно-эксплуатационного состояния, уровня обустройства и роста пропускной способности автомобильных дорог, а также создания развитой, современной и инвестиционно - привлекательной  транспортной инфраструктуры города-курорта Пятиго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политики города-курорта Пятигорска в сфере реализации программы, цели, задачи, целевые индикаторы и показатели программы, описание ожидаемых конечных результатов реализации программы и сроки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ы политики, проводимой администрацией города Пятигорска в сфере транспортной системы направлены на создание условий для комплексной модернизации и развития улично-дорожной сети муниципального образования города-курорта Пятигорска, а также обеспечения конституционных прав граждан, и определены 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, Стратегии развития города-курорта Пятигорска до 2020 года, утвержденной Решением Думы города Пятигорска от 24 сентября 2009 года № 84-46 ГД и Генеральном плане муниципального образования города-курорта Пятигорска, утвержденного Решением Думы города Пятигорска от 28 июля 2009 года  № 68-45 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стратегическим приоритетом транспортной политики, проводимой администрацией города Пятигорска, является сбалансированное и эффективное развитие транспортной инфраструктуры, отвечающее потребностям социально-экономического развития города-курорта Пятигорска и способствующее дальнейшему динамичному развитию транспортной системы города-курорта Пятигорска и повышению уровня жизни и безопасности населения города-курорта Пяти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lineRule="atLeast" w:line="24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дернизация, поэтапное развитие, благоустройство улично-дорожной сети города-курорта Пятигорска и повышение безопасности дорожного движения в городе-курорте Пятигорске;</w:t>
      </w:r>
    </w:p>
    <w:p>
      <w:pPr>
        <w:pStyle w:val="Normal"/>
        <w:spacing w:lineRule="atLeast" w:line="24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и повышение качества транспортного обслуживания населения города-курорта Пятигор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развитие устойчивого и безопасного функционирования городского электрического транспор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лексной безопасности и устойчивости улично-дорожной сети города-курорта Пятигорск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на территории муниципального образования города-курорта Пятигорска транспортных потоков с целью повышения пропускной способности существующей сети автомобильных дорог общего пользования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ия удельных показателей негативного воздействия на окружающую среду и улучшения уровня обслуживания пользователей автомобильными дорога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ых коридоров, проходящих по территории муниципального образования города-курорта Пятигорска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и числа погибших и пострадавших в результате дорожно-транспортных происшеств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й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определены таким образом, чтобы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индикаторов и показателей программы в течение срока реализации программы (подпрограмм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результатов выполнения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числа целевых индикаторов и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индикаторов и показателей программы предусматривает возможность их корректировки в случае потери информативности целевого индикатора или показателя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транспортной системы и обеспечения безопасности дорожного движения на территории муниципального образования города-курорта Пятигорска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целевых индикаторов или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и показателях муниципальной программы города-курорта Пятигорска, подпрограмм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жидаемыми конечными результатами реализации программы являются создание инфраструктурных условий и механизмов для развития транспортной систем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реконструированных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тремонтированных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тремонтированных проездов к дворовым территор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аварийности и происшествий на транспорте, что будет способствовать снижению числа пострадавших и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 - 2014 - 2020 год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ер муниципального регулирования в сфере реализации программы, в том числе описание основных мер правового регулирования в сфер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 муниципального регулирования в сфере реализации программы направлен на создание условий для эффективной реализации приоритетных задач программы и достижение ее целей и включает финансово-экономические, правовые и административно-управленческие меры муниципального регулирования.</w:t>
      </w:r>
    </w:p>
    <w:p>
      <w:pPr>
        <w:pStyle w:val="Normal"/>
        <w:shd w:fill="FFFFFF" w:val="clear"/>
        <w:ind w:right="51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о-экономические меры предусматривают стабильную систему финансирования транспортной отрасли за счет средств дорожного фонда </w:t>
      </w:r>
      <w:r>
        <w:rPr>
          <w:sz w:val="28"/>
          <w:szCs w:val="28"/>
        </w:rPr>
        <w:t>муниципального образования города-курорта Пятигорска и дорожного фонда Ставропольского края, а также формирования механизмов мобилизации инвестиционных средств на ее развитие и повышение качества транспортных услуг для потребителей.</w:t>
      </w:r>
    </w:p>
    <w:p>
      <w:pPr>
        <w:pStyle w:val="Normal"/>
        <w:shd w:fill="FFFFFF" w:val="clear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ализации программы являются обеспечение гарантированного уровня доступности и качества транспортных услуг для населения, а также обеспечение безопасности и устойчивости транспортной системы.</w:t>
      </w:r>
    </w:p>
    <w:p>
      <w:pPr>
        <w:pStyle w:val="Normal"/>
        <w:shd w:fill="FFFFFF" w:val="clear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е меры муниципального регулирования реализуются системой управления реализацией программы в соответствии с Порядком разработки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1.2013г. № 4175 и Методическими указаниями по разработке и реализации муниципальных программ города-курорта Пятигорска, утвержденными постановлением администрации города Пятигорска от 12.11.2013г. № 41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 (подпрограммы)) и описание мер управления рискам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взаимоувязанных по задачам, срокам осуществления и ресурсам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транспортной системы города-курорта Пяти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решение задач и достижение целей программы могут оказать влияние внутренние и внешние риски реализации программы. Анализ данных рисков осуществляет ответственный исполнитель программы в целях дальнейшего принятия мер по управлению рисками соисполнителе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ые риски, связанные с недостаточным уровнем бюджетного финансирования программы, вызванные возникновением дефицита бюджета города-курорта Пятиго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ительный срок реализации программы и, как следствие, возрастание неопределенности по м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еративный мониторинг выполнения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ая актуализация содержания и сроков исполнения основных мероприятий программы с сохранением ожидаемых конеч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темпов социально-экономического развития города-курорта Пятигор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ф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вершенство системы нормативного правового регулирования в сфере реализации программы на федеральном и краев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резвычайные ситуации и стихийные бедствия, постигшие город-курорт Пяти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управления внешними рисками реализации программы в течение всего срока ее реализации необходимо осуществлять мониторинг и прогнозирование социально-экономического развития города-курорта Пятигорска с учетом возможного ухудшения эконом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245"/>
        <w:jc w:val="center"/>
        <w:rPr/>
      </w:pPr>
      <w:r>
        <w:rPr>
          <w:b/>
          <w:sz w:val="28"/>
          <w:szCs w:val="28"/>
        </w:rPr>
        <w:t>«Строительство и реконструкция улично-дорожной сети в городе-курорте Пятигорске в 2013-2016 годах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tLeast" w:line="245"/>
        <w:jc w:val="center"/>
        <w:rPr/>
      </w:pPr>
      <w:r>
        <w:rPr>
          <w:b/>
          <w:sz w:val="28"/>
          <w:szCs w:val="28"/>
        </w:rPr>
        <w:t>«Строительство и реконструкция улично-дорожной сети в городе-курорте Пятигорске в 2013-2016 годах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 и реконструкция улично-дорожной сети в городе-курорте Пятигорске в 2013-2016 годах»  (далее –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капитального строитель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нители </w:t>
            </w:r>
          </w:p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дернизация и поэтапное развитие улично-дорожной сети города-курорта Пятигорска, отвечающей интересам граждан и общества в целом путем проведения строительства и реконструкции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омплексной безопасности и устойчивости улично-дорожной сети города-курорта Пятигорска, включающих ликвидацию очагов аварийности и совершенствование инженерного обустройства дорог; 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существующей сети автомобильных дорог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 территории муниципального образования города-курорта Пятигорска современных магистралей, обеспечивающих безопасный пропуск транспортных потоков с высоким уровнем удобств, соответствующих требованиям международных и российских транспортных коридоров; 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ервисного обслуживания пользователей доро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 и показателях подпрограммы программы и их значениях приведены в приложении 1 к настоящей программе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составляет 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2,99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2 311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5 г. –  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1 тыс.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016 г. –  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Методика оценки эффективности реализации подпрограммы основывается на проведении анализа в динамике планируемых и достигнутых показателей выполнения под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ществующая улично-дорожная сеть в муниципальном образовании городе-курорте Пятигорске в настоящее время не способна обеспечить бесперебойный, безопасный и эффективный пропуск возрастающих транспортных пот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ми сложившейся ситуации являются недофинансирование дорожной отрасли, а также </w:t>
      </w:r>
      <w:r>
        <w:rPr>
          <w:rFonts w:cs="Times New Roman" w:ascii="Times New Roman" w:hAnsi="Times New Roman"/>
          <w:bCs/>
          <w:sz w:val="28"/>
          <w:szCs w:val="28"/>
        </w:rPr>
        <w:t>высокий уровень физического, морального и экономического износа</w:t>
      </w:r>
      <w:r>
        <w:rPr>
          <w:rFonts w:cs="Times New Roman" w:ascii="Times New Roman" w:hAnsi="Times New Roman"/>
          <w:sz w:val="28"/>
          <w:szCs w:val="28"/>
        </w:rPr>
        <w:t xml:space="preserve"> улично-дорожн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города составляет 401,4 км, при этом более 360 км улично-дорожной сети не соответствует требованиям к эксплуатационному состоянию автомобильных дорог, улиц и дорог городов и других населенных пунктов, утвержденным Госстандартом России (ГОСТ Р 50597-93) «Автомобильные дороги и улицы. Требования к эксплуатационному состоянию, допустимому по условиям обеспечения безопасности дорожного движения» от 11 октября 1993 г. №2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дпрограммного метода позволит поэтапно осуществлять строительство и реконструкцию улично-дорожной сети города-курорта Пятигорска, обеспечивая при этом развитие транспортной инфраструктуры, повышение качества услуг, предоставляемых пользователям улично-дорожной сети за счет улучшения транспортно-эксплуатационного состояния, уровня обустройства и роста пропускной способности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городе-курорте Пятигорске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, реализуемым в городе-курорте Пятигорске муниципальной политики в сфере реализации подпрограммы является развитие транспортной инфраструктуры города-курорта Пяти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поэтапное развитие улично-дорожной сети города-курорта Пятигорска, отвечающей интересам граждан и общества в целом путем проведения строительства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одпрограммы обеспечивается путем решения следующих задач подпрограммы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комплексной безопасности и устойчивости улично-дорожной сети города-курорта Пятигорска, включающих ликвидацию очагов аварийности и совершенствование инженерного обустройства дорог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-эксплуатационного состояния существующей сети автомобильных дорог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территории муниципального образования города-курорта Пятигорска современных магистралей, обеспечивающих безопасный пропуск транспортных потоков с высоким уровнем удобств, соответствующих требованиям международных и российских транспортных коридоров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ервисного обслуживания пользователей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одпрограммы характеризуют ожидаемые конечные результаты подпрограммы и оценивают социально-экономическое развитие города-курорта Пятигорска от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планируется осуществить реконструкцию автомобильных дорог общего пользования местного значения. Сведения о целевых индикаторах и показателях подпрограммы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2014 - 202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 реализации подпрограммы планируется проведение мероприятий по строительству и реконструкции наиболее загруженных участков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Heading"/>
        <w:suppressAutoHyphens w:val="true"/>
        <w:ind w:firstLine="360"/>
        <w:jc w:val="both"/>
        <w:rPr/>
      </w:pPr>
      <w:r>
        <w:rPr>
          <w:b w:val="false"/>
          <w:sz w:val="28"/>
          <w:szCs w:val="28"/>
        </w:rPr>
        <w:t>Перечень основных мероприятий подпрограмм муниципальной программы города-курорта Пятигорска, определены в Приложении 4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города-курорта Пятигорска приведено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</w:t>
      </w:r>
      <w:r>
        <w:rPr/>
        <w:t xml:space="preserve"> </w:t>
      </w:r>
      <w:r>
        <w:rPr>
          <w:sz w:val="28"/>
          <w:szCs w:val="28"/>
        </w:rPr>
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покрытия дорог, тротуаров,  путепроводов, мостов,  подвесных пешеходных  и подземных переходов в городе-курорте Пятигорске в 2014-2020 годах» </w:t>
      </w:r>
    </w:p>
    <w:p>
      <w:pPr>
        <w:pStyle w:val="TextBody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покрытия дорог, тротуаров,  путепроводов, мостов,  подвесных пешеходных  и подземных переходов в городе-курорте Пятигорске в 2014-2020 годах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и содержание покрытия дорог, тротуаров,  путепроводов, мостов,  подвесных пешеходных  и подземных переходов в городе-курорте Пятигорске в 2014-2020 годах» (далее –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нители </w:t>
            </w:r>
          </w:p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развитие улично-дорожной сети города-курорта Пятигорска путем проведения ремонта и содержания покрытия дорог, тротуаров, путепроводов, мостов,  подвесных пешеходных и подземных переходов.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>
                <w:sz w:val="28"/>
                <w:szCs w:val="28"/>
              </w:rPr>
              <w:t>повышение уровня содержания и ремонта автомобильных дорог общего пользования местного значения города-курорта Пятигорска, тротуаров, путепроводов, мостов, подвесных пешеходных и подземных перехо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существления круглогодичного, бесперебойного и безопасного движения автомобильного транспорта и улучшения уровня обслуживания пользовате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 и показателях подпрограммы программы и их значениях приведены в приложении 1 к настоящей программе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за счет средств местного бюджета составляет 238 472,49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83 942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84 842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84 842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47 531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47 531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47 531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47 53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ценки эффективности реализации подпрограммы основывается на проведении анализа в динамике планируемых и достигнутых показателей выполнения под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беспечения долговечности и надежности автомобильных дорог и сооружений на них, повышения безопасности движения и экологической безопасности объектов, эффективности обслуживания пользователей, оптимизации расходования средств, выделяемых на нужды дорожного хозяйства, является выполнение комплекса работ по ремонту и содержанию автомобильных дорог, тротуаров, путепроводов и подвесных пешеходных мос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-курорте Пятигорске учитывая высокий уровень </w:t>
      </w:r>
      <w:r>
        <w:rPr>
          <w:rFonts w:cs="Times New Roman" w:ascii="Times New Roman" w:hAnsi="Times New Roman"/>
          <w:bCs/>
          <w:sz w:val="28"/>
          <w:szCs w:val="28"/>
        </w:rPr>
        <w:t>физического, морального и экономического износа</w:t>
      </w:r>
      <w:r>
        <w:rPr>
          <w:rFonts w:cs="Times New Roman" w:ascii="Times New Roman" w:hAnsi="Times New Roman"/>
          <w:sz w:val="28"/>
          <w:szCs w:val="28"/>
        </w:rPr>
        <w:t xml:space="preserve"> дорожного хозяйства, нуждается в ремон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369,4 км покрытия доро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,7 км гравийного покрытия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6,7 км асфальтового покрытия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37,1 км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ед. путе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 ед.подвесных пешеходных пер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6 ед. подземных переход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дпрограммного метода поэтапного решения проблемы развития автомобильных дорог и сооружений на них в городе-курорте Пятигорске обеспечит проведение комплекса работ по ремонту  и приведению в нормативное состояние автомобильных дорог, тротуаров, путепроводов, мостов, подвесных пешеходных и подземных переходов в городе-курорте Пятигор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городе-курорте Пятигорске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приоритетом, реализуемым в городе-курорте Пятигорске муниципальной политики в сфере реализации подпрограммы является повышение устойчивости транспортной системы города-курорта Пяти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ями подпрограммы является поэтапное развитие улично-дорожной сети города-курорта Пятигорска путем проведения ремонта и содержания покрытия дорог, тротуаров, путепроводов, мостов,  подвесных пешеходных и подземных пере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беспечивается путем решения следующих задач подпрограммы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вышение уровня содержания и ремонта автомобильных дорог общего пользования местного значения города-курорта Пятигорска, тротуаров, путепроводов, мостов, подвесных пешеходных и подземных пере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руглогодичного, бесперебойного и безопасного движения автомобильного транспорта и улучшения уровня обслуживания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характеризуют ожидаемые конечные результаты подпрограммы и оценивают социально-экономическое развитие города-курорта Пятигорска от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осуществить ремонт и содержание покрытия дорог, тротуаров, путепроводов, мостов, подвесных пешеходных и подземных переходов в городе-курорте Пятигорске. Сведения о целевых индикаторах и показателях подпрограммы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2014 - 202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ериода реализации подпрограммы планируется проведение мероприятий по приведению в нормативное состояние автомобильных дорог, тротуаров, путепроводов, мостов, подвесных пешеходных и подземных переходов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Heading"/>
        <w:suppressAutoHyphens w:val="true"/>
        <w:ind w:firstLine="360"/>
        <w:jc w:val="both"/>
        <w:rPr/>
      </w:pPr>
      <w:r>
        <w:rPr>
          <w:b w:val="false"/>
          <w:sz w:val="28"/>
          <w:szCs w:val="28"/>
        </w:rPr>
        <w:t>Перечень основных мероприятий подпрограммы муниципальной программы города-курорта Пятигорска, определены в Приложении 4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тавропольского края и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города-курорта Пятигорска приведено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</w:t>
      </w:r>
      <w:r>
        <w:rPr/>
        <w:t xml:space="preserve"> </w:t>
      </w:r>
      <w:r>
        <w:rPr>
          <w:sz w:val="28"/>
          <w:szCs w:val="28"/>
        </w:rPr>
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ливневых канализаций и берегоукрепительных сооружений в городе-курорте Пятигорске в 2014-2020 годах»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ливневых канализаций и берегоукрепительных сооружений в городе-курорте Пятигорске в 2014-2020 годах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программа «Ремонт и содержание ливневых канализаций и берегоукрепительных сооружений в городе-курорте Пятигорске в 2014-2020 годах» (далее –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нители </w:t>
            </w:r>
          </w:p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развитие системы ливневой канализации и берегоукрепительных сооружений, снижение дефицита мощности по водоотведению ливневых стоков в городе-курорте Пятигорске путем ремонта и содержания ливневых канализаций и берегоукрепительных сооружений в городе-курорте Пятигорс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обветшавших сетей и берегоукрепительных сооружений в нормативное состояние; 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меющихся сетей ливневой канализации с применением прогрессивных технологий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броса загрязняющих веществ в водные объекты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в городе-курорте Пятигорс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 и показателях подпрограммы программы и их значениях приведены в приложении 1 к настоящей программе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за счет средств местного бюджета составляет 35 000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 00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ценки эффективности реализации подпрограммы основывается на проведении анализа в динамике планируемых и достигнутых показателей выполнения под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Основной инженерной защитой от высокого уровня грунтовых и ливневых вод в городе служит сложная система коллекторов, ливневых насосных станций, берегоукрепительных и очистных сооружений.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ая часть системы ливневой канализации города-курорта Пятигорска разрушена и находится в аварий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всей системы ливневой канализации в нормативное состояни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ливневые коллекторы 1-го и 2-го порядка – 180,51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роить очистные сооружения – 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ремонт ливневых сетей – 104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ить водопропускных сооружений под автомобильными и ж/д дорогами, трамвайными путями – 1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истить и углубить русла рек Золотушка, Грязнушка и Бештаугорская балка – 9,6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устройство ливнесточных лотков с дождеприемными стальными решетками на асфальтированных дорогах – 12,8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истить существующие коллекторы, балки и водотоки в земляном русле –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городе-курорте Пятигорске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приоритетом, реализуемым в городе-курорте Пятигорске муниципальной политики в сфере реализации подпрограммы является повышение устойчивости ливневой и берегоукрепительной системы города-курорта Пяти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поэтапное развитие системы ливневой канализации и берегоукрепительных сооружений, снижение дефицита мощности по водоотведению ливневых стоков в городе-курорте Пятигорске путем ремонта и содержания ливневых канализаций и берегоукрепительных сооружений в городе-курорте Пятигорск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обветшавших сетей и берегоукрепительных сооружений в нормативное состояние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меющихся сетей ливневой канализации с применением прогрессивных технолог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броса загрязняющих веществ в водные объект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характеризуют ожидаемые конечные результаты подпрограммы и оценивают социально-экономическое развитие города-курорта Пятигорска от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осуществлять ежегодный ремонт и содержание ливневых канализаций и берегоукрепительных сооружений в городе-курорте Пятигорске. Сведения о целевых индикаторах и показателях подпрограммы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2014 - 202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ериода реализации подпрограммы планируется проведение мероприятий по приведению в нормативное состояние ливневых канализаций и берегоукрепительных сооружений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Heading"/>
        <w:suppressAutoHyphens w:val="true"/>
        <w:ind w:firstLine="360"/>
        <w:jc w:val="both"/>
        <w:rPr/>
      </w:pPr>
      <w:r>
        <w:rPr>
          <w:b w:val="false"/>
          <w:sz w:val="28"/>
          <w:szCs w:val="28"/>
        </w:rPr>
        <w:t>Перечень основных мероприятий подпрограммы муниципальной программы города-курорта Пятигорска, определены в Приложении 4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тавропольского края и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города-курорта Пятигорска приведено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</w:t>
      </w:r>
      <w:r>
        <w:rPr/>
        <w:t xml:space="preserve"> </w:t>
      </w:r>
      <w:r>
        <w:rPr>
          <w:sz w:val="28"/>
          <w:szCs w:val="28"/>
        </w:rPr>
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агностика, обследование и паспортизация улично-дорожной сети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ностика, обследование и паспортизация улично-дорожной сети в 2014-2020 годах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программа «Диагностика, обследование и паспортизация улично-дорожной сети в 2014-2020 годах» (далее –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нители </w:t>
            </w:r>
          </w:p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улучшение социально-экономической среды и жизнеобеспечения населения города-курорта Пятигорска на основании выработки комплекса мер по повышению эффективности капиталовложений в транспортную систему города путем оптимизации взаимоотношений в сфере содержания  улично-дорожной сети, а также рационального распределения средств и концентрации ресурсов на требуемых направлениях развития улично-дорожной сети города-курорта Пятигорска.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иагностики и обследования улично-дорожной сети в городе-курорте Пятигорске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технического учета и паспортизации улично-дорожной сети в городе-курорте Пятигорске;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организации дорожного движения в городе-курорте Пятигорс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 и показателях подпрограммы программы и их значениях приведены в приложении 1 к настоящей программе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за счет средств местного бюджета составляет 44 100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4 1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5 00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15 00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ценки эффективности реализации подпрограммы основывается на проведении анализа в динамике планируемых и достигнутых показателей выполнения под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неотложных мер по качественному изменению состояния развития улично-дорожной сети в городе-курорте Пятигорске в соответствии с потребностями социально-экономического развития города-курорта Пятигорска необходимо рациональное распределение средств и концентрация ресурсов на требуемых направлениях развития улично-дорожной сет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одпрограммного метода позволит обеспечить диагностику, обследование и паспортизацию улично-дорожной сети в городе-курорте Пятигорске в период 2014 –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городе-курорте Пятигорске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приоритетом, реализуемым в городе-курорте Пятигорске муниципальной политики в сфере реализации подпрограммы является социально-экономическое развитие города-курорта Пяти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поэтапное улучшение социально-экономической среды и жизнеобеспечения населения города-курорта Пятигорска на основании выработки комплекса мер по повышению эффективности капиталовложений в транспортную систему города путем оптимизации взаимоотношений в сфере содержания улично-дорожной сети, а также рационального распределения средств и концентрации ресурсов на требуемых направлениях развития улично-дорожной сети города-курорта Пятигорск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агностики и обследования улично-дорожной сети в городе-курорте Пятигорске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учета и паспортизации улично-дорожной сети в городе-курорте Пятигорске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организации дорожного движения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характеризуют ожидаемые конечные результаты подпрограммы и оценивают социально-экономическое развитие города-курорта Пятигорска от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обеспечить диагностику, обследование и паспортизацию улично-дорожной сети в городе-курорте Пятигорске. Сведения о целевых индикаторах и показателях подпрограммы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2014 - 202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ериода реализации подпрограммы планируется проведение мероприятий по диагностике, обследованию и паспортизации улично-дорожной сети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Heading"/>
        <w:suppressAutoHyphens w:val="true"/>
        <w:ind w:firstLine="360"/>
        <w:jc w:val="both"/>
        <w:rPr/>
      </w:pPr>
      <w:r>
        <w:rPr>
          <w:b w:val="false"/>
          <w:sz w:val="28"/>
          <w:szCs w:val="28"/>
        </w:rPr>
        <w:t>Перечень основных мероприятий подпрограмм муниципальной программы города-курорта Пятигорска, определены в Приложении 4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тавропольского края и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города-курорта Пятигорска приведено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</w:t>
      </w:r>
      <w:r>
        <w:rPr/>
        <w:t xml:space="preserve"> </w:t>
      </w:r>
      <w:r>
        <w:rPr>
          <w:sz w:val="28"/>
          <w:szCs w:val="28"/>
        </w:rPr>
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городе-курорте Пятигорске в 2014-2020 года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городе-курорте Пятигорске в 2014-2020 годах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 в городе-курорте Пятигорске в 2014-2020 годах» (далее –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нители </w:t>
            </w:r>
          </w:p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города Пятигорска; МУ «Управление образования администрации  города Пятигорска»;</w:t>
            </w:r>
            <w:r>
              <w:rPr/>
              <w:t xml:space="preserve"> </w:t>
            </w:r>
            <w:r>
              <w:rPr>
                <w:sz w:val="28"/>
              </w:rPr>
              <w:t>МУ «Управление  общественной безопасности»;  Руководители АТП, осуществляющие  пассажирские перевозки в городе Пятигорске; комиссия по ОБДД в городе Пятигорске;</w:t>
            </w:r>
            <w:r>
              <w:rPr/>
              <w:t xml:space="preserve"> </w:t>
            </w:r>
            <w:r>
              <w:rPr>
                <w:sz w:val="28"/>
              </w:rPr>
              <w:t>ОГИБДД ОМВД по г. Пятигорс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городе Пятигорске 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погибших и пострадав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профилактической работы с участниками дорожного движения по предупреждению нарушений порядка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вторитета дорожно-патрульной службы города Пятигорска и укрепление ее кадров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правления системой организации дорожного  движения в городе Пятигорс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орожного движения и устранение опасных участков на улично-дорожной сет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 и показателях подпрограммы программы и их значениях приведены в приложении 1 к настоящей программе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за счет средств местного бюджета составляет 49 728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7 104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7 104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7 104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7 104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7 104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7 104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7 104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ценки эффективности реализации подпрограммы основывается на проведении анализа в динамике планируемых и достигнутых показателей выполнения под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родских служб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наиболее полном учете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дпрограммного метода поэтапного решения проблемы безопасности дорожного движения в городе-курорте Пятигорске  позволит снизить показатели аварийности, в том числе сократить детский дорожно-транспортный травматизм; совершенствовать организацию движения транспорта и пешеходов в городе-курорте Пятигорске; повысить уровень безопасност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городе-курорте Пятигорске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приоритетом, реализуемым в городе-курорте Пятигорске муниципальной политики в сфере реализации подпрограммы является обеспечение безопасности транспортных процессов, снижение количества и тяжести происшествий на транспорте в городе-курорте Пятигорске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Цель подпрограммы - повышение безопасности дорожного движения в городе Пятигорске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а погибших и пострадавших в результате дорожно-транспортных происшествий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й профилактической работы с участниками дорожного движения по предупреждению нарушений порядка дорожного движ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дорожно-патрульной службы города Пятигорска и укрепление ее кадрового состав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правления системой организации дорожного  движения в городе Пятигорске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орожного движения и устранение опасных участков на улично-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характеризуют ожидаемые конечные результаты подпрограммы и оценивают социально-экономическое развитие города-курорта Пятигорска от реализации подпрограммы.</w:t>
      </w:r>
    </w:p>
    <w:p>
      <w:pPr>
        <w:pStyle w:val="BodyTextIndent3"/>
        <w:widowControl w:val="false"/>
        <w:tabs>
          <w:tab w:val="clear" w:pos="709"/>
          <w:tab w:val="left" w:pos="0" w:leader="none"/>
          <w:tab w:val="left" w:pos="26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одпрограммы планируется обеспечить снижение количества дорожно-транспортных происшествий, снижение числа пострадавших в результате  дорожно-транспортных происшествий и снижение числа погибших в результате дорожно - 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арийности улично-дорожной сети за счет ежегодного содержания технических средств регулирования дорожного движения в городе-курорте Пятигорске. Сведения о целевых индикаторах и показателях подпрограммы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2014 - 202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ериода реализации подпрограммы планируется проведение мероприятий по повышению безопасности дорожного движения в городе Пятигорске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Heading"/>
        <w:suppressAutoHyphens w:val="true"/>
        <w:ind w:firstLine="360"/>
        <w:jc w:val="both"/>
        <w:rPr/>
      </w:pPr>
      <w:r>
        <w:rPr>
          <w:b w:val="false"/>
          <w:sz w:val="28"/>
          <w:szCs w:val="28"/>
        </w:rPr>
        <w:t>Перечень основных мероприятий подпрограмм муниципальной программы города-курорта Пятигорска, определены в Приложении 4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тавропольского края и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города-курорта Пятигорска приведено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</w:t>
      </w:r>
      <w:r>
        <w:rPr/>
        <w:t xml:space="preserve"> </w:t>
      </w:r>
      <w:r>
        <w:rPr>
          <w:sz w:val="28"/>
          <w:szCs w:val="28"/>
        </w:rPr>
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 (далее –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нители </w:t>
            </w:r>
          </w:p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среды проживания для населения города-курорта Пятигорск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и территорий муниципального образования города-курорт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дорожного покрытия дворовых территорий и проездов к дворовым территор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ранспортно-эксплуатационного состояния проездов к дворовым территор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 и показателях подпрограммы программы и их значениях приведены в приложении 1 к настоящей программе.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0" w:leader="none"/>
                <w:tab w:val="left" w:pos="26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включают средства бюджета города-курорта Пятигорска.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за счет средств местного бюджета составляет 9 516,50 тыс. рублей в том чис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2014 г. –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 359,5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 359,5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1 359,5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1 359,5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1 359,5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1 359,50 тыс. рублей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 359,5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ценки эффективности реализации подпрограммы основывается на проведении анализа в динамике планируемых и достигнутых показателей выполнения подпрограммы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 и проезды к дворовым территориям являются важнейшей составной частью транспортной системы города-курорта Пятигорска и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уществующем жилищном фонде на территории муниципального образования города-курорта Пятигорска, в связи с недостаточным уровнем финансирования ремонтных работ, асфальтовое покрытие дворовых территорий, а также проездов к территориям многоквартирных домов за многолетний период эксплуатации имеет </w:t>
      </w:r>
      <w:r>
        <w:rPr>
          <w:rFonts w:cs="Times New Roman" w:ascii="Times New Roman" w:hAnsi="Times New Roman"/>
          <w:bCs/>
          <w:sz w:val="28"/>
          <w:szCs w:val="28"/>
        </w:rPr>
        <w:t>высокий уровень физического износа</w:t>
      </w:r>
      <w:r>
        <w:rPr>
          <w:rFonts w:cs="Times New Roman" w:ascii="Times New Roman" w:hAnsi="Times New Roman"/>
          <w:sz w:val="28"/>
          <w:szCs w:val="28"/>
        </w:rPr>
        <w:t xml:space="preserve"> и не соответствует требованиям к эксплуатационному состоянию автомобильных дорог, улиц и дорог городов и других населенных пунктов, утвержденным Госстандартом России (ГОСТ Р 50597-93) «Автомобильные дороги и улицы. Требования к эксплуатационному состоянию, допустимому по условиям обеспечения безопасности дорожного движения» от 11 октября 1993 г. №2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городе-курорте Пятигорске насчитывается свыше 600 придомовых территорий протяженностью 58 км и более 400 проездов к придомовым территориям многоквартирных домов протяженностью 27 км нуждающихся в ремо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программного метода позволит поэтапно осуществлять ремонт и приводить в нормативное состояние асфальтовое покрытие придомовых территорий многоквартирных домов и проездов к дворовым территориям, обеспечивать безопасный и беспрепятственный подъезд транспортных средств, экстренных и коммунальных служб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городе-курорте Пятигорске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приоритетом, реализуемым в городе-курорте Пятигорске муниципальной политики в сфере реализации подпрограммы является повышение уровня и качества жизни населения в городе-курорте Пятигор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- формирование благоприятной среды проживания для населения города-курорта Пяти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муниципального образования города-курорта Пяти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дорожного покрытия дворовых территорий и проездов к дворовым территор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ого состояния проездов к дворовым территор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характеризуют ожидаемые конечные результаты подпрограммы и оценивают социально-экономическое развитие города-курорта Пятигорска от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обеспечить ремонт дворовых территорий и проездов к дворовым территориям многоквартирных домов в городе-курорте Пятигорске. Сведения о целевых индикаторах и показателях подпрограммы программы и их значениях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2014 - 202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 реализации подпрограммы планируется проведение мероприятий по повышению безопасности дорожного движения в городе Пятигорске в городе-курорте Пятигор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Heading"/>
        <w:suppressAutoHyphens w:val="true"/>
        <w:ind w:firstLine="360"/>
        <w:jc w:val="both"/>
        <w:rPr/>
      </w:pPr>
      <w:r>
        <w:rPr>
          <w:b w:val="false"/>
          <w:sz w:val="28"/>
          <w:szCs w:val="28"/>
        </w:rPr>
        <w:t>Перечень основных мероприятий подпрограмм муниципальной программы города-курорта Пятигорска, определены в Приложении 4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небюджетных фондов, муниципальных унитарных предприятий города-курорта Пятигорска, акционерных обществ с муниципальным участием города-курорта Пятигорска, общественных, научных и иных организаций в реализации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тавропольского края и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города-курорта Пятигорска приведено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</w:t>
      </w:r>
      <w:r>
        <w:rPr/>
        <w:t xml:space="preserve"> </w:t>
      </w:r>
      <w:r>
        <w:rPr>
          <w:sz w:val="28"/>
          <w:szCs w:val="28"/>
        </w:rPr>
        <w:t>расходов федерального бюджета, бюджета Ставропольского края, бюджета города-курорта Пятигорска, иных источников финансирования приведены в приложении 3 к настоящей программ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2%3AM26"/>
      <w:bookmarkStart w:id="1" w:name="RANGE!B2%3AM26"/>
      <w:bookmarkEnd w:id="1"/>
    </w:p>
    <w:tbl>
      <w:tblPr>
        <w:tblW w:w="1590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35"/>
        <w:gridCol w:w="1496"/>
        <w:gridCol w:w="935"/>
        <w:gridCol w:w="846"/>
        <w:gridCol w:w="846"/>
        <w:gridCol w:w="846"/>
        <w:gridCol w:w="846"/>
        <w:gridCol w:w="846"/>
        <w:gridCol w:w="846"/>
        <w:gridCol w:w="846"/>
        <w:gridCol w:w="2957"/>
      </w:tblGrid>
      <w:tr>
        <w:trPr>
          <w:trHeight w:val="33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B2%3AM29"/>
            <w:bookmarkStart w:id="3" w:name="RANGE!B2%3AM29"/>
            <w:bookmarkEnd w:id="3"/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4" w:type="dxa"/>
            <w:gridSpan w:val="9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</w:tc>
      </w:tr>
      <w:tr>
        <w:trPr>
          <w:trHeight w:val="112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4" w:type="dxa"/>
            <w:gridSpan w:val="9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муниципальной программе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1275" w:hRule="atLeast"/>
        </w:trPr>
        <w:tc>
          <w:tcPr>
            <w:tcW w:w="159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вых индикаторах и показателях муниципальной программы города-курорта Пятигорска 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,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и показателя программы по годам реализации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униципальная программ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3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(улиц) общего пользования местного значения с асфальтобетонным (твердым) покрытием в городе-курорте Пятигорске, не отвечающих нормативным требованиям, в общей протяженности автомобильных дорог общего пользования местного значения города-курорта Пятигорс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3-ДГ (мо) "Сведения об автомобильных дорогах общего и необщего пользования местного значения и искусственных сооружений на них, находящихся в собственности  муниципальных образований"</w:t>
            </w:r>
          </w:p>
        </w:tc>
      </w:tr>
      <w:tr>
        <w:trPr>
          <w:trHeight w:val="375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одпрограмма «Строительство и реконструкция улично-дорожной сети в городе-курорте Пятигорске в 2014-2020 годах»</w:t>
            </w:r>
          </w:p>
        </w:tc>
      </w:tr>
      <w:tr>
        <w:trPr>
          <w:trHeight w:val="29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реконструированных автомобильных дорог общего пользования  местного значения в результате реализации Программ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3-ДГ (мо) "Сведения об автомобильных дорогах общего и необщего пользования местного значения и искусственных сооружений на них, находящихся в собственности  муниципальных образований"</w:t>
            </w:r>
          </w:p>
        </w:tc>
      </w:tr>
      <w:tr>
        <w:trPr>
          <w:trHeight w:val="27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реконструированных автомобильных дорог общего пользования  местного значения в результате реализации Программы, по отношению к общей протяженности дорог общего пользования местного значения, нуждающихся в реконструк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целевого индикатора осуществлен как отношение протяженности реконструированных автомобильных дорог общего пользования местного значения к общей протяженности дорог общего пользования местного значения</w:t>
            </w:r>
          </w:p>
        </w:tc>
      </w:tr>
      <w:tr>
        <w:trPr>
          <w:trHeight w:val="780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Подпрограмма «Ремонт и содержание покрытия дорог, тротуаров,  путепроводов и подвесных пешеходных мостов в городе-курорте Пятигорске в 2014-2020 годах»</w:t>
            </w:r>
          </w:p>
        </w:tc>
      </w:tr>
      <w:tr>
        <w:trPr>
          <w:trHeight w:val="3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тремонтированных дорог, тротуаров,  путепроводов и подвесных пешеходных мостов в результате реализации Программы, по отношению к общей протяженности дорог, тротуаров,  путепроводов и подвесных пешеходных мостов, нуждающихся в ремонт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целевого индикатора осуществлен как отношение протяженности отремонтированных дорог, тротуаров,  путепроводов и подвесных пешеходных мостов к общей протяженности дорог общего пользования местного значения</w:t>
            </w:r>
          </w:p>
        </w:tc>
      </w:tr>
      <w:tr>
        <w:trPr>
          <w:trHeight w:val="435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Подпрограмма «Ремонт и содержание ливневых канализаций и берегоукрепительных сооружений в городе-курорте Пятигорске в 2014-2020 годах»</w:t>
            </w:r>
          </w:p>
        </w:tc>
      </w:tr>
      <w:tr>
        <w:trPr>
          <w:trHeight w:val="3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 ливневых канализаций и берегоукрепительных сооружений, подлежащих содержанию в результате реализации Программы, по отношению к общему количеству ливневых канализаций и берегоукрепительных сооруж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целевого индикатора осуществлен как отношение количества ливневых канализаций и берегоукрепительных сооружений, подлежащих содержанию к общему количеству ливневых канализаций и берегоукрепительных сооружений</w:t>
            </w:r>
          </w:p>
        </w:tc>
      </w:tr>
      <w:tr>
        <w:trPr>
          <w:trHeight w:val="435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Подпрограмма «Диагностика, обследование и паспортизация улично-дорожной сети в 2014-2020 годах»</w:t>
            </w:r>
          </w:p>
        </w:tc>
      </w:tr>
      <w:tr>
        <w:trPr>
          <w:trHeight w:val="3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(улиц) общего пользования местного значения обследованных и паспортизированных  в результате реализации Программы  в общей протяженности автомобильных дорог общего пользования местного значения города-курорта Пятигорс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целевого индикатора осуществлен как отношение протяженности автомобильных дорог (улиц) общего пользования местного значения, нуждающихся в  обследовании и паспортизации к общей протяженности автомобильных дорог (улиц) общего пользования местного значения </w:t>
            </w:r>
          </w:p>
        </w:tc>
      </w:tr>
      <w:tr>
        <w:trPr>
          <w:trHeight w:val="435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Подпрограмма «Повышение безопасности дорожного движения в городе-курорте Пятигорске в 2014-2020 годах»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целевого индикатора осуществлен на основании сведений Карточки учета дорожно-транспортного происшествия, утвержденной Приказом МВД РФ от 18.06.1996 г. №328 "О мерах по реализации постановления Правительства РФ от 29.06.1995г. №647"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пострадавших в результате  дорожно-транспортных происшествий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погибших в результате дорожно - транспортных происшествий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тяжести последствия дорожно-транспортных происшествий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. 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 </w:t>
            </w:r>
          </w:p>
        </w:tc>
      </w:tr>
      <w:tr>
        <w:trPr>
          <w:trHeight w:val="14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дворовых территорий и проездов к дворовым территориям, отремонтированных в результате реализации Программы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целевого индикатора осуществлен как отношение протяженности дворовых территорий и проездов к дворовым территориям, подлежащих ремонту к общей протяженности дворовых территорий и проездов к дворовым территориям в городе-курорте Пятигорске</w:t>
            </w:r>
          </w:p>
        </w:tc>
      </w:tr>
      <w:tr>
        <w:trPr>
          <w:trHeight w:val="2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лощади отремонтированных дворовых территорий и проездов к дворовым территориям в результате реализации Программы, по отношению к общей протяженности дворовых территорий и проездов к дворовым территориям, нуждающихся в ремонт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2282"/>
        <w:gridCol w:w="960"/>
        <w:gridCol w:w="1170"/>
        <w:gridCol w:w="1034"/>
        <w:gridCol w:w="2085"/>
        <w:gridCol w:w="1000"/>
        <w:gridCol w:w="1000"/>
        <w:gridCol w:w="959"/>
        <w:gridCol w:w="959"/>
        <w:gridCol w:w="959"/>
        <w:gridCol w:w="959"/>
        <w:gridCol w:w="959"/>
      </w:tblGrid>
      <w:tr>
        <w:trPr>
          <w:trHeight w:val="330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1035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муниципальной программе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33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СУРСНОЕ ОБЕСПЕЧЕНИЕ</w:t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ой программы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 за счет средств бюджета города-курорта Пятигорска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4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 - МУ "Управление  городского хозяйства администрации г. Пятигорска"; соисполнители подпрограммы -  Администрация города Пятигорска; Муниципальное учреждение «Управление капитального строительства администрации города Пятигорска»; Муниципальное учреждение "Управление образования администрации города Пятигорска"; Муниципальное учреждение "Управление здравоохранения администрации города Пятигорска"; Муниципальное учреждение "Управление общественной безопасности";</w:t>
              <w:br/>
              <w:t>ОГИБДД ОВД по г.Пятигорску (по согласованию); автотранспортные предприятия города Пятигорска 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94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842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842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3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3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3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31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троительство и реконструкция улично-дорожной сети в городе-курорте Пятигорске в 2014-2020 годах»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всего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19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- МУ "Управление капитального строитель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22 31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22 31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22 31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улично-дорожной се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31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31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311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- ул. Малыг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дорога к микрорайону "Западный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нардацци - ул. К.Марк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л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7,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словодское шосс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1,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ниверситет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плосерная - ул. Фабрич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 переезд на ст. Константиновскую - Путепров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,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5,4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ст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8,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 на пересечении просп. Кирова - просп. Калин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4,9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6,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емонт и содержание покрытия дорог, тротуаров,  путепроводов, мостов,  подвесных пешеходных  и подземных переходов в городе-курорте Пятигорске в 2014-2020 годах»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всего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23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4 067,5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ремонт асфальтобетонного покрытия улиц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757,61   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города с асфальтобетонным покрыт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200,00   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трамвайных переез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достатков улично-дорожной сети по предписаниям ОГИБД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земных пере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0,00   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по наказам избир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и содержание тротуаров улиц города из тротуарной плит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3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909,89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17 567,50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емонт и содержание ливневых канализаций и берегоукрепительных сооружений в городе-курорте Пятигорске в 2014-2020 годах»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всего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83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ливневых  сист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 ремонт ливневых сист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Диагностика, обследование и паспортизация улично-дорожной сети в 2014-2020 годах»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всего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93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4 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улиц и дорог города Пятигор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улиц и дорог города Пятигор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полосы отвода и изготовление технических планов а/д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овышение безопасности дорожного движения в городе-курорте Пятигорске в 2014-2020 годах»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всего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43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 104,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онные мероприятия                                    </w:t>
            </w:r>
          </w:p>
        </w:tc>
      </w:tr>
      <w:tr>
        <w:trPr>
          <w:trHeight w:val="1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ое оповещение по городскому радиоузлу,  коммерческим радиостанциям  региона, в газетах (в первую очередь - "Пятигорской Правде"), Пятигорской студии телевидения, - проблем  обеспечения безопасности  дорожного движ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исполнители подпрограммы - ОГИБДД ОВД по г.Пятигорску;  Администрация г. Пятигорска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условий дорожного движения и устранение опасных участков на городских дорогах общего  пользования, предотвращение заторов, ликвидация мест  концентрации ДТП, оптимизация скоростных  режимов движения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илактика детского дорожно-транспортного травматизма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, обобщение и распространение опыта работы лучших образовательных учреждений города по  обучению детей правилам  безопасного поведения на улицах город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исполнитель подпрограммы - МУ "Управление  образования администрации  города Пятигорска"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методических рекомендаций по профилактике детского дорожно-транспортного травматизма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исполнители подпрограммы - МУ "Управление  образования администрации  города Пятигорска"; ОГИБДД ОМВД по г. Пятигорску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-конкурс по профилактике детского дорожно-транспортного травматизма "Законы дорог уважай!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4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истемы контроля за осуществлением перевозки детей автомобильным  транспортом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.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объектов улично-дорожной сети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ксплуатация технических средств регулирования дорожного движения, в том числе: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43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084,00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держание светофорных  объектов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держание плоских дорожных знаков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4,00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и ремонт искусственных дорожных неровнос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и устройство огра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.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ршенствование системы спасения людей и эвакуации транспортных средств,  пострадавших в дорожно-транспортных происшествиях    </w:t>
            </w:r>
          </w:p>
        </w:tc>
      </w:tr>
      <w:tr>
        <w:trPr>
          <w:trHeight w:val="1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с личным составом "Пятигорского поисково-спасательного  отряда", ОГИБДД ОВД по г. Пятигорску и пожарных частей N 15, N 16 ОГПС-2 ГУ МЧС РФ по С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исполнитель подпрограммы -  МУ "Управление  общественной безопасности"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их мероприятий по  взаимодействию в экстренных и чрезвычайных ситуациях, в том числе организация совместной работы по оперативной эвакуации пострадавших с места дорожно-транспортных происшествий на УДС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исполнители подпрограммы - ОГИБДД ОМВД по г. Пятигорску, МУ  "Управление общественной безопасности"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3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экстренной технической помощи водителям неисправных транспортных средств на линии, эвакуации автомобилей, получивших  технические повреждения в  результате дорожно-транспортных происшествий,  их хранения на  специализированных  автостоянках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исполнитель подпрограммы  ОГИБДД ОМВД по г. Пятигорск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.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обеспечению безопасности пассажирских перевозок в городе Пятигорске        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стояния работы по укреплению транспортной дисциплины и профилактике аварийности на общественном транспорт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исполнители подпрограммы - руководители  АТП,  осуществляющие  пассажирские   перевозки в   городе Пятигорске,  комиссия по ОБДД в г. Пятигорск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кабинетов по БДД в базовых предприятиях г. Пятигорска, обеспечение необходимым оборудованием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условий движения и устранению аварийно-опасных участков трамвайных путей с заменой рель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4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ройству остановочных и посадочных площадок на остановках маршрутного транспорта</w:t>
            </w:r>
            <w:r>
              <w:rPr>
                <w:color w:val="FFFFFF"/>
                <w:sz w:val="18"/>
                <w:szCs w:val="18"/>
              </w:rPr>
              <w:t>, в т.ч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исполнитель подпрограммы - МУ "Управление капитального строитель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ул. Широк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просп. Калинина в районе Нальчикского кладбищ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всего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63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 359,5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6"/>
        <w:gridCol w:w="2985"/>
        <w:gridCol w:w="1295"/>
        <w:gridCol w:w="1210"/>
        <w:gridCol w:w="1120"/>
        <w:gridCol w:w="1148"/>
        <w:gridCol w:w="1176"/>
        <w:gridCol w:w="1063"/>
        <w:gridCol w:w="1092"/>
        <w:gridCol w:w="1106"/>
      </w:tblGrid>
      <w:tr>
        <w:trPr>
          <w:trHeight w:val="45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5" w:type="dxa"/>
            <w:gridSpan w:val="6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3</w:t>
            </w:r>
          </w:p>
        </w:tc>
      </w:tr>
      <w:tr>
        <w:trPr>
          <w:trHeight w:val="16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5" w:type="dxa"/>
            <w:gridSpan w:val="6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муниципальной программе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B5%3AL126"/>
            <w:r>
              <w:rPr>
                <w:sz w:val="28"/>
                <w:szCs w:val="28"/>
              </w:rPr>
              <w:t xml:space="preserve">Ресурсное обеспечение и прогнозная (справочная) оценка </w:t>
            </w:r>
            <w:bookmarkEnd w:id="4"/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федерального бюджета, бюджета Ставропольского края, бюджета города-курорта Пятигорска, иных источников финансирования муниципальной программы города-курорта Пятигорска 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 по ответственному исполнителю, со-исполнителю программы, подпро-граммы программы, основному меро-приятию подпрограммы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.)</w:t>
            </w:r>
          </w:p>
        </w:tc>
      </w:tr>
      <w:tr>
        <w:trPr>
          <w:trHeight w:val="4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всего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749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4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-курорта Пятигорска (далее –бюджет город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749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4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1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ому исполнителю Программы МУ "Управление  городского хозяй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676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1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11,00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ю Пррограммы МУ "Управление капитального строитель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32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1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ю Пррограммы МУ "Управление образования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троительство и реконструкция улично-дорожной сети в городе-курорте Пятигорске в 2014-2020 годах»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32,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-курорта Пятигорска (далее –бюджет города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32,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ому исполнителю МУ "Управление капитального строитель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32,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улично-дорожной сет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32,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3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емонт и содержание покрытия дорог, тротуаров,  путепроводов, мостов,  подвесных пешеходных  и подземных переходов в городе-курорте Пятигорске в 2014-2020 годах»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72,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72,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67,5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 МУ "Управление  городского хозяй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472,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067,5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472,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67,5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асфальтобетонного покрытия улиц город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03,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6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города с асфальтобетонным покрытие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 трамвайных переездов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 гравийным покрытие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 улично-дорожной сети по предписаниям ОГИБД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земных переходов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о наказам избирателей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и содержание тротуаров улиц города из тротуарной плитк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9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емонт и содержание ливневых канализаций и берегоукрепительных сооружений в городе-курорте Пятигорске в 2014-2020 годах»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 МУ "Управление  городского хозяй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ливневых  систе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и  ремонт ливневых систе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иагностика, обследование и паспортизация улично-дорожной сети в 2014-2020 годах»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 МУ "Управление  городского хозяй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улиц и дорог города Пятигорск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улиц и дорог города Пятигорск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полосы отвода и изготовление технических планов а/д общего пользования местного значения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в городе-курорте Пятигорске в 2014-2020 годах»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2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2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4,0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 МУ "Управление  городского хозяй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подпрограммы - МУ "Управление  образования администрации  города Пятигорска"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мероприятия                                    </w:t>
            </w:r>
          </w:p>
        </w:tc>
      </w:tr>
      <w:tr>
        <w:trPr>
          <w:trHeight w:val="1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улярное оповещение по городскому радиоузлу,  коммерческим радиостанциям  региона, в газетах (в первую очередь - "Пятигорской Правде"), Пятигорской студии телевидения, - проблем  обеспечения безопасности  дорожного движения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одпрограммы - ОГИБДД ОВД по г.Пятигорску;  Администрация г. Пятигорска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условий дорожного движения и устранение опасных участков на городских дорогах общего  пользования, предотвращение заторов, ликвидация мест  концентрации ДТП, оптимизация скоростных  режимов движения 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актика детского дорожно-транспортного травматизма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из, обобщение и распространение опыта работы лучших образовательных учреждений города по  обучению детей правилам  безопасного поведения на улицах города 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ь подпрограммы - МУ "Управление  образования администрации  города Пятигорска"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профилактике детского дорожно-транспортного травматизма  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МУ "Управление  образования администрации  города Пятигорска"; ОГИБДД ОМВД по г. Пятигорску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по профилактике детского дорожно-транспортного травматизма "Законы дорог уважай!"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истемы контроля за осуществлением перевозки детей автомобильным  транспортом 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объектов улично-дорожной сети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технических средств регулирования дорожного движения, в том числе: 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подпрограммы - МУ "Управление  городского хозяйства администрации г. Пятигорска"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,0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светофорных  объектов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плоских дорожных знаков   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4,00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 ремонт искусственных дорожных неровносте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и устройство ограждени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ение дорожной разметки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спасения людей и эвакуации транспортных средств,  пострадавших в дорожно-транспортных происшествиях    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с личным составом "Пятигорского поисково-спасательного  отряда", ОГИБДД ОВД по г. Пятигорску и пожарных частей N 15, N 16 ОГПС-2 ГУ МЧС РФ по С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ь подпрограммы -  МУ "Управление  общественной безопасности"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 по  взаимодействию в экстренных и чрезвычайных ситуациях, в том числе организация совместной работы по оперативной эвакуации пострадавших с места дорожно-транспортных происшествий на УДС город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ОГИБДД ОМВД по г. Пятигорску, МУ  "Управление общественной безопасности"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экстренной технической помощи водителям неисправных транспортных средств на линии, эвакуации автомобилей, получивших  технические повреждения в  результате дорожно-транспортных происшествий,  их хранения на  специализированных  автостоянках     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исполнитель подпрограммы  ОГИБДД ОМВД по г. Пятигорск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.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беспечению безопасности пассажирских перевозок в городе Пятигорске        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стояния работы по укреплению транспортной дисциплины и профилактике аварийности на общественном транспорте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одпрограммы - руководители  АТП,  осуществляющие  пассажирские   перевозки в   городе Пятигорске,  комиссия по ОБДД в г. Пятигорске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кабинетов по БДД в базовых предприятиях г. Пятигорска, обеспечение необходимым оборудованием 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лучшению условий движения и устранению аварийно-опасных участков трамвайных путей с заменой рельс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4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остановочных и посадочных площадок на остановках маршрутного транспорт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- МУ "Управление капитального строитель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 МУ "Управление  городского хозяйства администрации г. Пятигорск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9,5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9,5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30"/>
        <w:gridCol w:w="2337"/>
        <w:gridCol w:w="1467"/>
        <w:gridCol w:w="1467"/>
        <w:gridCol w:w="1587"/>
        <w:gridCol w:w="305"/>
        <w:gridCol w:w="2341"/>
      </w:tblGrid>
      <w:tr>
        <w:trPr>
          <w:trHeight w:val="4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4" w:type="dxa"/>
            <w:gridSpan w:val="6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4</w:t>
            </w:r>
          </w:p>
        </w:tc>
      </w:tr>
      <w:tr>
        <w:trPr>
          <w:trHeight w:val="10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4" w:type="dxa"/>
            <w:gridSpan w:val="6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муниципальной программе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0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870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одпрограмм муниципальной программы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рода-курорта Пятигорска «Развитие транспортной системы и обеспечение безопасности дорожного движения на территории муниципального образования города – курорта Пятигорска на 2014-2020 годы» за счет средств бюджета города-курорта Пятигорска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троительство и реконструкция улично-дорожной сети в городе-курорте Пятигорске в 2014-2020 года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конструированные автомобильные дороги общего пользования  местного значения, в том числе: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доли протяженности автомобильных дорог общего пользования  местного значения, нуждающихся в реконструкции, в том числе на: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 - МУ "Управление капитального строитель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улично-дорожной се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 - ул. Малыги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ная дорога к микрорайону "Западный"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Ермолов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словодское шосс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Университетска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плосерная - ул. Фабрична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рнардацци - ул. К.Маркс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абричная переезд на ст. Константиновскую - Путепрово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естов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к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провод на пересечении просп. Кирова - просп. Калини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емонт и содержание покрытия дорог, тротуаров,  путепроводов, мостов,  подвесных пешеходных  и подземных переходов в городе-курорте Пятигорске в 2014-2020 года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сети автомобильных дорог, тротуаров,  путепроводов, мостов,  подвесных пешеходных  и подземных переход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доли протяженности дорог, тротуаров,  путепроводов и подвесных пешеходных мостов, нуждающихся в ремонт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асфальтобетонного покрытия улиц гор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субсиди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города с асфальтобетонным покрытие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 трамвайных переезд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 гравийным покрытие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 улично-дорожной сети по предписаниям ОГИБД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земных переход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о наказам избирателе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и содержание тротуаров улиц города из тротуарной плит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53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емонт и содержание ливневых канализаций и берегоукрепительных сооружений в городе-курорте Пятигорске в 2014-2020 года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ливневых канализаций и берегоукрепительных сооруже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ливневых канализаций и берегоукрепительных сооружений, нуждающихся в ремонте и содержан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ливневых  систе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и  ремонт ливневых систе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иагностика, обследование и паспортизация улично-дорожной сети в 2014-2020 года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, обследование и паспортизация улично-дорожной сети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ижение протяженности улично-дорожной сети, нуждающейся в паспортизац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улиц и дорог города Пятигорск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улиц и дорог города Пятигорск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полосы отвода и изготовление технических планов а/д общего пользования местного знач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в городе-курорте Пятигорске в 2014-2020 года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мероприятия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улярное оповещение по городскому радиоузлу,  коммерческим радиостанциям  региона, в газетах (в первую очередь - "Пятигорской Правде"), Пятигорской студии телевидения, - проблем  обеспечения безопасности  дорожного движен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ОГИБДД ОВД по г.Пятигорску;  Администрация г. Пятигорска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дорожно-транспортных происшествий; снижение числа пострадавших в результате  дорожно-транспортных происшествий и снижение числа погибших в результате дорожно - транспортных происшествий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орожного движения и устранение опасных участков на городских дорогах общего  пользования, предотвращение заторов, ликвидация мест  концентрации ДТП, оптимизация скоростных  режимов движения  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условий дорожного движения и устранение опасных участков на городских дорогах общего  пользования, предотвращение заторов, ликвидация мест  концентрации ДТП, оптимизация скоростных  режимов движения 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детского дорожно-транспортного травматизма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из, обобщение и распространение опыта работы лучших образовательных учреждений города по  обучению детей правилам  безопасного поведения на улицах города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ь подпрограммы - МУ "Управление  образования администрации  города Пятигорска"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профилактике детского дорожно-транспортного травматизма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МУ "Управление  образования администрации  города Пятигорска"; ОГИБДД ОМВД по г. Пятигорску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по профилактике детского дорожно-транспортного травматизма "Законы дорог уважай!"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истемы контроля за осуществлением перевозки детей автомобильным  транспортом 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бъектов улично-дорожной сети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технических средств регулирования дорожного движения, в том числе: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светофорных  объектов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плоских дорожных знаков   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 ремонт искусственных дорожных неровносте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и устройство ограждени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ение дорожной размет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системы спасения людей и эвакуации транспортных средств,  пострадавших в дорожно-транспортных происшествиях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с личным составом "Пятигорского поисково-спасательного  отряда", ОГИБДД ОВД по г. Пятигорску и пожарных частей N 15, N 16 ОГПС-2 ГУ МЧС РФ по 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МУ "Управление  общественной безопасности"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 по  взаимодействию в экстренных и чрезвычайных ситуациях, в том числе организация совместной работы по оперативной эвакуации пострадавших с места дорожно-транспортных происшествий на УДС гор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ОГИБДД ОМВД по г. Пятигорску, МУ  "Управление общественной безопасности"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экстренной технической помощи водителям неисправных транспортных средств на линии, эвакуации автомобилей, получивших  технические повреждения в  результате дорожно-транспортных происшествий,  их хранения на  специализированных  автостоянках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исполнитель подпрограммы  ОГИБДД ОМВД по г. Пятигорс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безопасности пассажирских перевозок в городе Пятигорске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стояния работы по укреплению транспортной дисциплины и профилактике аварийности на общественном транспорте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исполнители подпрограммы - руководители  АТП,  осуществляющие  пассажирские   перевозки в   городе Пятигорске,  комиссия по ОБДД в г. Пятигорск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кабинетов по БДД в базовых предприятиях г. Пятигорска, обеспечение необходимым оборудованием 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лучшению условий движения и устранению аварийно-опасных участков трамвайных путей с заменой рельс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остановочных и посадочных площадок на остановках маршрутного транспорта</w:t>
            </w:r>
            <w:r>
              <w:rPr>
                <w:color w:val="FFFFFF"/>
              </w:rPr>
              <w:t>, в т.ч.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исполнители подпрограммы - МУ "Управление капитального строитель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 в 2014-2020 года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ремонтированные дворовые территории и проезды к дворовым территориям в результате реализации Программы, по отношению к общей протяженности дворовых территорий и проездов, нуждающихся в ремонт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тремонтированных дворовых территорий и проездов к дворовым территориям в результате реализации Программы, по отношению к общей протяженности дворовых территорий и проездов, нуждающихся в ремонт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всего,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подпрограммы - МУ "Управление  городского хозяйства администрации г. Пятигорска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9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47,8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53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RANGE!B1%3AI86"/>
      <w:bookmarkStart w:id="6" w:name="RANGE!B1%3AI86"/>
      <w:bookmarkEnd w:id="6"/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9z0">
    <w:name w:val="WW8Num49z0"/>
    <w:qFormat/>
    <w:rPr>
      <w:b/>
      <w:sz w:val="28"/>
      <w:szCs w:val="28"/>
    </w:rPr>
  </w:style>
  <w:style w:type="character" w:styleId="WW8Num50z0">
    <w:name w:val="WW8Num50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52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sz w:val="25"/>
      <w:szCs w:val="25"/>
    </w:rPr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  <w:sz w:val="25"/>
      <w:szCs w:val="25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5"/>
      <w:szCs w:val="25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AC4E475F324FFC6CC13A18AFA05FD755DDC2A3B28C312CEE4908A850C500BE3D171BF8C958021581472c7b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0:00Z</dcterms:created>
  <dc:creator>Алексей</dc:creator>
  <dc:description/>
  <cp:keywords/>
  <dc:language>en-US</dc:language>
  <cp:lastModifiedBy>Solovyeva</cp:lastModifiedBy>
  <cp:lastPrinted>2013-12-26T11:06:00Z</cp:lastPrinted>
  <dcterms:modified xsi:type="dcterms:W3CDTF">2013-12-26T08:07:00Z</dcterms:modified>
  <cp:revision>2058</cp:revision>
  <dc:subject/>
  <dc:title>ПРИЛОЖЕНИЕ </dc:title>
</cp:coreProperties>
</file>