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38 от 3.08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4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работ по восстановлению водостоков, расположенных между МКДОУ № 16 «Колокольчик» пер Малиновского, 11 и жилым домом пер. Малиновского, 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города-курорта Пятигорска, решением Думы города Пятигорска от 19 февраля 2015 года 1-51 РД «Об утверждении Положения о бюджетном процессе в городе-курорте Пятигорске», решением Думы города Пятигорска от 23 декабря 2014 года № 42-50 РД «О бюджете города-курорта Пятигорска на 2015 год и плановый период 2016-2017 годов», постановлением администрации города Пятигорска от 28 декабря 2013 года № 4018 «О централизации закупок для обеспечения муниципальных нужд города-курорта Пятигорска», постановлением администрации города Пятигорска от 03 февраля 2015 года № 238 «Об утверждении Правил принятия решений о заключении муниципальных контрактов на выполнение работ, оказание услуг для обеспечения муниципальных нужд города-курорта Пятигорска на срок, превышающий срок действия утвержденных лимитов бюджетных обязательств». -</w:t>
      </w:r>
    </w:p>
    <w:p>
      <w:pPr>
        <w:pStyle w:val="Normal"/>
        <w:spacing w:lineRule="exact" w:line="240"/>
        <w:ind w:left="-142" w:right="-142" w:firstLine="9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муниципальному учреждению «Управление архитектуры, строительства и жилищно-коммунального хозяйства администрации города Пятигорска» заключить в 2015 году муниципальный контракт на выполнение работ для обеспечения муниципальных нужд, длительность которых превышает срок действия утвержденных лимитов бюджетных обязательств 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выполнения работ – работы по восстановлению водостоков, расположенных между МКДОУ № 16 «Колокольчик» пер Малиновского, 11 и жилым домом пер. Малиновского,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ыполнения работ – восстановление водосточного канала шириной 2 м и протяженностью 138 м в соответствии с локально- сметным расч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работ – до 30 сентября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средств на оплату контракта – в пределах средств, утвержденных решением Думы города Пятигорска на 2015 год и плановый период 2016-2017 годов, в размере 1 763 430 (один миллион семьсот шестьдесят три тысячи четыреста тридцать) рублей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 025 000 руб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38 430 руб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Д.Ю. Ворошило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9:00Z</dcterms:created>
  <dc:creator>ELENA</dc:creator>
  <dc:description/>
  <cp:keywords/>
  <dc:language>en-US</dc:language>
  <cp:lastModifiedBy>User</cp:lastModifiedBy>
  <cp:lastPrinted>2015-07-14T14:10:00Z</cp:lastPrinted>
  <dcterms:modified xsi:type="dcterms:W3CDTF">2015-08-12T09:20:00Z</dcterms:modified>
  <cp:revision>4</cp:revision>
  <dc:subject/>
  <dc:title/>
</cp:coreProperties>
</file>