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в 2013 году на возмещение затрат по 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 муниципального образования города-курорта Пятигорс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 и  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в 2013 году на возмещение затрат по 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 муниципального образования города-курорта Пятигорск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Прием заявок н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убсидии осуществляется              МКУ «Управление по делам территорий города Пятигорска» до                    10 час 00 мин 14 октября 201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Комиссии при МКУ </w:t>
      </w:r>
      <w:r>
        <w:rPr>
          <w:rFonts w:cs="Times New Roman" w:ascii="Times New Roman" w:hAnsi="Times New Roman"/>
          <w:bCs/>
          <w:sz w:val="28"/>
          <w:szCs w:val="28"/>
        </w:rPr>
        <w:t>«Управление по делам территорий города Пятигорска»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выполнения работ для муниципальных нужд, связанных с выделением субсидии на возмещение затрат за счет средств местного бюджета, утвержденной постановлением администрации города Пятигорска от 21.01.2011 г. № 118 (с изменениями от 15.02.2013г. № 413 постановление администрации города Пятигорска),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ть </w:t>
      </w:r>
      <w:r>
        <w:rPr>
          <w:rFonts w:cs="Times New Roman" w:ascii="Times New Roman" w:hAnsi="Times New Roman"/>
          <w:sz w:val="28"/>
          <w:szCs w:val="28"/>
        </w:rPr>
        <w:t xml:space="preserve">заявк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убсидии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12 </w:t>
      </w:r>
      <w:r>
        <w:rPr>
          <w:rFonts w:cs="Times New Roman" w:ascii="Times New Roman" w:hAnsi="Times New Roman"/>
          <w:bCs/>
          <w:sz w:val="28"/>
          <w:szCs w:val="28"/>
        </w:rPr>
        <w:t>час 00 мин 14 октября 2013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рошилова Д.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804" w:leader="none"/>
        </w:tabs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по делам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города Пятигорска»</w:t>
        <w:tab/>
        <w:tab/>
        <w:tab/>
        <w:t xml:space="preserve">                     В.Ю. Дворни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2160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Д.Ю. Ворошил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В.В. Карп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  С.Ю. Перц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Финансовое 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дминистрации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» </w:t>
        <w:tab/>
        <w:tab/>
        <w:tab/>
        <w:t xml:space="preserve">                                           Л.Д. Сагайда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>Пятигорска</w:t>
        <w:tab/>
        <w:tab/>
        <w:tab/>
        <w:tab/>
        <w:t xml:space="preserve">            Д.М. Маркарян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19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№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в 2013 году на возмещение затрат по 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 муниципального образования города-курорта Пятигорс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предоставления субсидии в 2013 году  МКУ «Управление по делам территорий  города Пятигорска» на возмещение </w:t>
      </w:r>
      <w:r>
        <w:rPr>
          <w:rFonts w:cs="Times New Roman" w:ascii="Times New Roman" w:hAnsi="Times New Roman"/>
          <w:bCs/>
          <w:sz w:val="28"/>
          <w:szCs w:val="28"/>
        </w:rPr>
        <w:t>затрат по 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 муниципального образования города-курорта Пятигор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, предусмотренная пунктом 1 настоящего Порядка, предоставляется: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по формированию и хранению </w:t>
      </w:r>
      <w:r>
        <w:rPr>
          <w:rFonts w:cs="Times New Roman" w:ascii="Times New Roman" w:hAnsi="Times New Roman"/>
          <w:bCs/>
          <w:sz w:val="28"/>
          <w:szCs w:val="28"/>
        </w:rPr>
        <w:t>запасов песчано-солевой смеси (</w:t>
      </w:r>
      <w:r>
        <w:rPr>
          <w:rFonts w:cs="Times New Roman" w:ascii="Times New Roman" w:hAnsi="Times New Roman"/>
          <w:sz w:val="28"/>
          <w:szCs w:val="28"/>
        </w:rPr>
        <w:t>противогололе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агентов) для предприятий, осуществляющих механизированную уборку дорог города или ручную уборку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а-курорта </w:t>
      </w:r>
      <w:r>
        <w:rPr>
          <w:rFonts w:cs="Times New Roman" w:ascii="Times New Roman" w:hAnsi="Times New Roman"/>
          <w:sz w:val="28"/>
          <w:szCs w:val="28"/>
        </w:rPr>
        <w:t xml:space="preserve">Пятигорс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ложением 1 к настояще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ая песчано-солевая смесь (реагенты) выдается  по мере необходимости предприятиям, осуществляющим механизированную уборку дорог города </w:t>
      </w:r>
      <w:r>
        <w:rPr>
          <w:rFonts w:cs="Times New Roman" w:ascii="Times New Roman" w:hAnsi="Times New Roman"/>
          <w:bCs/>
          <w:sz w:val="28"/>
          <w:szCs w:val="28"/>
        </w:rPr>
        <w:t>или ручную уборку территорий муниципального образования города-курорта Пятигорска, определенным по результатам конкурсных процед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на получение субсидии представляют в МКУ «Управление по делам территорий  города Пятигорска» заявку на получение субсидии по форме согласно приложению 2 к настоящему Порядку. К заявке прилагаются 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учредительных документов организации (для юридического лиц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паспорта (для индивидуального предпринимателя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свидетельства о внесении организации в Единый государственный реестр юридических лиц (копия свидетельства о внесении индивидуального предпринимателя в Единый государственный реестр индивидуальных предпринимателей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копия свидетельства о постановке организации (индивидуального предпринимателя) на учет в налоговом орган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 (либо ее заверенная копия), выданная не ранее, чем за шесть месяцев до дня представления заявк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блюдение условий, указанных в пункте  </w:t>
      </w:r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оимости и объема подлежащих оказанию услуг</w:t>
      </w:r>
      <w:r>
        <w:rPr>
          <w:rFonts w:cs="Times New Roman" w:ascii="Times New Roman" w:hAnsi="Times New Roman"/>
          <w:sz w:val="28"/>
          <w:szCs w:val="28"/>
        </w:rPr>
        <w:t>, период оказания услуг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качестве оказания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принимается комиссией при   М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по делам территорий  города Пятигорска» по рассмотрению заявок на предоставление субсидии (далее -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ен постановлением администрации города Пятигорска от   21.01.2011 г.  № 118 (с изменениями от 15.02.2013г. № 413 постановление администрации города Пятигорска)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атривает предложенные заявки на получение субсидии, оценивает и сопоставляет такие заявки по следующим критериям: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стоимость подлежащих оказанию услуг (приложение 1 настоящего Порядк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казания услуг (приложение 1 настоящего Порядк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оказания услуг. Критерии качества определяются следующими показателям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жидких реагентов должен быть без механических включений осадка и взвеси, без запаха, светлым и прозрачны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начала кристаллизации реагентов должна быть не выше -35º С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ящая способность жидких реагентов при температуре -5º С должна составлять не менее 4,8 г/г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держание в песке пылевых, глинистых и других загрязняющих примесей более 5%, размер частиц должен составлять менее 10 мм, а также не допускается наличие камней и щебн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нерастворимого остатка соли (концентрата минерального)  в воде не должна превышать 3,0%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доля влаги в соли (концентрате минеральном) не должна превышать 3,0%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отношение твердых хлористых солей в противогололедных материалах должно быть не менее 1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и сопоставления заявок, комиссией каждой заявке на предоставление субсидии присваивается порядковый номер, определяющий степень выгодности содержащихся в них условий выполнения работ относительно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 на предоставление субсидии, в которой содержатся наиболее выгодные условия оказания услуг, присваивается первый ном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 признается претендент, заявке которого на получение субсидии присвоен первый ном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едоставлении субсидии оформляется протоколом, который подлежит согласованию с МУ «Финансовое управление администрации города Пятигорска» и утверждению постановлением администрации города Пятигор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постановлением администрации города Пятигорска протокола МКУ «Управление по делам территорий  города Пятигорска» заключает с получателем субсидии договор о предоставлении субсидии (далее - договор), которым определяются цели и условия предоставления субсидии, указывается общий размер предоставляемой субсидии и объем подлежащих оказанию услуг. Договором может быть предусмотрена возможность предоставления аванса на оказание услуг. При этом размер аванса не может превышать 30% от общей суммы предоставляемой субсид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змер предоставляемой в 2013 году субсидии не может превышать размер выделенных МКУ «Управление по делам территорий  города Пятигорска» на 2013 год бюджетных ассигнований на указанные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 мере возникновения у получателя субсидии соответствующих расх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убсидии получатель субсидии представляет в                 МКУ «Управление по делам территорий  города Пятигорска» оформленные акты оказанных услуг, в которых указан объем оказанных услуг по факту их оказания и сумма затрат, подлежащих возмещению. </w:t>
      </w:r>
      <w:r>
        <w:rPr>
          <w:rFonts w:cs="Times New Roman" w:ascii="Times New Roman" w:hAnsi="Times New Roman"/>
          <w:color w:val="000000"/>
          <w:sz w:val="28"/>
          <w:szCs w:val="28"/>
        </w:rPr>
        <w:t>К акту оказанных услуг могут прилагаться иные документы, подтверждающие факт оказа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«Управление по делам территорий  города Пятигорска» рассматривает представленные документы в течение пяти  рабочих дней со дня их поступления. При этом МКУ «Управление по делам территорий  города Пятигорска» проверяет достоверность содержащихся в них сведений и целевое использование субсидии, </w:t>
      </w:r>
      <w:r>
        <w:rPr>
          <w:rFonts w:cs="Times New Roman" w:ascii="Times New Roman" w:hAnsi="Times New Roman"/>
          <w:bCs/>
          <w:sz w:val="28"/>
          <w:szCs w:val="28"/>
        </w:rPr>
        <w:t>и принимает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согласовании акта(ов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казанных услуг МКУ «Управление по делам территорий  города Пятигорска» возвращает их получателю субсидии  сопроводительным письмом с мотивированным обоснованием причин отка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делам территорий  города Пятигорска» производит перечисление субсидии на основании надлежаще оформленного акта оказанных услуг в течение пяти рабочих дней со дня поступления средств на лицевой счет МКУ «Управление по делам территорий  города Пятигорск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лимитов бюджетных обязательств на текущий финансовый год МКУ «Управление по делам территорий  города Пятигорска» производит корректировку договора на предоставление субсидии и изменяет объемы подлежащих оказанию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местный бюджет в следующих случаях: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учателем субсидии недостоверных документов по оказанным услугам, повлекших нецелевое использование субсид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(некачественное) оказание услуг, критерии оценки качества определены в подпункте 6.3. пункта 6  настоящего Поряд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бстоятельств, указанных в пункте 10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дней с момента выявления</w:t>
      </w:r>
      <w:r>
        <w:rPr>
          <w:rFonts w:cs="Times New Roman" w:ascii="Times New Roman" w:hAnsi="Times New Roman"/>
          <w:sz w:val="28"/>
          <w:szCs w:val="28"/>
        </w:rPr>
        <w:t>, МКУ «Управление по делам территорий г. Пятигорска»  прекращает предоставление субсидии и направляет получателю требование о возврате субсидии в местный бюдж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должно быть исполнено получателем субсидии в течение десяти дней с момента его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, субсидия возвращается в судебном порядке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, субсидия возвращ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условий, целей и порядка предоставления субсидии осуществляется  Муниципальным учреждением «Управление городского хозяйства администрации города Пятигорска» и Муниципальным учреждением «Финансовое управление администрации города Пятигорск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 </w:t>
        <w:tab/>
        <w:tab/>
        <w:t xml:space="preserve">                              С.Ю. Пер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453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1</w:t>
      </w:r>
    </w:p>
    <w:p>
      <w:pPr>
        <w:pStyle w:val="Normal"/>
        <w:shd w:fill="FFFFFF" w:val="clear"/>
        <w:suppressAutoHyphens w:val="true"/>
        <w:ind w:left="453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в 2013 году на возмещение затрат по 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 муниципального образования города-курорта Пятигорск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длежащих оказанию услуг по форм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а песчано-солевой смеси (реагент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ериод с 14.10.2013 г. по   01.12.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6"/>
        <w:gridCol w:w="851"/>
        <w:gridCol w:w="1701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подлежащая обработки,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ханизированная убор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запаса песчано-солевой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 892 13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 460 67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запаса реаг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6 71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534 38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чная убор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запаса песчано-солевой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405 51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 110 212,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ая стоимость подлежащих оказанию услуг 5 079 318,11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uppressAutoHyphens w:val="true"/>
        <w:ind w:left="453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в 2013 году на возмещение затрат по 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 муниципального образования города-курорта Пятигорска</w:t>
      </w:r>
    </w:p>
    <w:p>
      <w:pPr>
        <w:pStyle w:val="Normal"/>
        <w:shd w:fill="FFFFFF" w:val="clear"/>
        <w:suppressAutoHyphens w:val="true"/>
        <w:ind w:left="453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22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бланке организации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ссию при МКУ «Управление по делам территорий  города Пятигорска» по рассмотрению заявок на предоставление субсидий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субсидии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ив </w:t>
      </w:r>
      <w:r>
        <w:rPr>
          <w:rFonts w:cs="Times New Roman" w:ascii="Times New Roman" w:hAnsi="Times New Roman"/>
          <w:bCs/>
        </w:rPr>
        <w:t>условия предоставления субсидии в 2013 году на возмещение затрат по 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бразования города-курорта Пятигорска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>(наименование претендента на получение субсидий)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rPr/>
      </w:pPr>
      <w:r>
        <w:rPr>
          <w:rFonts w:cs="Times New Roman" w:ascii="Times New Roman" w:hAnsi="Times New Roman"/>
          <w:spacing w:val="-4"/>
        </w:rPr>
        <w:t>в лице,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i/>
          <w:spacing w:val="-19"/>
        </w:rPr>
        <w:t>(</w:t>
      </w:r>
      <w:r>
        <w:rPr>
          <w:rFonts w:cs="Times New Roman" w:ascii="Times New Roman" w:hAnsi="Times New Roman"/>
          <w:i/>
          <w:spacing w:val="-2"/>
        </w:rPr>
        <w:t xml:space="preserve">наименование должности, Ф.И.О. руководителя, уполномоченного лица для юридического лица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сообщает о намерении претендовать на получение указанной субсидии и направляет настоящую заявку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pacing w:val="-2"/>
        </w:rPr>
        <w:t xml:space="preserve">Наша организация имеет возможность в </w:t>
      </w:r>
      <w:r>
        <w:rPr>
          <w:rFonts w:cs="Times New Roman" w:ascii="Times New Roman" w:hAnsi="Times New Roman"/>
          <w:bCs/>
          <w:lang w:eastAsia="ar-SA"/>
        </w:rPr>
        <w:t xml:space="preserve">период с 14.10.2013г. по 01.12.2013г. </w:t>
      </w:r>
      <w:r>
        <w:rPr>
          <w:rFonts w:cs="Times New Roman" w:ascii="Times New Roman" w:hAnsi="Times New Roman"/>
          <w:spacing w:val="-2"/>
        </w:rPr>
        <w:t xml:space="preserve">оказать услуги по </w:t>
      </w:r>
      <w:r>
        <w:rPr>
          <w:rFonts w:cs="Times New Roman" w:ascii="Times New Roman" w:hAnsi="Times New Roman"/>
          <w:bCs/>
        </w:rPr>
        <w:t>формированию запаса песчано-солевой смеси (реагентов) на зимний период для предприятий, осуществляющих механизированную уборку дорог города или ручную уборку территорий муниципального образования города-курорта Пятигорска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указать в соответствии с пунктом 2 Порядка предоставления субсидий)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В связи с этим размер затрат составит ________________ руб., объем подлежащих оказанию услуг определяется________________ (прилагается)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в заявке информации и подтверждаем право МКУ «Управление по делам территорий города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</w:rPr>
        <w:t>Сообщаем, что для оперативного уведомления нас по вопросам организационного</w:t>
        <w:br/>
      </w:r>
      <w:r>
        <w:rPr>
          <w:rFonts w:cs="Times New Roman" w:ascii="Times New Roman" w:hAnsi="Times New Roman"/>
          <w:spacing w:val="-1"/>
        </w:rPr>
        <w:t>характера и взаимодействия с уполномоченным органом – МКУ «Управление по делам территорий  города Пятигорска»</w:t>
      </w:r>
      <w:r>
        <w:rPr>
          <w:rFonts w:cs="Times New Roman" w:ascii="Times New Roman" w:hAnsi="Times New Roman"/>
        </w:rPr>
        <w:t xml:space="preserve"> нами определен </w:t>
      </w:r>
      <w:r>
        <w:rPr>
          <w:rFonts w:cs="Times New Roman" w:ascii="Times New Roman" w:hAnsi="Times New Roman"/>
          <w:spacing w:val="-2"/>
        </w:rPr>
        <w:t xml:space="preserve">контактный  телефон ________________ </w:t>
      </w:r>
      <w:r>
        <w:rPr>
          <w:rFonts w:cs="Times New Roman" w:ascii="Times New Roman" w:hAnsi="Times New Roman"/>
        </w:rPr>
        <w:t xml:space="preserve">и уполномоченное лицо для контактной информации __________________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ведения просим сообщать 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Юридический и фактический адреса: _______________________________________________________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spacing w:val="-4"/>
        </w:rPr>
        <w:t>телефон/</w:t>
      </w:r>
      <w:r>
        <w:rPr>
          <w:rFonts w:cs="Times New Roman" w:ascii="Times New Roman" w:hAnsi="Times New Roman"/>
          <w:spacing w:val="-3"/>
        </w:rPr>
        <w:t>факс _____________ / 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ИНН/КПП _______________/________________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pacing w:val="-3"/>
        </w:rPr>
        <w:t>Банковские реквизиты: ______________________________________________________________________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spacing w:val="-2"/>
        </w:rPr>
        <w:t>Корреспонденцию в наш адрес просим направлять по адресу: _______________________________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rFonts w:cs="Times New Roman" w:ascii="Times New Roman" w:hAnsi="Times New Roman"/>
          <w:spacing w:val="-1"/>
        </w:rPr>
        <w:t>К настоящей заявке прилагаются документы согласно описи (в соответствии с п. 4 Порядка предоставления субсидии) – на _______________</w:t>
      </w:r>
      <w:r>
        <w:rPr>
          <w:rFonts w:cs="Times New Roman" w:ascii="Times New Roman" w:hAnsi="Times New Roman"/>
          <w:spacing w:val="-6"/>
        </w:rPr>
        <w:t>стр.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7"/>
        </w:rPr>
        <w:t xml:space="preserve">Ф.И.О. руководителя (уполномоченного лица)  ____________________________________________  </w:t>
      </w:r>
      <w:r>
        <w:rPr>
          <w:rFonts w:cs="Times New Roman" w:ascii="Times New Roman" w:hAnsi="Times New Roman"/>
          <w:spacing w:val="-5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7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2160" w:hanging="72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Знак Знак Знак1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8:00Z</dcterms:created>
  <dc:creator>XTreme</dc:creator>
  <dc:description/>
  <cp:keywords/>
  <dc:language>en-US</dc:language>
  <cp:lastModifiedBy>Customer</cp:lastModifiedBy>
  <cp:lastPrinted>2013-10-07T12:27:00Z</cp:lastPrinted>
  <dcterms:modified xsi:type="dcterms:W3CDTF">2013-10-08T07:39:00Z</dcterms:modified>
  <cp:revision>57</cp:revision>
  <dc:subject/>
  <dc:title/>
</cp:coreProperties>
</file>