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Порядок передачи в администрацию города Пятигорска подарков, полученных лицами, замещающими муниципальные должности и должности муниципальной службы администрации города Пятигорска, в связи с протокольными мероприятиями, служебными командировками и другими официальными мероприятиями, утвержденный Постановлением администрации города Пятигорска от 12 марта 2013 года №68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9 января 2014 года №10 «О </w:t>
      </w:r>
      <w:r>
        <w:rPr/>
        <w:t xml:space="preserve"> </w:t>
      </w:r>
      <w:r>
        <w:rPr>
          <w:sz w:val="28"/>
          <w:szCs w:val="28"/>
        </w:rPr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>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рядок передачи в администрацию города Пятигорска подарков, полученных лицами, замещающими муниципальные должности и должности муниципальной службы администрации города Пятигорска, в связи с протокольными мероприятиями, служебными командировками и другими официальными мероприятиями,  утвержденный Постановлением администрации города Пятигорска от 12 марта 2013 года №680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тоящий Порядок определяет правила передачи в администрацию города Пятигорска  подарков, полученных лицами, замещающими муниципальные  должности и должности муниципальной службы администрации города Пятигорска, 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порядок сдачи и оценки подарка, реализации (выкупа) и зачисления средств, вырученных от его реализации.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пункт 1 под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целей настоящего Порядка используются следующие понят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е в которых связано с их должностным положением или исполнением ими служебных (должностных) обязанностей" - подарок, полученный лицом, замещающим муниципальную должность и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,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 и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Дополнить пункт 1 подпунктом 1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ица, замещающие муниципальные должности и должности муниципальной службы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лнить пункт 2 подпунктом 2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города Пятигорска, в которой указанные лица проходят муниципальную службу или осуществляют трудовую деятельность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5.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о форме согласно приложению 1 к настоящему Порядку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3">
        <w:r>
          <w:rPr>
            <w:rStyle w:val="InternetLink"/>
            <w:sz w:val="28"/>
            <w:szCs w:val="28"/>
          </w:rPr>
          <w:t>первом</w:t>
        </w:r>
      </w:hyperlink>
      <w:r>
        <w:rPr>
          <w:sz w:val="28"/>
          <w:szCs w:val="28"/>
        </w:rPr>
        <w:t xml:space="preserve"> абзаце настоящего пункта, по причине, не зависящей от лица, замещающего муниципальную должность и должность муниципальной службы,  оно представляется не позднее следующего дня после ее устранения.»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</w:rPr>
        <w:t>1.6. Пункт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арок, стоимость которого подтверждается документами и превышает 3000 рублей либо стоимость которого получившим его служащему, работнику неизвестна, передается по Акту в комиссию не позднее пяти рабочих дней со дня регистрации уведомления в соответствующем журнале регистрации.»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</w:rPr>
        <w:t>1.7. Дополнить пункт 8 под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 передачи подарка по Акту в комиссию ответственность в соответствии с законодательством Российской Федерации за утрату или повреждение подарка несет лицо, получившее подарок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муниципальную  должность и должность муниципальной службы администрации города Пятигорска, сдавшее подарок стоимостью свыше 3000 рублей, вправе его выкупить направив заявление не позднее двух месяцев со дня сдачи подарка, в порядке, устанавливаемом нормативными правовыми актами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Дополнить пункт 11 подпунктом 1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в течение 3 месяцев со дня поступления заяв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ункт 11 подпунктом 11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нецелесообразности использования подарка Главой города Пятигорска или председателем комисс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торгов в порядке, предусмотренном законодательством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  за   исполнением  настоящего постановления  возложить   на заместителя главы администрации города Пятигорска, управляющего делами администрации города Пятигорска Перцева С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98026;fld=134;dst=100026" TargetMode="External"/><Relationship Id="rId3" Type="http://schemas.openxmlformats.org/officeDocument/2006/relationships/hyperlink" Target="consultantplus://offline/ref=BDC95B7F14F757AA435C0DCD45355F93DF52C83DAE5818D77291799B00CA010C2C8C701AFEBCEDA50A0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0:00Z</dcterms:created>
  <dc:creator>Анна</dc:creator>
  <dc:description/>
  <cp:keywords/>
  <dc:language>en-US</dc:language>
  <cp:lastModifiedBy>User</cp:lastModifiedBy>
  <cp:lastPrinted>2014-04-16T10:50:00Z</cp:lastPrinted>
  <dcterms:modified xsi:type="dcterms:W3CDTF">2014-04-16T11:42:00Z</dcterms:modified>
  <cp:revision>15</cp:revision>
  <dc:subject/>
  <dc:title>О внесении изменений в Положение о 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администрации города Пятигорска и соблюдения муниципальными служащим</dc:title>
</cp:coreProperties>
</file>