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орядка определения объема и условий предоставления из бюджета города-курорта Пятигорска субсидий некоммерческим организациям спортивной направленности, не являющимся муниципальными учреждениями </w:t>
      </w:r>
    </w:p>
    <w:p>
      <w:pPr>
        <w:pStyle w:val="Normal"/>
        <w:ind w:right="41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1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1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78.1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образования города-курорта Пятигорска, -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</w:rPr>
        <w:t>прилагаемый</w:t>
      </w:r>
      <w:r>
        <w:rPr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</w:rPr>
        <w:t>определения объема и условий предоставления из бюджета города-курорта Пятигорска субсидий некоммерческим организациям спортивной направленности, не являющимся муниципальными учреждениям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якова С.В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 Л.Н. Травн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Комитет по физической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е и спорту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»</w:t>
        <w:tab/>
        <w:tab/>
        <w:t xml:space="preserve">       С.А. Кузьм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2160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  <w:tab/>
        <w:tab/>
        <w:tab/>
        <w:tab/>
        <w:t xml:space="preserve">                  С.В. Нестяк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  <w:tab/>
        <w:tab/>
        <w:tab/>
        <w:tab/>
        <w:t xml:space="preserve">                    В.В. Карп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 управляющий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ми администрации города 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игорска                                                                                           С.Ю. Перц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У «Финансовое </w:t>
        <w:tab/>
        <w:tab/>
        <w:tab/>
        <w:tab/>
        <w:tab/>
        <w:tab/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администрации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ятигорска» </w:t>
        <w:tab/>
        <w:tab/>
        <w:tab/>
        <w:tab/>
        <w:tab/>
        <w:tab/>
        <w:t xml:space="preserve">          </w:t>
        <w:tab/>
        <w:t xml:space="preserve">        Л.Д. Сагайдак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  <w:tab/>
        <w:t>Пятигорска</w:t>
        <w:tab/>
        <w:tab/>
        <w:tab/>
        <w:tab/>
        <w:t xml:space="preserve">                Д.М. Маркаря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>
          <w:trHeight w:val="119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4.2014 г. № 139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пределения объема и условий предоставления из бюджета города-курорта Пятигорска субсидий некоммерческим организациям спортивной направленности, не являющимся муниципальными учреждениями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ий Порядок определения объема и условий предоставления из бюджета города-курорта Пятигорска субсидий некоммерческим организациям спортивной направленности, не являющимся муниципальными учреждениями (далее – Порядок), разработан в соответствии с пунктом 2 статьи 78.1 Бюджетного кодекса Российской Федерации и устанавливает правила определения объема и условий предоставления из бюджета города-курорта Пятигорска субсидий некоммерческим организациям спортивной направленности, не являющимся муниципальными учреждениями (далее – некоммерческие организации)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некоммерческим организациям на возмещение фактических расходов, связанных с организацией, подготовкой и проведением соревнований по футболу в пределах средств, выделенных в текущем финансовом году муниципальному учреждению «Комитет по физической культуре и спорту администрации города Пятигорска» в рамках реализации муниципальной программы города-курорта Пятигорска «Развитие физической культуры и спорта»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аво на получение субсидии имеют некоммерческие организации, осуществляющие свою деятельнос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муниципального образования города-курорта </w:t>
      </w:r>
      <w:r>
        <w:rPr>
          <w:rFonts w:cs="Times New Roman" w:ascii="Times New Roman" w:hAnsi="Times New Roman"/>
          <w:sz w:val="28"/>
          <w:szCs w:val="28"/>
        </w:rPr>
        <w:t>Пятигорс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4. Для </w:t>
      </w:r>
      <w:r>
        <w:rPr>
          <w:rFonts w:cs="Times New Roman" w:ascii="Times New Roman" w:hAnsi="Times New Roman"/>
          <w:sz w:val="28"/>
          <w:szCs w:val="28"/>
        </w:rPr>
        <w:t>получения субсидии из бюджета города-курорта Пятигорска некоммерческие организации представляют в муниципальное учреждение «Комитет по физической культуре и спорту администрации города Пятигорска» (далее – Комитет) заявку с приложением следующих документ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отариально заверенная копия Устава учреж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отариально заверенная копия свидетельства о внесении записи в Единый государственный реестр юридических лиц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отариально заверенная копия свидетельства о постановке на учет в налоговом орган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фактически произведенные расходы на организацию, подготовку и проведение соревнований по футбо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предоставления субсидии из бюджета города-курорта Пятигорска на возмещение фактических расходов, связанных с  организацией, подготовкой и проведением соревнований по футболу, с указанными в пункте 4 настоящего Порядка документами, рассматриваются заявки, представленные некоммерческими организациями в Комитет в срок, не позднее 20 января текущего года, по форме согласно приложению 1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ы, указанные в пункте 4 настоящего Порядка, представленные в Комитет позднее срока, указанного в пункте 5 и (или) представленные не в полном объеме, рассмотрению не подлежа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 Комитет осуществляет проверку обоснованности предоставленных некоммерческими организациями заяв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спределение объема субсидий на текущий финансовый год утверждается в пределах объемов бюджетных ассигнований на обеспечение расходных обязательств, доведенных Комитету на текущий финансовый год путем издания нормативного документа (распоряжения, приказа и т.д.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ормативный документ представляется в муниципальное учреждение «Финансовое управление администрации города Пятигорска» (далее – финансовое управлен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ъем субсидий может быть изменен Комитетом  в случа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я объема бюджетных ассигнований, предусмотренных в решении Думы города Пятигорска о бюджете города-курорта Пятигорска на текущий финансовый год и плановый период (далее – бюджет города-курорта Пятигорска) на предоставление субсидий некоммерческим организациям в текущем финансовом год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я необходимости перераспределения субсидий между получателями субсидий в пределах бюджетных ассигнований, предусмотренных бюджетом города-курорта Пятигорс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я изменений в муниципальные программы и иные нормативные  правовые акты, устанавливающие расходное обязательство по предоставлению субсид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невозможности осуществления расходов на предусмотренные  цели в полном объе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оставление субсидий в течение финансового года осуществляется на основании соглашений (далее - соглашения) о предоставлении субсидии из бюджета города-курорта Пятигорска на возмещение фактических расходов, связанных с организацией, подготовкой и проведением соревнований по футболу некоммерческой организации по форме согласно приложению 2 к настоящему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вносит изменения в соглашения путем заключения дополнительных соглашений в пределах бюджетных ассигнований, предусмотренных бюджетом города-курорта Пятигорска некоммерческим организация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едоставление субсидий осуществляется финансовым управлением на  лицевой счет Комитет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еречисляет субсидии некоммерческим организациям на расчетный счет, открытый  в кредитных организац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осят целевой характер и не могут быть использованы на другие це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Некоммерческие организации ежемесячно до 10 числа месяца следующего за отчетным представляют Комитету отчеты об использовании субсидий в соответствии с утвержденными соглашениям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озврат полученной субсидии в доход бюджета города-курорта Пятигорска производится некоммерческой организацией в случая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ления факта представления некоммерческой организацией недостоверных сведений в целях получения субсид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я факта нецелевого использования субсид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рушение условий, целей и порядка предоставления субсид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озврат полученной субсидии в бюджет города-курорта Пятигорска  осуществляется некоммерческой организацией в следующем порядк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митет в 10-дневный срок после подписания акта проверки (ревизии, обследования) или получения акта проверки (ревизии, обследования), отражающего результаты проверки (ревизии, обследования), направляет некоммерческой организации требование о возврате субсидии в случаях, предусмотренных пунктом 14 настоящего Поряд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коммерческая организация производит возврат субсидии в течение 30 календарных дней со дня получения от Комитета требования о возврате субсид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 нарушении некоммерческой организацией срока возврата субсидии Комитет в 3-х месячный срок принимает меры по взысканию указанных средств в доход бюджета города-курорта Пятигорска в порядке, установленно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бязательная проверка соблюдения некоммерческой организацией условий, целей и порядка предоставления субсидии осуществляется Комитетом и финансовым управлением в соответствии с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956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  <w:r>
        <w:br w:type="page"/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объема и условий предоставления из бюджета города-курорта Пятигорска субсидий некоммерческим организациям спортивной направленности, не являющимся муниципальными учреждения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22"/>
      </w:tblGrid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бланке организации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 «Комитет по физической культуре и спорту администрации г. Пятигорска»</w:t>
            </w:r>
          </w:p>
        </w:tc>
      </w:tr>
    </w:tbl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субсидии в 20___году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540"/>
        <w:jc w:val="both"/>
        <w:rPr/>
      </w:pPr>
      <w:r>
        <w:rPr>
          <w:rFonts w:cs="Times New Roman" w:ascii="Times New Roman" w:hAnsi="Times New Roman"/>
          <w:spacing w:val="-2"/>
        </w:rPr>
        <w:t>1. Наша организация направила средства на</w:t>
      </w:r>
      <w:r>
        <w:rPr>
          <w:rFonts w:cs="Times New Roman" w:ascii="Times New Roman" w:hAnsi="Times New Roman"/>
          <w:bCs/>
        </w:rPr>
        <w:t>: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вязи с этим размер затрат составил ________________ руб., в том числе на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Cs/>
        </w:rPr>
        <w:t>__________________________________________________________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pacing w:val="-17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Настоящим гарантируем достоверность представленной нами в заявке информации и </w:t>
      </w:r>
      <w:r>
        <w:rPr>
          <w:rFonts w:cs="Times New Roman" w:ascii="Times New Roman" w:hAnsi="Times New Roman"/>
          <w:spacing w:val="-1"/>
        </w:rPr>
        <w:t xml:space="preserve">подтверждаем право </w:t>
      </w:r>
      <w:r>
        <w:rPr>
          <w:rFonts w:cs="Times New Roman" w:ascii="Times New Roman" w:hAnsi="Times New Roman"/>
        </w:rPr>
        <w:t>МУ «Комитет по физической культуре и спорту администрации города Пятигорска»</w:t>
      </w:r>
      <w:r>
        <w:rPr>
          <w:rFonts w:cs="Times New Roman" w:ascii="Times New Roman" w:hAnsi="Times New Roman"/>
          <w:spacing w:val="-1"/>
        </w:rPr>
        <w:t xml:space="preserve">, не противоречащее требованию формирования </w:t>
      </w:r>
      <w:r>
        <w:rPr>
          <w:rFonts w:cs="Times New Roman" w:ascii="Times New Roman" w:hAnsi="Times New Roman"/>
          <w:spacing w:val="-2"/>
        </w:rPr>
        <w:t xml:space="preserve">равных для всех претендентов на получение субсидий условий, запрашивать у нас, в уполномоченных органах </w:t>
      </w:r>
      <w:r>
        <w:rPr>
          <w:rFonts w:cs="Times New Roman" w:ascii="Times New Roman" w:hAnsi="Times New Roman"/>
        </w:rPr>
        <w:t xml:space="preserve">власти и у упомянутых в нашей заявке юридических и физических лиц информацию, </w:t>
      </w:r>
      <w:r>
        <w:rPr>
          <w:rFonts w:cs="Times New Roman" w:ascii="Times New Roman" w:hAnsi="Times New Roman"/>
          <w:spacing w:val="-1"/>
        </w:rPr>
        <w:t>уточняющую представленные нами в ней сведения.</w:t>
      </w:r>
    </w:p>
    <w:p>
      <w:pPr>
        <w:pStyle w:val="Normal"/>
        <w:shd w:fill="FFFFFF" w:val="clear"/>
        <w:tabs>
          <w:tab w:val="clear" w:pos="708"/>
          <w:tab w:val="left" w:pos="4046" w:leader="underscore"/>
        </w:tabs>
        <w:ind w:right="5" w:firstLine="540"/>
        <w:jc w:val="both"/>
        <w:rPr/>
      </w:pPr>
      <w:r>
        <w:rPr>
          <w:rFonts w:cs="Times New Roman" w:ascii="Times New Roman" w:hAnsi="Times New Roman"/>
        </w:rPr>
        <w:t>3. Сообщаем, что для оперативного уведомления нас по вопросам организационного</w:t>
        <w:br/>
      </w:r>
      <w:r>
        <w:rPr>
          <w:rFonts w:cs="Times New Roman" w:ascii="Times New Roman" w:hAnsi="Times New Roman"/>
          <w:spacing w:val="-1"/>
        </w:rPr>
        <w:t xml:space="preserve">характера и взаимодействия с уполномоченным органом – </w:t>
      </w:r>
      <w:r>
        <w:rPr>
          <w:rFonts w:cs="Times New Roman" w:ascii="Times New Roman" w:hAnsi="Times New Roman"/>
        </w:rPr>
        <w:t xml:space="preserve">МУ «Комитет по физической культуре и спорту администрации города Пятигорска» нами определен </w:t>
      </w:r>
      <w:r>
        <w:rPr>
          <w:rFonts w:cs="Times New Roman" w:ascii="Times New Roman" w:hAnsi="Times New Roman"/>
          <w:spacing w:val="-2"/>
        </w:rPr>
        <w:t xml:space="preserve">контактный  телефон __________ </w:t>
      </w:r>
      <w:r>
        <w:rPr>
          <w:rFonts w:cs="Times New Roman" w:ascii="Times New Roman" w:hAnsi="Times New Roman"/>
        </w:rPr>
        <w:t xml:space="preserve">и уполномоченное лицо для контактной информации _____________________________________. </w:t>
      </w:r>
    </w:p>
    <w:p>
      <w:pPr>
        <w:pStyle w:val="Normal"/>
        <w:shd w:fill="FFFFFF" w:val="clear"/>
        <w:tabs>
          <w:tab w:val="clear" w:pos="708"/>
          <w:tab w:val="left" w:pos="4046" w:leader="underscore"/>
        </w:tabs>
        <w:ind w:right="5" w:firstLine="54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ведения просим сообщать указанному уполномоченному лицу.</w:t>
      </w:r>
    </w:p>
    <w:p>
      <w:pPr>
        <w:pStyle w:val="Normal"/>
        <w:shd w:fill="FFFFFF" w:val="clear"/>
        <w:tabs>
          <w:tab w:val="clear" w:pos="708"/>
          <w:tab w:val="left" w:pos="4046" w:leader="underscore"/>
        </w:tabs>
        <w:ind w:right="5" w:firstLine="540"/>
        <w:jc w:val="both"/>
        <w:rPr/>
      </w:pPr>
      <w:r>
        <w:rPr>
          <w:rFonts w:cs="Times New Roman" w:ascii="Times New Roman" w:hAnsi="Times New Roman"/>
          <w:spacing w:val="-1"/>
        </w:rPr>
        <w:t xml:space="preserve">4. </w:t>
      </w:r>
      <w:r>
        <w:rPr>
          <w:rFonts w:cs="Times New Roman" w:ascii="Times New Roman" w:hAnsi="Times New Roman"/>
          <w:spacing w:val="-2"/>
        </w:rPr>
        <w:t>Юридический и фактический адреса: ________________________.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3384" w:leader="underscore"/>
          <w:tab w:val="left" w:pos="5021" w:leader="underscore"/>
        </w:tabs>
        <w:ind w:firstLine="540"/>
        <w:rPr/>
      </w:pPr>
      <w:r>
        <w:rPr>
          <w:rFonts w:cs="Times New Roman" w:ascii="Times New Roman" w:hAnsi="Times New Roman"/>
          <w:spacing w:val="-4"/>
        </w:rPr>
        <w:t>телефон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3"/>
        </w:rPr>
        <w:t>, факс 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pacing w:val="-3"/>
        </w:rPr>
        <w:t>ИНН/КПП _______________/________________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Банковские реквизиты: _____________________________________________________.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pacing w:val="-2"/>
        </w:rPr>
        <w:t>5. Корреспонденцию в наш адрес просим направлять по адресу: __________________.</w:t>
      </w:r>
    </w:p>
    <w:p>
      <w:pPr>
        <w:pStyle w:val="Normal"/>
        <w:shd w:fill="FFFFFF" w:val="clear"/>
        <w:tabs>
          <w:tab w:val="clear" w:pos="708"/>
          <w:tab w:val="left" w:pos="8170" w:leader="underscore"/>
        </w:tabs>
        <w:ind w:left="540" w:hanging="0"/>
        <w:jc w:val="both"/>
        <w:rPr/>
      </w:pPr>
      <w:r>
        <w:rPr>
          <w:rFonts w:cs="Times New Roman" w:ascii="Times New Roman" w:hAnsi="Times New Roman"/>
          <w:spacing w:val="-1"/>
        </w:rPr>
        <w:t>6. Документы, подтверждающие фактические расходы прилагаются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ind w:firstLine="54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ind w:firstLine="54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ind w:firstLine="54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ind w:firstLine="54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ind w:firstLine="54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ind w:firstLine="54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ind w:firstLine="54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7"/>
        </w:rPr>
        <w:t xml:space="preserve">Ф.И.О. руководителя (уполномоченного лица) ____________________________________ </w:t>
      </w:r>
      <w:r>
        <w:rPr>
          <w:rFonts w:cs="Times New Roman" w:ascii="Times New Roman" w:hAnsi="Times New Roman"/>
          <w:spacing w:val="-5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ind w:firstLine="540"/>
        <w:rPr/>
      </w:pP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 Порядку определения объема и условий предоставления из бюджета города-курорта Пятигорска субсидий некоммерческим организациям спортивной направленности, не являющимся муниципальными учреждениями</w:t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из бюджета города-курорта Пятигорска на возмещение фактических расходов, связанных с организацией, подготовкой и проведением соревнований по футбол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некоммерческой 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«Комитет по физической культуре и спорту администрации города Пятигорска», именуемое в дальнейшем «Комитет», в лице председателя  ______________________________, действующего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м учреждении «Комитет по физической культуре и спорту администрации города Пятигорска» утвержденного решением Думы города Пятигорска от 27.11.2011г. № 73-9 ГД с одной стороны, и некоммерческая организация спортивной направленности, осуществляющая свою деятельность на территории муниципального образования города-курорта Пятигорска, именуемая в дальнейшем «Некоммерческая организация», в лице _______________________________, действующего на основании Устава, с другой стороны, в дальнейшем именуемые «Стороны»,  заключили настоящее Соглашение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Комитетом в ________ году субсидии из бюджета города-курорта Пятигорска Некоммерческой организации на возмещение фактических расходов, связанных с организацией, подготовкой и проведением соревнований по футбол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ий объем субсидии, предоставляемой Некоммерческой организации по настоящему Соглашению, составляет ________________ (_____________________________)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направляется Некоммерческой организации на возмещение фактических расходов, связанных с организацией, подготовкой и проведением соревнований по футбол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ечисление субсидии осуществляется из бюджета города-курорта Пятигорска на счет Некоммерческой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я предоставляется Некоммерческой организации на цели, предусмотренные настоящим Соглаш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троль за выполнением условий предоставления субсидий и целевым использованием субсидий осуществляют Комитет и муниципальное учреждение «Финансовое управление администрации города Пятигорск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язательным условием предоставления субсидии является согласие Некоммерческой организации на осуществление Комитетом и муниципальным учреждением «Финансовое управление администрации города Пятигорска» проверок соблюдения Некоммерческой организацией условий, целей и порядка предоставления субсиди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лномочия и обязательства сторон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те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существляет перечисление субсидии в установленном Порядке на счет Некоммерческой организации в пределах средств, предусмотренных настоящим соглаш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Возмещает фактические расходы, связанные с организацией, подготовкой и проведением соревнований по футболу Некоммерческой организации, на основании документов, подтверждающих фактические расход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Приостанавливает предоставление субсидии в случае нарушения Некоммерческой организацией условий настоящего Соглашения. При невозможности устранения указанного нарушения, предоставление субсидии прекращаетс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ым законодательством.</w:t>
        </w:r>
      </w:hyperlink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Прекращает или приостанавливает предоставление субсидии, сокращает объем субсидии, направляемой Некоммерческой организации в случае прекращения или приостановления предоставления средств из бюджета города-курорта Пятигорска, сокращения объема бюджетных ассигнований, предусмотренных Комитету для предоставления субсид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Осуществляет контроль за целевым использованием субсидии, полученной в рамках настоящего Соглашения, и исполнением Некоммерческой организацией условий настоящего Согла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При выявлении случаев использования средств не по целевому назначению, в течение 10 дней с момента выявления, направляет Некоммерческой организации Требование о возврате субсидии в бюджет города-курорта Пятигорска.</w:t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екоммерческая организац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Не позднее 10 числа месяца, следующего за месяцем, в котором произошло перечисление субсидии, представляет в Комитет отчет об использовании субсидий на возмещение  фактических расходов, связанных с организацией, подготовкой и проведением соревнований по футболу по установленной форме согласно приложению к настоящему Соглаш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беспечивает возврат в доход бюджета города-курорта Пятигорска средств субсидии в случае предоставления недостоверных документов, повлекших нецелевое использование субсидии, а так же в иных случаях, предусмотренных действующим законодательством, в течение 30 дней с момента получения от Комитета Требования о возврате субсидии. При отказе от добровольного возврата, субсидии возвращаются в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В случае изменения платежных реквизитов незамедлительно уведомляет Комитет путем направления соответствующего письменного извещения, подписанного уполномоченным лиц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исьменно уведомляет Комитет о прекращении потребности в субсидии в течение 3 (трех) рабочих дней с момента возникновения соответствующих обстоятельст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Не позднее 7 (семи) рабочих дней с момента возникновения обстоятельства, свидетельствующего о прекращении потребности в выделенной (полученной) субсидии (остатка субсидии), перечисляет полученную субсидию (остаток субсидии) на лицевой счет Комит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Предоставляет по запросу Комитета и в установленные им сроки информацию и документы, необходимые для проведения проверок исполнения условий настоящего Соглашения или иных контрольных мероприятий, а также оказывает содействие Комитету при проведении таких проверок (контрольных мероприят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Выполняет иные обязательства, установленные законодательством и (или) настоящим Соглаш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ороны несут ответственность, предусмотренную законодательством, за неисполнение или ненадлежащее исполнение обязательств, вытекающих из настоящего Соглашения, и за нецелевое использование бюджетн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тороны освобождаются от ответственности за частичное или полное неисполнение обязательств по настоящему Соглашению, если неисполнение обязательств вызвано обстоятельствами непреодолимой силы (стихийные бедствия, эпизотории и иное), которые подтверждены документами уполномоченных государственных орган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екоммерческая организация несет ответственность за несвоевременное предоставление Комитету отчетности, предусмотренной настоящим Соглаш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иостановление или прекращение перечисления субсидии (остатка субсидии) осуществляется в случаях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вого использования субсид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я Некоммерческой  организацией отчетности по формам, в порядке и в сроки, установленные настоящим Соглашение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Некоммерческой организацией иных условий настоящего Соглаш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письменного уведомления Некоммерческой организацией о прекращении потребности в субсид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ссмотрения споров, внесение изменений в соглаш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поры и разногласия, которые могут возникнуть при исполнении настоящего Соглашения, Стороны будут стремиться решить в порядке досудебного разбирательства: путем переговоров, обмена письмами, а при недостижении согласия между Сторонами споры решаются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зменение настоящего Соглашения осуществляется по инициативе Сторон в письменной форме в виде дополнений к настоящему Соглашению, которые подписаны уполномоченными на то представителями Сторон, и являются его неотъемлемой ча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сторжение Соглашения возможно при взаимном согласии Сторон или по требованию одной из Сторон при нарушении другой Стороной условий Соглашения и при письменном извещении о расторжении с указанием причины расторжения Соглаш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5.3. Приложение является неотъемлемой частью настоящего Соглаш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оглашение вступает в силу со дня его подписания Сторонами и действует по _______________ 20__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Юридические адреса и банковские реквизиты стор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781"/>
      </w:tblGrid>
      <w:tr>
        <w:trPr/>
        <w:tc>
          <w:tcPr>
            <w:tcW w:w="4468" w:type="dxa"/>
            <w:tcBorders/>
          </w:tcPr>
          <w:p>
            <w:pPr>
              <w:pStyle w:val="Normal"/>
              <w:ind w:hanging="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</w:tc>
        <w:tc>
          <w:tcPr>
            <w:tcW w:w="4781" w:type="dxa"/>
            <w:tcBorders/>
          </w:tcPr>
          <w:p>
            <w:pPr>
              <w:pStyle w:val="Normal"/>
              <w:ind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ая организа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________________________________</w:t>
            </w:r>
          </w:p>
        </w:tc>
      </w:tr>
      <w:tr>
        <w:trPr>
          <w:trHeight w:val="3540" w:hRule="atLeast"/>
        </w:trPr>
        <w:tc>
          <w:tcPr>
            <w:tcW w:w="4468" w:type="dxa"/>
            <w:tcBorders/>
          </w:tcPr>
          <w:p>
            <w:pPr>
              <w:pStyle w:val="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7500, г. Пятигорск, </w:t>
            </w:r>
          </w:p>
          <w:p>
            <w:pPr>
              <w:pStyle w:val="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чуры, д. 20</w:t>
            </w:r>
            <w:r>
              <w:rPr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Банковские реквизиты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ИНН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26320332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Р/С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40204810800000000658 в ГРКЦ ГУ  Банка России по СК г. Ставроп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БИК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0407020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КПП      2632010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ОКОПФ       7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ОКПО        5024754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ОКВЭД       75.11.32                                                                    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е реквизиты </w:t>
            </w:r>
          </w:p>
          <w:p>
            <w:pPr>
              <w:pStyle w:val="Normal"/>
              <w:ind w:hanging="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hanging="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843" w:hRule="atLeast"/>
        </w:trPr>
        <w:tc>
          <w:tcPr>
            <w:tcW w:w="4468" w:type="dxa"/>
            <w:tcBorders/>
          </w:tcPr>
          <w:p>
            <w:pPr>
              <w:pStyle w:val="ConsPlusNonformat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 /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781" w:type="dxa"/>
            <w:tcBorders/>
          </w:tcPr>
          <w:p>
            <w:pPr>
              <w:pStyle w:val="ConsPlusNonformat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 /_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</w:tr>
    </w:tbl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</w:t>
      </w:r>
      <w:r>
        <w:rPr>
          <w:rFonts w:cs="Times New Roman" w:ascii="Times New Roman" w:hAnsi="Times New Roman"/>
          <w:sz w:val="24"/>
          <w:szCs w:val="28"/>
        </w:rPr>
        <w:t>о предоставлении субсидии из бюджета города-курорта Пятигорска на возмещение фактических расходов, связанных с организацией, подготовкой и проведением соревнований по футболу</w:t>
      </w:r>
    </w:p>
    <w:p>
      <w:pPr>
        <w:pStyle w:val="Style24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 использовании субсидий, выделенных из бюджета города-курорта за ______ (месяц) 20__ года </w:t>
      </w:r>
      <w:r>
        <w:rPr>
          <w:rFonts w:cs="Times New Roman" w:ascii="Times New Roman" w:hAnsi="Times New Roman"/>
          <w:bCs/>
        </w:rPr>
        <w:t xml:space="preserve">на </w:t>
      </w:r>
      <w:r>
        <w:rPr>
          <w:rFonts w:cs="Times New Roman" w:ascii="Times New Roman" w:hAnsi="Times New Roman"/>
        </w:rPr>
        <w:t>возмещение фактических расходов, связанных с организацией, подготовкой и проведением соревнован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 футболу</w:t>
      </w: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(наименование некоммерческой организаци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1701"/>
        <w:gridCol w:w="184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актические расходы, подтвержденные документам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усмотрено в соглашени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мма возмещенных расходов,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5034"/>
      </w:tblGrid>
      <w:tr>
        <w:trPr>
          <w:trHeight w:val="64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ind w:firstLine="27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7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некоммерческой организации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Normal"/>
              <w:ind w:firstLine="4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0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ind w:firstLine="8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ind w:firstLine="27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7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некоммерческой организации</w:t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Normal"/>
              <w:ind w:firstLine="4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0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ind w:firstLine="8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160" w:leader="none"/>
      </w:tabs>
      <w:suppressAutoHyphens w:val="true"/>
      <w:autoSpaceDE w:val="true"/>
      <w:spacing w:before="240" w:after="60"/>
      <w:ind w:left="2160" w:hanging="72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u w:val="single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9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u w:val="single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DBEEF3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1">
    <w:name w:val="Знак Знак Знак1 Знак Знак Знак Знак Знак Знак Знак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cs="Times New Roman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5052771.40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44:00Z</dcterms:created>
  <dc:creator>XTreme</dc:creator>
  <dc:description/>
  <cp:keywords/>
  <dc:language>en-US</dc:language>
  <cp:lastModifiedBy>User</cp:lastModifiedBy>
  <cp:lastPrinted>2014-04-30T10:31:00Z</cp:lastPrinted>
  <dcterms:modified xsi:type="dcterms:W3CDTF">2014-04-30T07:31:00Z</dcterms:modified>
  <cp:revision>216</cp:revision>
  <dc:subject/>
  <dc:title>Об утверждении Порядка предоставления субсидий на поддержку развития футбола в городе-курорте Пятигорске в 2012 году</dc:title>
</cp:coreProperties>
</file>