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из бюджета города-курорта Пятигорска частным общеобразовательным организациям, расположенным на территории города-курорта Пятигорска, осуществляющим образовательную деятельность по имеющим государственную аккредитацию основным общеобразовательным программам; о признании утратившим силу Постановления администрации города Пятигорска от 28.12.2012 г. № 5344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Федеральным законом от 29 декабря 2012 г. № 273-ФЗ «Об образовании в Российской Федерации»,-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бюджета города-курорта Пятигорска частным общеобразовательным организациям, расположенным на территории города-курорта Пятигорска, осуществляющим образовательную деятельность по имеющим государственную аккредитацию основным общеобразовательным программам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ятигорска от 28.12.2012 г. № 5344 «Об утверждении Порядка определения объема и условий предоставления из бюджета города-курорта Пятигорска субсидий некоммерческим общеобразовательным учреждениям, не являющимся муниципальными учреждениями на 2013 год и на плановый период 2014 и 201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Л.Н. Травнев</w:t>
      </w:r>
    </w:p>
    <w:p>
      <w:pPr>
        <w:pStyle w:val="TextBody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Проект постановления вносит Муниципальное учреждение «Управление образования администрации города Пятигорска»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Начальник  МУ «Управление образов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.</w:t>
        <w:tab/>
        <w:t>Пятигорска»</w:t>
        <w:tab/>
        <w:tab/>
        <w:tab/>
        <w:t xml:space="preserve">                      Н.А. Васюти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И.Т. Плеснико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В. В. Карпо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   С.Ю. Перце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У «Финансов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ятигорска»                                                                     Л. Д. Сагайд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 администрации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Д. М. Маркарян    </w:t>
      </w:r>
      <w:r>
        <w:rPr/>
        <w:t xml:space="preserve">                                            </w:t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4395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395" w:firstLine="72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39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PlusNormal"/>
        <w:widowControl/>
        <w:ind w:left="439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14 г. №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6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города-курорта Пятигорска частным общеобразовательным организациям, расположенным на территории города-курорта Пятигорска, осуществляющим образовательную деятельность по имеющим государственную аккредитацию основным общеобразовательным программам </w:t>
      </w:r>
    </w:p>
    <w:p>
      <w:pPr>
        <w:pStyle w:val="Style16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01"/>
      <w:r>
        <w:rPr>
          <w:sz w:val="28"/>
          <w:szCs w:val="28"/>
        </w:rPr>
        <w:t xml:space="preserve">1. Настоящий Порядок предоставления субсидий из бюджета города-курорта Пятигорска частным общеобразовательным организациям, расположенным на территории города-курорта Пятигорска, осуществляющим образовательную деятельность по имеющим государственную аккредитацию основным общеобразовательным программам (далее - Порядок), разработан в соответствии с пунктом 2 </w:t>
      </w:r>
      <w:hyperlink r:id="rId2">
        <w:r>
          <w:rPr>
            <w:rStyle w:val="InternetLink"/>
            <w:sz w:val="28"/>
            <w:szCs w:val="28"/>
          </w:rPr>
          <w:t>статьи 78.1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 определения объема и условий предоставления из бюджета города-курорта Пятигорска субсидий частным общеобразовательным организациям, расположенным на территории города-курорта Пятигорска, осуществляющим образовательную деятельность по имеющим государственную аккредитацию основным общеобразовательным программам (далее – частные общеобразовательные организа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бсидии предоставляются частным общеобразовательным организациям на возмещение фактических расходов, связанных с предоставлением горячего питания учащимся первых классов и льготным категориям учащихся  частной общеобразовательной организации в соответствии с Порядком организации горячего питания учащихся в образовательных организациях города-курорта Пятигорска, реализующих основную общеобразовательную программу начального общего, основного общего, среднего общего образования, утвержденным постановлением администрации города Пятигорска от 05.12. 2013 г. № 45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ъем субсидии на возмещение фактических расходов, связанных с предоставлением горячего питания учащимся первых классов и льготным категориям учащихся  частной общеобразовательной организации определяется исходя из нормативов питания вышеуказанных категорий, установленных администрацией города Пятигорска на очередной финансовый год, и их фактической численностью по состоянию на начало текущего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раво на получение субсидий имеют частные общеобразовательные организации, реализующие основные общеобразовательные программы начального, основного, среднего общего образования, осуществляющие свою деятельность на территории  города-курорта Пятигор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ля получения субсидии из бюджета города-курорта Пятигорска частные общеобразовательные организации представляют в Муниципальное учреждение «Управление образования администрации города Пятигорска» (далее - управление) заявку с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пия Устав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постановке на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пия лицензии на осуществление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пия свидетельства о государственной аккредит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) документы, подтверждающие статус руководителя частного обще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7) сведения о фактической численности учащихся 1 - 11 классов частного общеобразовательного учреждения по состоянию на начало текущего учебного года, подтвержденные приказами о зачис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8) сведения о фактической численности льготных категорий учащихся  частного общеобразовательного учреждения по состоянию на начало текущего учеб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9) заявления родителей на обеспечение льготным питанием, с копиями документов, подтверждающих право на льг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явка на предоставление субсидии из бюджета города-курорта Пятигорска на возмещение фактических расходов, связанных с предоставлением горячего питания учащимся первых классов и льготным категориям учащихся  частной общеобразовательной организации, с указанными в пункте 5 настоящего Порядка документами, представляется частными общеобразовательными организациями в управление в срок, не позднее 20 декабря года, предшествующего планируемому,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sz w:val="28"/>
          <w:szCs w:val="28"/>
        </w:rPr>
        <w:t>7. Управление осуществляет проверку обоснованности предоставленных частными общеобразовательными организациями заявок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sz w:val="28"/>
          <w:szCs w:val="28"/>
        </w:rPr>
        <w:t>8. По результатам проведения проверки, управление, в течение 5 дней со дня поступления заявки, принимает решение о предоставлении субсидии из бюджета города-курорта Пятигорска либо об отказе в ее предоставлении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sz w:val="28"/>
          <w:szCs w:val="28"/>
        </w:rPr>
        <w:t>Основанием для отказа является предоставление частными общеобразовательными организациями документов, указанных в пункте 5 настоящего Порядка, позднее указанного в пункте 6 настоящего Порядка срока и (или) предоставление их не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Распределение объема субсидий на очередной финансовый год и плановый период утверждается в пределах объемов бюджетных ассигнований на обеспечение расходных обязательств, доведенных управлению на очередной финансовый год и плановый период путем издания нормативного доку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ормативный документ предоставляется в муниципальное учреждение «Финансовое управление администрации города Пятигорска» (далее – финансовое управление)  в течение первых десяти рабочих дней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бъем субсидий подлежит изменению управлением 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я или уменьшения объема бюджетных ассигнований, предусмотренных в решении о бюджете города-курорта Пятигорска на предоставление субсидий частным общеобразовательным организ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я дополнительной потребности частных общеобразовательных организаций в осуществлении расходов при условии наличия соответствующих бюджетных ассигнований в решении о бюджете города-курорта Пятигорска, на основании обращения частных обще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я необходимости перераспределения субсидий между получателями субсидий в пределах бюджетных ассигнований, предусмотренных в решении о бюджете города-курорта Пятигор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я изменений в муниципальные программы и иные нормативные  правовые акты, устанавливающие расходное обязательство по предоставлению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я невозможности осуществления расходов на предусмотренные  цели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едоставление субсидий в течение финансового года  и планового периода осуществляется на основании соглашений (далее - соглашения) о предоставлении субсидии из бюджета города-курорта Пятигорска на возмещение фактических расходов, связанных с предоставлением горячего питания учащимся первых классов и льготным категориям учащихся  частной общеобразовательной организации по форме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шения о предоставлении субсидий заключаются в срок не позднее одного месяца со дня издания нормативного документа о распределении объема субсидий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вносит изменения в соглашения путем заключения дополнительных соглашений в пределах бюджетных ассигнований, предусмотренных бюджетом города-курорта Пятигорска частным общеобразовательным организац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Предоставление субсидий осуществляется финансовым управлением на  лицевой счет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перечисляет субсидии частным общеобразовательным организациям на расчетный счет, открытый  в кредитных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осят целевой характер и не могут быть использова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Частные общеобразовательные организации ежемесячно до 10 числа месяца следующего за отчетным представляют управлению отчеты об использовании субсидий в соответствии с утвержденными соглашения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Возврат полученной субсидии в доход бюджета города-курорта Пятигорска производится частной общеобразовательной организацие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становления факта представления частной общеобразовательной организацией недостоверных сведений в целях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я факта нецелевого использова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руш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Возврат полученной субсидии в бюджет города-курорта Пятигорска  осуществляется частной общеобразовательной организацией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правление в 10-дневный срок после подписания акта проверки (ревизии, обследования) или получения акта проверки (ревизии, обследования), отражающего результаты проверки (ревизии, обследования), направляет частной общеобразовательной организации требование о возврате субсидии в случаях, предусмотренных </w:t>
      </w:r>
      <w:hyperlink w:anchor="Par109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частная общеобразовательная организация производит возврат субсидии в течение 30 календарных дней со дня получения от управления требования о возврат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и нарушении частной общеобразовательной организацией срока возврата субсидии управление принимает меры по взысканию указанных средств в доход бюджета города-курорта Пятигорска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 Не использованный в отчетном финансовом году частной общеобразовательной организацией остаток субсидии подлежит возврату в доход бюджета города-курорта Пятигорска в сроки и порядке, установленными бюджет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нарушения срока возврата не использованного остатка субсидии указанные средства подлежат взысканию в судебном порядке.</w:t>
      </w:r>
    </w:p>
    <w:p>
      <w:pPr>
        <w:pStyle w:val="Normal"/>
        <w:ind w:firstLine="720"/>
        <w:jc w:val="both"/>
        <w:rPr/>
      </w:pPr>
      <w:bookmarkStart w:id="1" w:name="sub_1001"/>
      <w:r>
        <w:rPr>
          <w:sz w:val="28"/>
          <w:szCs w:val="28"/>
        </w:rPr>
        <w:t xml:space="preserve">18. Обязательная проверка соблюдения частной общеобразовательной организацией условий, целей и порядка предоставления субсидии осуществляется управлением и финансовым управлением в соответствии с законодательством Российской Федерации. 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администрации города Пятигорска                                                   С.Ю. Перце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68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орода-курорта Пятигорска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м общеобразовательным 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расположенным на </w:t>
      </w:r>
    </w:p>
    <w:p>
      <w:pPr>
        <w:pStyle w:val="Style16"/>
        <w:spacing w:lineRule="exact" w:line="240" w:before="0" w:after="0"/>
        <w:ind w:left="4536" w:hanging="0"/>
        <w:jc w:val="both"/>
        <w:rPr/>
      </w:pPr>
      <w:r>
        <w:rPr>
          <w:sz w:val="28"/>
          <w:szCs w:val="28"/>
        </w:rPr>
        <w:t>территории города-курорта Пятигорска,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образовательную 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имеющим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аккредитацию 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общеобразовательным </w:t>
      </w:r>
    </w:p>
    <w:p>
      <w:pPr>
        <w:pStyle w:val="Style16"/>
        <w:spacing w:lineRule="exact" w:line="240" w:before="0" w:after="0"/>
        <w:ind w:left="453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 предоставление субсидии из бюджета города-курорта Пятигорска на возмещение фактических расходов, связанных с предоставлением горячего питания учащимся первых классов и льготным категориям учащихся  частной общеобразовательной организ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(наименование </w:t>
      </w:r>
      <w:r>
        <w:rPr/>
        <w:t>частной общеобразовательной организации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 год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руб</w:t>
      </w:r>
      <w:r>
        <w:rPr/>
        <w:t>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2700"/>
        <w:gridCol w:w="1260"/>
        <w:gridCol w:w="25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и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питания в день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ое кол-во дето-дней на______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к возмещени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______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 е класс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ьготные категории *, в т.ч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ащиеся из малообеспеченных сем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щиеся из числа детей-сирот   и   детей,   оставшихся   без   попечения    родител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щиеся из числа детей-инвали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щиеся, родители которых погибли при исполнении служебных обязанностей в местах ведения боевых действ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щиеся из неблагополучных семей и семей, временно  попавших в трудную жизненную ситуаци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риложить заявления родителей на обеспечение льготным питанием, с копиями документов, подтверждающих право на льгот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                    ____________________                     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(руководитель Учреждения)                                  (подпись)                                 (расшифровка подпис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.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                              _______________                       _______________________               (главный бухгалтер)                                         (подпись)                                             ( расшифровка подпис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"____________ 20__ г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орода-курорта Пятигорска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ным общеобразовательным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расположенным на</w:t>
      </w:r>
    </w:p>
    <w:p>
      <w:pPr>
        <w:pStyle w:val="Style16"/>
        <w:spacing w:lineRule="exact" w:line="240" w:before="0" w:after="0"/>
        <w:ind w:left="4536" w:hanging="0"/>
        <w:jc w:val="both"/>
        <w:rPr/>
      </w:pPr>
      <w:r>
        <w:rPr>
          <w:sz w:val="28"/>
          <w:szCs w:val="28"/>
        </w:rPr>
        <w:t>территории города-курорта Пятигорска,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имеющим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аккредитацию</w:t>
      </w:r>
    </w:p>
    <w:p>
      <w:pPr>
        <w:pStyle w:val="Style16"/>
        <w:spacing w:lineRule="exact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щеобразовательным</w:t>
      </w:r>
    </w:p>
    <w:p>
      <w:pPr>
        <w:pStyle w:val="Style16"/>
        <w:spacing w:lineRule="exact" w:line="240" w:before="0" w:after="0"/>
        <w:ind w:left="453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м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___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предоставлении субсидии из бюджета города-курорта Пятигорска на возмещение фактических расходов, связанных с предоставлением горячего питания учащимся первых классов и льготным категориям учащихся  частной общеобразовательной организ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частной общеобразовате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учреждение «Управление образования администрации г. Пятигорска», именуемое в дальнейшем «Управление», в лице начальника  ______________________________________________________________________, действующего на основа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учреждении «Управление образования администрации города Пятигорска», утвержденного решением Думы города Пятигорска от 27.12.2007г. № 194-25 ГД с одной стороны, и частная общеобразовательная организация, имеющее государственную аккредитацию ________________________, именуемое в дальнейшем «Частная общеобразовательная организация», в лице _______________________________, действующего на основании Устава, с другой стороны, в дальнейшем именуемые «Стороны»,  в соответствии с Федеральным законом от 29 декабря 2012 г. № 273-ФЗ «Об образовании в Российской Федерации», постановлением администрации города Пятигорска от 05.12.2013 г. № 4560 «Об утверждении Порядка организации горячего питания учащихся в образовательных организациях города-курорта Пятигорска, реализующих основную общеобразовательную программу начального общего, основного общего, среднего общего образования; о признании утратившим силу постановления администрации города Пятигорска Ставропольского края от 20 марта 2009 года № 808 «Об утверждении порядка организации бесплатного питания учащихся муниципальных общеобразовательных учреждениях города Пятигорска» заключили настоящее Соглашение (далее - Соглашение)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Управлением в ________ году субсидии из бюджета города-курорта Пятигорска Частной общеобразовательной организации на возмещение фактических расходов, связанных с предоставлением горячего питания учащимся первых классов и льготным категориям учащихся  Частной обще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бщий объем субсидии, предоставляемой Частной общеобразовательной организации по настоящему Соглашению, составляет ________________ (__________________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я направляется Частной общеобразовательной организации на возмещение фактических расходов, связанных с предоставлением питания учащимся первых классов и льготным категориям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еречисление субсидии осуществляется из бюджета города-курорта Пятигорска на счет Частной обще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убсидия предоставляется Частной общеобразовательной организации на цели предусмотренные настоящи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Контроль за выполнением условий предоставления субсидий и целевым использованием субсидий осуществляют Управление и муниципальное учреждение «Финансовое управление администрации города Пятигорс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Не использованный в отчетном финансовом году Частной общеобразовательной организацией остаток субсидии подлежит возврату в доход бюджета города-курорта Пятигорска в соответствии с требованиями, установленными законодательство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и обязательства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Осуществляет перечисление субсидии в установленном порядке на счет Частной общеобразовательной организации в пределах средств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еречисляет субсидию на счет Частной общеобразовательной организации в течение семи рабочих дней со дня получения отчета об использовании субсидии, выделенной из бюджета города-курорта Пятигорска на возмещение фактических расходов, связанных с предоставлением питания учащимся первых классов и льготным категориям учащихся  Частной общеобразовательной организации за отчетный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3. Возмещает фактические расходы, связанные с предоставлением горячего питания учащимся первых классов и льготным категориям учащихся  Частной общеобразовательной организации, произведенные  в декабре текущего года на основании отчета, представленного в срок не позднее 25 декабря текуще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риостанавливает предоставление субсидии в случае нарушения Частной общеобразовательной организацией условий настоящего Соглашения, в том числе нецелевого использования субсидий. При невозможности устранения указанного нарушения, предоставление субсидии прекращается в порядке, установленном </w:t>
      </w:r>
      <w:hyperlink r:id="rId4">
        <w:r>
          <w:rPr>
            <w:rStyle w:val="InternetLink"/>
            <w:sz w:val="28"/>
            <w:szCs w:val="28"/>
          </w:rPr>
          <w:t>бюджетным законодательством.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 Прекращает или приостанавливает предоставление субсидии, сокращает объем субсидии, направляемой Частной общеобразовательной организации в случае прекращения или приостановления предоставления средств из бюджета города-курорта Пятигорска, сокращения объема бюджетных ассигнований, предусмотренных Управлению для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 Осуществляет контроль за целевым использованием субсидии, полученной в рамках настоящего Соглашения, и исполнением Частной общеобразовательной организацией условий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7. При выявлении случаев использования средств не по целевому назначению, в течение 10 дней с момента выявления, направляет Частной общеобразовательной организации Требование о возврате субсидии в бюджет города-курорта Пятигорска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астная общеобразовательная организ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Ежемесячно, не позднее 10 числа месяца, следующего за отчетным представляет в Управление отчет об использовании субсидий на возмещение  фактических расходов, связанных с предоставлением питания учащимся первых классов и льготным категориям учащихся по установленной форме согласно приложению к настоящему Согла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Обеспечивает возврат в доход бюджета города-курорта Пятигорска средств субсидии в случае предоставления недостоверных документов, повлекших нецелевое использование субсидии, а так же в иных случаях, предусмотренных действующим законодательством, в течении 30 дней с момента получения от Управления Требования о возврате субсидии. При отказе от добровольного возврата, субсидии возвращаю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В случае изменения платежных реквизитов незамедлительно уведомляет Управление путем направления соответствующего письменного извещения, подписанного уполномоченным лиц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 Письменно уведомляет Управление о прекращении потребности в субсидии в течение 3 (трех) рабочих дней с момента возникновения соответствующих обстоя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5. Не позднее 7 (сем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, перечисляет полученную субсидию (остаток субсидии) на лицевой счет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6. Предоставляет по запросу Управления и в установленные им сроки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ет содействие Управлению при проведении таких проверок (контрольных мероприят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7. Выполняет иные обязательства, установленные законодательством и (или)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тороны несут ответственность, предусмотренную законодательством, за неисполнение или ненадлежащее исполнение обязательств, вытекающих из настоящего Соглашения, и за нецелевое использование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Частная общеобразовательная организация несет ответственность за несвоевременное предоставление Управлению отчетности, предусмотренной настоящи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Приостановление или прекращение перечисления субсидии (остатка субсидии) осуществляется в случа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едставления Частной общеобразовательной  организацией отчетности по формам, в порядке и в сроки, установленные настоящим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Частной общеобразовательной организацией иных условий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я письменного уведомления Частной общеобразовательной организацией о прекращении потребности в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ссмотрения споров, внесение изменений в согла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 Споры и разногласия, которые могут возникнуть при исполнении настоящего Соглашения, Стороны стремяться решить в порядке досудебного разбирательства: путем переговоров, обмена письмами, а при недостижении согласия между Сторонами споры решаются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зменение настоящего Соглашения осуществляется по инициативе Сторон в письменной форме в виде дополнений к настоящему Соглашению, которые подписаны уполномоченными на то представителями Сторон, и являются его неотъемлемой ч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Расторжение Соглашения возможно при взаимном согласии Сторон или по требованию одной из Сторон при нарушении другой Стороной условий Соглашения и при письменном извещении о расторжении с указанием причины расторж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ложение является неотъемлемой частью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Соглашение вступает в силу со дня его подписания Сторонами и действует по _______________ 20__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е адреса и банковские реквизиты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781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орода Пятигорска»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общеобразовательная организация  ________________________________</w:t>
            </w:r>
          </w:p>
        </w:tc>
      </w:tr>
      <w:tr>
        <w:trPr>
          <w:trHeight w:val="3540" w:hRule="atLeast"/>
        </w:trPr>
        <w:tc>
          <w:tcPr>
            <w:tcW w:w="446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20      год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    год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Style16"/>
        <w:spacing w:lineRule="exact" w:line="240" w:before="0" w:after="0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Style16"/>
        <w:spacing w:lineRule="exact" w:line="240" w:before="0" w:after="0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4248" w:firstLine="708"/>
        <w:rPr>
          <w:bCs/>
        </w:rPr>
      </w:pPr>
      <w:r>
        <w:rPr>
          <w:bCs/>
        </w:rPr>
      </w:r>
    </w:p>
    <w:p>
      <w:pPr>
        <w:pStyle w:val="Style16"/>
        <w:spacing w:lineRule="exact" w:line="240" w:before="0" w:after="0"/>
        <w:ind w:left="5670" w:firstLine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Соглашению № ______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убсидий</w:t>
      </w:r>
    </w:p>
    <w:p>
      <w:pPr>
        <w:pStyle w:val="Normal"/>
        <w:ind w:left="5664" w:hanging="0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из бюджета города-курорта Пятигорска на возмещение фактических расходов, связанных с предоставлением питания учащимся первых классов и льготным категориям учащихся  частной общеобразовательной организ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ОТЧЕТ</w:t>
            </w:r>
            <w:r>
              <w:rPr/>
              <w:br/>
            </w:r>
            <w:r>
              <w:rPr>
                <w:sz w:val="28"/>
                <w:szCs w:val="28"/>
              </w:rPr>
              <w:t>об использовании субсидии, выделенной из бюджета города-курорта Пятигорска на возмещение фактических расходов, связанных с предоставлением горячего питания учащимся первых классов и льготным категориям учащихся  частной общеобразовательной организаци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частной общеобразовательной организации)</w:t>
              <w:br/>
              <w:t>на 1 _______________ 20_ 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40" w:type="dxa"/>
        <w:jc w:val="left"/>
        <w:tblInd w:w="-18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0"/>
        <w:gridCol w:w="3900"/>
        <w:gridCol w:w="720"/>
        <w:gridCol w:w="422"/>
        <w:gridCol w:w="778"/>
        <w:gridCol w:w="960"/>
        <w:gridCol w:w="1200"/>
        <w:gridCol w:w="780"/>
        <w:gridCol w:w="1080"/>
        <w:gridCol w:w="1680"/>
        <w:gridCol w:w="1680"/>
        <w:gridCol w:w="1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тив питания в день,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кол-во дето-дней за отчетный  меся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к возмещению за отчетный месяц, руб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усмотрено в соглашении, руб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к возмещению с начала года, 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, руб.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 е клас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ные категории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ащиеся из малообеспеченных сем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щиеся из числа детей-сирот   и   детей,   оставшихся   без   попечения    родител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щиеся из числа детей-инвали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щиеся, родители которых погибли при исполнении служебных обязанностей в местах ведения боевых действ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щиеся из неблагополучных семей и семей, временно  попавших в трудную жизненную ситуац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частной </w:t>
            </w:r>
          </w:p>
          <w:p>
            <w:pPr>
              <w:pStyle w:val="Normal"/>
              <w:autoSpaceDE w:val="false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й организации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ind w:firstLine="4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7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ind w:firstLine="8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частн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й организации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ind w:firstLine="4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7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ind w:firstLine="8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468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40"/>
      <w:szCs w:val="3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5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2012604&amp;sub=781" TargetMode="External"/><Relationship Id="rId3" Type="http://schemas.openxmlformats.org/officeDocument/2006/relationships/hyperlink" Target="garantf1://35052771.4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3:00Z</dcterms:created>
  <dc:creator>SUPERUSER</dc:creator>
  <dc:description/>
  <cp:keywords/>
  <dc:language>en-US</dc:language>
  <cp:lastModifiedBy>User</cp:lastModifiedBy>
  <cp:lastPrinted>2014-04-15T09:27:00Z</cp:lastPrinted>
  <dcterms:modified xsi:type="dcterms:W3CDTF">2014-04-15T06:34:00Z</dcterms:modified>
  <cp:revision>21</cp:revision>
  <dc:subject/>
  <dc:title>Об утверждении порядка предоставления субсидии</dc:title>
</cp:coreProperties>
</file>