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____________</w:t>
        <w:tab/>
        <w:tab/>
        <w:t xml:space="preserve">                </w:t>
      </w:r>
      <w:r>
        <w:rPr>
          <w:b/>
          <w:sz w:val="18"/>
          <w:szCs w:val="18"/>
        </w:rPr>
        <w:t>г. Пятигорск</w:t>
        <w:tab/>
        <w:tab/>
      </w:r>
      <w:r>
        <w:rPr>
          <w:b/>
        </w:rPr>
        <w:t xml:space="preserve">                                      № 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             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4 г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4 год, утвержденного решением Думы города Пятигорска от </w:t>
      </w:r>
      <w:r>
        <w:rPr>
          <w:color w:val="000000"/>
          <w:sz w:val="28"/>
          <w:szCs w:val="28"/>
        </w:rPr>
        <w:t>19 декабря 2013 года № 45-36 РД, руководствуясь</w:t>
      </w:r>
      <w:r>
        <w:rPr>
          <w:sz w:val="28"/>
          <w:szCs w:val="28"/>
        </w:rPr>
        <w:t xml:space="preserve">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8 Правил определения нормативной цены подлежащего приватизации государственного или муниципального имущества, утвержденных постановлением Правительства Российской Федерации от 14 февраля 2006 года № 87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. № 93-16 ГД,</w:t>
      </w:r>
      <w:r>
        <w:rPr>
          <w:color w:val="000000"/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у муниципального имущества, подлежащего приватизаци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4</w:t>
      </w:r>
      <w:r>
        <w:rPr>
          <w:sz w:val="28"/>
          <w:szCs w:val="28"/>
        </w:rPr>
        <w:t xml:space="preserve"> года, указанного в пунктах 1-8 Приложения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Продажу муниципального имущества, подлежащего приватизации 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4</w:t>
      </w:r>
      <w:r>
        <w:rPr>
          <w:sz w:val="28"/>
          <w:szCs w:val="28"/>
        </w:rPr>
        <w:t>, указанного в пунктах 9, 10 Приложения к настоящему постановлению произвести в порядке преимущественного права арендатора на приобретение аренду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color w:val="000000"/>
          <w:sz w:val="28"/>
          <w:szCs w:val="28"/>
        </w:rPr>
        <w:t xml:space="preserve">заместителя главы администрации города О.Н. Бондаренк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МУ «Управлени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мущественных отношений 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администрации города Пятигорска»       </w:t>
        <w:tab/>
        <w:tab/>
        <w:tab/>
        <w:tab/>
        <w:t xml:space="preserve">   А.Е. Гребенюков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46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.Н. Бондаренко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.Ю. Перцев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МУ «Финансовое управление администрации города Пятигорска»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.Д. Сагайдак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Д.М. Маркарян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4</w:t>
      </w:r>
      <w:r>
        <w:rPr>
          <w:sz w:val="28"/>
          <w:szCs w:val="28"/>
        </w:rPr>
        <w:t xml:space="preserve"> года</w:t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1440"/>
        <w:gridCol w:w="3120"/>
        <w:gridCol w:w="1560"/>
        <w:gridCol w:w="4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(м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)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 4  в цокольном этаже литера «А», кадастровый (или услов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22 01 03:4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кадемика Павлова, дом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 № 42-51 на 2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9/2012-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3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Здание является объектом культурного наследия (памятник истории и культуры) регионального значения, «Магазин», середина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а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49а, 49б на 1 этаже литера «А», кадастровый (или условный) № 26-26-28/034/2012-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анзитн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ое помещение № 80, подвал в литере «А»,</w:t>
            </w:r>
            <w:r>
              <w:rPr>
                <w:sz w:val="28"/>
                <w:szCs w:val="28"/>
              </w:rPr>
              <w:t xml:space="preserve"> кадастровый (или условный) № 26:33:130201:21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лея Строителей, дом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, 2а, 3а в полуподвал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:33:130202:0020:186/6715:А/1076 ко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ица Московская,  дом  № 76, корпус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 00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№ 3, 4, 5, 6, 7, 8, в литере «А» - основном строении, в подвале,</w:t>
            </w:r>
            <w:r>
              <w:rPr>
                <w:sz w:val="28"/>
                <w:szCs w:val="28"/>
              </w:rPr>
              <w:t xml:space="preserve"> кадастровый (или условный) № 26:33:130504:0003:186/119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:А/1027ко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роспект Калинина, дом № 27, корпус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3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№ 1-4, 6-11, 14, в литере «А» - основном строении, подвал,</w:t>
            </w:r>
            <w:r>
              <w:rPr>
                <w:sz w:val="28"/>
                <w:szCs w:val="28"/>
              </w:rPr>
              <w:t xml:space="preserve">  кадастровый (или условный) № 26-26-28/006/2011-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станица Константиновская, улица Ленина, дом №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6 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ые помещения № 71-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итере «А» - основном строении, подвал,</w:t>
            </w:r>
            <w:r>
              <w:rPr>
                <w:sz w:val="28"/>
                <w:szCs w:val="28"/>
              </w:rPr>
              <w:t xml:space="preserve">  кадастровый (или условный) № 26-26-28/039/2011-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роспект 40 лет Октября, дом № 28, корпус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9 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2, 2а, 3 в подвал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33/041/2009-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40 лет Октября, дом № 2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 учета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обременены правом аренды на неопределенный срок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 № 28-33  на 1 этаже литера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33/045/2009-3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дмиральского, дом № 57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 учета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обременены правом аренды на неопределенный срок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sectPr>
          <w:type w:val="nextPage"/>
          <w:pgSz w:orient="landscape" w:w="16838" w:h="11906"/>
          <w:pgMar w:left="851" w:right="28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3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города Пятигорска                                                                                                             С.Ю. Пер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9:00Z</dcterms:created>
  <dc:creator>Гончарова А.Г.</dc:creator>
  <dc:description/>
  <dc:language>en-US</dc:language>
  <cp:lastModifiedBy>КУЗМИНОВ</cp:lastModifiedBy>
  <cp:lastPrinted>2014-02-19T09:31:00Z</cp:lastPrinted>
  <dcterms:modified xsi:type="dcterms:W3CDTF">2014-02-19T06:34:00Z</dcterms:modified>
  <cp:revision>3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