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целевую программу «Ликвидация карантинного сорняка (амброзии) на территории города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2013 – 2016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города Пятигорска от 05.06.2013 г. № 19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города Пятигорска от 05.06.2013 г. № 1944 «Об утверждении муниципальной целевой программы «Ликвидация карантинного сорняка (амброзии) на территории города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2013 – 2016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целевой программы «Ликвидация карантинного сорняка (амброзии) на территории города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2013 – 2016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Целевые индикато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Увеличение площади территории ликвидированных карантинных растений» заменить словами «Количество  ликвидированных карантинных растений (с корнем) ручным способ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Увеличение количества проведённых экологических акций» заменить словами «Количество проведённых экологических акц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Уменьшение количества госпитализированных больных с осложнённой формой бронхиальной астмы от числа зарегистрированных больных» заменить словами «Количество больных с амброзийным поллинозом обратившихся в аллергический кабинет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авить слова «Площадь территории ликвидированных карантинных растений химическим способо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рограммы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,02» заменить цифрами «8,42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13 г. – 2,0» заменить цифрами «2013 г. – 2,42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целевой Программы (объемы и источники её финансирования)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,02» заменить цифрами «8,42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13 г. – 2,0» заменить цифрами «2013 г. – 2,42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Ожидаемые результаты и оценка эффективности реализации 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уменьшить количество госпитализаций больных с осложнённой формой бронхиальной астмы от числа зарегистрированных больных.» заменить словами «уменьшить количество больных с амброзийным поллинозом обратившихся в аллергический кабине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Программе изложить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ятигорска                                                                 Л.Н. Травнев</w:t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2" w:leader="none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3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по дела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города Пятигорск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ворни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0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ска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Вах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экономиче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хозяйства администр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40" w:before="0" w:after="0"/>
              <w:ind w:right="-20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»                     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иколае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й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ragraph">
                  <wp:posOffset>202565</wp:posOffset>
                </wp:positionV>
                <wp:extent cx="307911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яти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89.95pt;mso-wrap-distance-left:9.05pt;mso-wrap-distance-right:9.05pt;mso-wrap-distance-top:0pt;mso-wrap-distance-bottom:0pt;margin-top:15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ятиго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198120</wp:posOffset>
                </wp:positionV>
                <wp:extent cx="2988310" cy="138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целевой программе «Ликвидация карантинного сорняка (амброзии) на территории города-курорта  Пятигорска на 2013 – 2016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109.1pt;mso-wrap-distance-left:9.05pt;mso-wrap-distance-right:9.05pt;mso-wrap-distance-top:0pt;mso-wrap-distance-bottom:0pt;margin-top:15.6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целевой программе «Ликвидация карантинного сорняка (амброзии) на территории города-курорта  Пятигорска на 2013 – 2016 год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квидация карантинного сорняка (амброзии) на территории города-курорта Пятигорска на 2013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113"/>
        <w:gridCol w:w="1800"/>
        <w:gridCol w:w="1980"/>
        <w:gridCol w:w="1800"/>
        <w:gridCol w:w="1260"/>
        <w:gridCol w:w="900"/>
        <w:gridCol w:w="720"/>
        <w:gridCol w:w="720"/>
        <w:gridCol w:w="8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- 2016 годы,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ы финансирования, млн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учшение гигиены окружающей среды</w:t>
            </w:r>
          </w:p>
          <w:p>
            <w:pPr>
              <w:pStyle w:val="Normal"/>
              <w:spacing w:lineRule="auto" w:line="240" w:before="0" w:after="0"/>
              <w:ind w:left="345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истематических обследований по выявлению карантинных объектов на территории города Пятигорска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егетационного периода (апрель – окт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муниципальных правовых актов, регламентирующих мероприятия по уничтожению амброзии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- май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рантинных мероприятий по ликвидации сорняка (амброзии) на территории города Пятигорска, в том числе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городского хозяйства администрации г. Пятигорска» (УК, ТСЖ, ЖС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здравоохранения администрации города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9</w:t>
            </w:r>
          </w:p>
        </w:tc>
      </w:tr>
      <w:tr>
        <w:trPr>
          <w:trHeight w:val="91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 письменной  форме предприятий, организаций и  учреждений  о  необходимости очистки собственных,     закрепленных    и    прилегающих территорий   от    карантинных   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городского хозяйст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овещаний-семинаров    с     руководителями наиболее  крупных  предприятий  города, ТСЖ, ЖСК и управляющих компаний   по вопросам уничтожения карантинных растений (амброзии)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точненных списков, карты с отметками границ произрастания карантинных растений (амброзии) для осуществления мониторинга при проведении работ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 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 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работы по уничтожению амброзии на территории города Пятигорска по отраслям, без дополнительного финансирования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ственных, закрепленных и прилегающих территориях   предприятий, учреждений,  организаций всех форм собственности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ческого развит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школ, учебных заведений,  детских дошкольных учреждений,        медицинских учреждений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здравоохранения администрации города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гаражно-строительных кооперативов, строящихся объектов и  прилегающих  к ним местам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архитектуры и градостроительства администрации 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апиталь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(на собственных и прилегающих) многоквартирных жилых домов (МКЖД) и частного сектора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прилегающих к автозаправочным станциям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апиталь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   собственных, закрепленных       и прилегающих        территориях торговых предприятий,  рынков, мини-рынков,        предприятий общественного         питания, бытового обслуживания, независимо  от       форм собственности  и ведомственной принадлежности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орговли бытовых  услуг  и защиты 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    зонах      отчуждений железнодорожных путей,  вокруг телеграфных  столбов, на  территориях, отведенных для размещения и эксплуатации опорных линий электропередач, газовых, водопроводных и тепловых сетей, с применением    механических и химических   средств   борьбы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апитального строи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 дачных    участках   и прилегающих территориях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о сад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осах и обочинах дорог общего пользования муниципального образования города-курорта Пятигорска, 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бесхозных   территориях, пустырях,   бросовых   землях, неудобьях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ссовой мобилизации  населения  города на уничтожение амброзии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6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>
          <w:trHeight w:val="171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реди населения города наглядной агитации (листовок, обращений, плакатов и т.п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городского хозяй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здравоохранения администрации города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администрации  города Пятиго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>
          <w:trHeight w:val="10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  среди   населения   о  вредоносности   амброзии   для здоровья   людей,  о  способах борьбы с амброзией через средства массовой информации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 МКУ «Управление по делам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ы общественност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домовых и квартальных коми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экологических акций по ликвидации амброзии с корнем ручным способом на территории города Пятигорска, с участием Советов общественности и жителей города Пятигор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ию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по делам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администрации  города Пяти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>
          <w:trHeight w:val="95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ителей         и применение  штрафных  санкций к ответственным           лицам, уклоняющимся   от  уничтожения карантинных     сорняков     и выполнения Закона № 99 - ФЗ "О карантине растений", «Правил благоустройства территории муниципального образования города-курорта Пятигорска» от 31 мая 2012 г. № 31-17 РД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егетационного периода (апрель – окт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городского хозяйст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хода  мероприятий   по уничтожению  амброзии и других карантинных сорняков в печати, на телевидении и радио, без дополнительного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егетационного периода (апрель – окт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о – аналитический  работы  администрации города Пяти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3079115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яти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89.95pt;mso-wrap-distance-left:9.05pt;mso-wrap-distance-right:9.05pt;mso-wrap-distance-top:0pt;mso-wrap-distance-bottom:0pt;margin-top:2.2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ятиго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квидация карантинного сорняка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(амброзии) на территории города-курорта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на 2013 – 201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оценки эффективности реализации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134"/>
        <w:gridCol w:w="1134"/>
        <w:gridCol w:w="1276"/>
      </w:tblGrid>
      <w:tr>
        <w:trPr>
          <w:trHeight w:val="15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</w:tc>
      </w:tr>
      <w:tr>
        <w:trPr>
          <w:trHeight w:val="15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ликвидированных карантинных растений (с корнем) ручным способом, тыс.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экологических акций, 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с амброзийным поллинозом обратившихся в аллергический кабинет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ликвидированных карантинных растений химическим способом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коэффициента достижения целевых индикато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  - T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 = 100 + ---------- x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 - коэффициент достижения i-го целевого индикатора в расчетном го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- значение целевого индикатора i-го целевого индикатора в расчетном</w:t>
      </w:r>
    </w:p>
    <w:p>
      <w:pPr>
        <w:pStyle w:val="ConsPlusNonformat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     год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 -  фактическое значение целевого индикатора i-го целевого индикатора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ф   расчетн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  = 100 - 0 балл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  &gt; 100 - плюс 1 балл за каждую единицу увелич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  &lt; 100 - минус 1 балл за каждую единицу сни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50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ind w:left="300" w:right="300" w:hanging="0"/>
      <w:outlineLvl w:val="0"/>
    </w:pPr>
    <w:rPr>
      <w:rFonts w:ascii="Arial" w:hAnsi="Arial" w:cs="Arial"/>
      <w:color w:val="202020"/>
      <w:kern w:val="2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202020"/>
      <w:kern w:val="2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b w:val="false"/>
      <w:bCs w:val="false"/>
      <w:color w:val="223322"/>
      <w:sz w:val="18"/>
      <w:szCs w:val="18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6:00Z</dcterms:created>
  <dc:creator>Иван</dc:creator>
  <dc:description/>
  <cp:keywords/>
  <dc:language>en-US</dc:language>
  <cp:lastModifiedBy>Жанна</cp:lastModifiedBy>
  <cp:lastPrinted>2013-12-26T09:37:00Z</cp:lastPrinted>
  <dcterms:modified xsi:type="dcterms:W3CDTF">2013-12-26T06:37:00Z</dcterms:modified>
  <cp:revision>79</cp:revision>
  <dc:subject/>
  <dc:title/>
</cp:coreProperties>
</file>