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51, 156, 254, 280 к постановлению администрации города Пятигорска от 14.10.2013г.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1.1995 года № 171-ФЗ «О государственном регулировании</w:t>
        <w:tab/>
        <w:t xml:space="preserve">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города Пятигорска от 29.11.2013 г. № 4481 «О внесении изменений в постановление администрации города Пятигорска от 26.07.2013г. № 2728 «Об определении на территории города Пятигорска границ прилегающих к некоторым организациям и (или) объектам территорий, на которых не допускается розничная продажа алкогольной продукции», 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 51, 156, 254, 280 к постановлению администрации города Пятигорска от 14.10.2013г. № 3785 «Об утверждении схем границ прилегающих к некоторым организациям и (или) объектам территорий, на которых не допускается розничная продажа алкогольной продукции, на территории муниципального образования города-курорта Пятигорска» и изложить Перечень адресов объектов недвижимости, расположенных в границах прилегающих к некоторым организациям и (или) объектам территорий, на которых не допускается розничная продажа алкогольной продукции,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Пятигорская правда»  и размещению на официальном сайте города – курорта Пяти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                                                                   Л.Н. Травнев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отдел торговли, бытовых услуг и защиты прав потребителей администрации города Пяти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торговли, быт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С.Н. Фил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Пятигорска                                                С.В. Нест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Пятигорска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Д.М. Маркарян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адресов объектов недвижимости, расположенных в границах прилегающих к некоторым организациям и (или)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848"/>
        <w:gridCol w:w="373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я к постановлению  администрации города Пятиг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85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и наименование объекта улично-дорожной сет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ная часть адреса объекта недвижимо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дмиральско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5а (частично: все помещения 2-го  этажа, помещение №1 1-го этажа)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ал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 (частично:  помещения № 134-1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унаевског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рп. 1 (частично); 1 корп. 2; 1 корп. 3 (частично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ни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 (частично: этажи С, 1, 2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 Малиновского (поселок Горячеводский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частично); 20 (частичн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  Пятигорска                                                 С.Ю. Пер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2:00Z</dcterms:created>
  <dc:creator>User</dc:creator>
  <dc:description/>
  <dc:language>en-US</dc:language>
  <cp:lastModifiedBy>user</cp:lastModifiedBy>
  <dcterms:modified xsi:type="dcterms:W3CDTF">2014-01-22T12:42:00Z</dcterms:modified>
  <cp:revision>2</cp:revision>
  <dc:subject/>
  <dc:title/>
</cp:coreProperties>
</file>