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5.06.2012 г. № 2063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г. № 2063 (далее –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регламента слова «МУ «Управление городского хозяйства администрации города Пятигорска» заменить словами «МУ «Управление архитектуры, строительства и жилищно-коммунального хозяйства администрации города Пятигор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ы 1.3.1 и 1.3.2 регламента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в МУ «Управление архитектуры, строительства и жилищно-коммунального хозяйства администрации города Пятигорска» (далее – Управление), расположенном по адресу: 357500, г. Пятигорск, пл. Ленина, 2, 6 этаж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График работы:   с понедельника по пятницу – с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tabs>
          <w:tab w:val="clear" w:pos="708"/>
          <w:tab w:val="left" w:pos="207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ерерыв – с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ыходные – суббота и воскресенье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 Справочные телефоны Управления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Телефоны:           (8793)  33-06-74</w:t>
        <w:tab/>
        <w:t>- приёмная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8793)  97-34-60</w:t>
        <w:tab/>
        <w:t>- работа с Заявителе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Перцева С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строительства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Перцев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втоматизации и</w:t>
      </w:r>
    </w:p>
    <w:p>
      <w:pPr>
        <w:pStyle w:val="Normal"/>
        <w:spacing w:lineRule="exact" w:line="240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                                                 А.А. Волк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прилагается 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3024"/>
      </w:tblGrid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Перцев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1" w:gutter="0" w:header="0" w:top="93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9:00Z</dcterms:created>
  <dc:creator>KarpovaV</dc:creator>
  <dc:description/>
  <cp:keywords/>
  <dc:language>en-US</dc:language>
  <cp:lastModifiedBy>User</cp:lastModifiedBy>
  <cp:lastPrinted>2014-04-17T16:39:00Z</cp:lastPrinted>
  <dcterms:modified xsi:type="dcterms:W3CDTF">2014-04-17T13:45:00Z</dcterms:modified>
  <cp:revision>3</cp:revision>
  <dc:subject/>
  <dc:title>О формировании адресного списка многоквартирных</dc:title>
</cp:coreProperties>
</file>