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192"/>
        <w:jc w:val="both"/>
        <w:rPr/>
      </w:pPr>
      <w:r>
        <w:rPr/>
        <w:t>№</w:t>
      </w:r>
      <w:r>
        <w:rPr/>
        <w:t>2976 от 06.08.2015 г.</w:t>
      </w:r>
    </w:p>
    <w:p>
      <w:pPr>
        <w:pStyle w:val="Heading1"/>
        <w:keepNext w:val="false"/>
        <w:widowControl w:val="false"/>
        <w:spacing w:lineRule="auto" w:line="192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192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192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192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192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192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192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192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keepNext w:val="false"/>
        <w:widowControl w:val="false"/>
        <w:spacing w:lineRule="auto" w:line="19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1"/>
        <w:keepNext w:val="false"/>
        <w:widowControl w:val="false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ведении городского конкурса на «Эскизное предложение по благоустройству Парка Победы в районе Новопятигорского озера города Пятигор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right="-12" w:firstLine="720"/>
        <w:rPr/>
      </w:pPr>
      <w:r>
        <w:rPr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</w:t>
      </w:r>
      <w:r>
        <w:rPr>
          <w:bCs/>
          <w:szCs w:val="28"/>
        </w:rPr>
        <w:t>города-курорта Пятигорска</w:t>
      </w:r>
      <w:r>
        <w:rPr>
          <w:szCs w:val="28"/>
        </w:rPr>
        <w:t xml:space="preserve"> Ставропольского края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10 августа по 18 августа 2015 года городской конкурс на «Эскизное предложение по благоустройству Парка Победы в районе Новопятигорского озера города Пятигорс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роведении городского конкурса на «Эскизное предложение по благоустройству Парка Победы в районе Новопятигорского озера города Пятигорска»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комиссии городского конкурса на «Эскизное предложение по благоустройству Парка Победы в районе Новопятигорского озера города Пятигорска»,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города Пятигорска                   Бондаренко О.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 конкурса «Эскизное предложение по благоустройству Парка Победы в районе Новопятигорского озера города Пятигорск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Style16"/>
        <w:widowControl w:val="false"/>
        <w:suppressAutoHyphens w:val="true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дение городского конкурса «Эскизное предложение по благоустройству Парка Победы в районе Новопятигорского озера города Пятигорска» осуществляется в целях привлечения профессиональных дизайнеров, художников и архитекторов, для создания нового образа городского парка с патриотической тематикой, а также создания условий для формирования интереса к культуре, истории, традициям города Пятигорс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выступа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с 08 августа по 18 августа 2015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оведения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Состав комиссии городского конкурса на «Эскизное предложение по благоустройству Парка Победы в районе Новопятигорского озера города Пятигорска» (далее - Конкурсная комиссия) утверждается постановлением администрации города Пятигорс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существляет следующие фун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ет необходимые разъяснения претендент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бор, хранение и оценку конкурсных материал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я в соответствии с настоящим полож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ует в средствах массовой информации отчет о результатах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нкурсе могут принимать участие физические лица и юридические лица независимо от их организационно-правовой 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курсные материалы включают текстовые и графические (иллюстрированные)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екстовым материалам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, содержащая информацию об объекте, заявленном к участию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рафическим материалам относя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атериалы на планшетах (1 м х 1 м), и электронная версия эскиз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явление для участия в конкурсе подается в МУ «Управление архитектуры, строительства и жилищно-коммунального хозяйства города Пятигорск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адрес секрета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г. Пятигорск, пл. Ленина, 2, кабинет 208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секретаря Конкурсной комиссии: 97-34-2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явления для участия в конкурсе принимаются с 10 по 14 августа 2015 года </w:t>
      </w:r>
      <w:r>
        <w:rPr>
          <w:rFonts w:cs="Times New Roman" w:ascii="Times New Roman" w:hAnsi="Times New Roman"/>
          <w:bCs/>
          <w:sz w:val="28"/>
          <w:szCs w:val="28"/>
        </w:rPr>
        <w:t>в рабочее время с 9-00 часов до 18-00 часов перерыв с 13-00 часов до   14-00 часов ежедневно, кроме субботы и воскресень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деятельности Конкурсной комиссии</w:t>
      </w:r>
    </w:p>
    <w:p>
      <w:pPr>
        <w:pStyle w:val="Style16"/>
        <w:widowControl w:val="false"/>
        <w:suppressAutoHyphens w:val="true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Конкурсная комиссия состоит из 7 член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 работой комиссии председатель Конкурсной комисс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ю подготовки и проведения заседания Комиссии, прием граждан по вопросам, указанным в разделе 2 настоящего Положения, осуществляет секретарь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тоги конкурса подводятся конкурсной комиссией, на основании конкурсных материалов и оформляются протоколом результатов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токол заседания комиссии направляется Организатору конкурса. Организатор конкурса рассматривает представленные документы, оформляет их в установленном порядке и направляет в администрацию города Пяти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дминистрация города Пятигорска в недельный срок рассматривает представленные документы и принимает решение об утверждении результатов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роведении и результатах конкурса публикуется в газете «Пятигорская правда» и размещается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аждение победителей</w:t>
      </w:r>
    </w:p>
    <w:p>
      <w:pPr>
        <w:pStyle w:val="Style16"/>
        <w:widowControl w:val="false"/>
        <w:suppressAutoHyphens w:val="true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 Финансирование награждения победителей осуществляется за счет фонда «Будущее Пятигорска».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 За лучшие </w:t>
      </w:r>
      <w:r>
        <w:rPr>
          <w:sz w:val="28"/>
          <w:szCs w:val="28"/>
        </w:rPr>
        <w:t>эскизные предложения по благоустройству Парка Победы в районе Новопятигорского оз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станавливаются призовые места и следующие денежные призы: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мия – 25 000 рублей;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емия – 15 000</w:t>
      </w:r>
      <w:r>
        <w:rPr>
          <w:sz w:val="28"/>
          <w:szCs w:val="28"/>
        </w:rPr>
        <w:t xml:space="preserve"> рублей;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ремия – 10 000</w:t>
      </w:r>
      <w:r>
        <w:rPr>
          <w:sz w:val="28"/>
          <w:szCs w:val="28"/>
        </w:rPr>
        <w:t xml:space="preserve"> рублей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администрации гор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горска                                        </w:t>
        <w:tab/>
        <w:tab/>
        <w:tab/>
        <w:tab/>
        <w:tab/>
        <w:tab/>
        <w:t>В.Г. Косы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нкурсной комиссии</w:t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245"/>
      </w:tblGrid>
      <w:tr>
        <w:trPr/>
        <w:tc>
          <w:tcPr>
            <w:tcW w:w="96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яков Сергей Викторович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 Пятигорска</w:t>
            </w:r>
          </w:p>
        </w:tc>
      </w:tr>
      <w:tr>
        <w:trPr/>
        <w:tc>
          <w:tcPr>
            <w:tcW w:w="96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нкурсной комиссии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 Анна Алекс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ланировки и застройки МУ «Управление архитектуры, строительства и жилищно-коммунального хозяйства администрации города Пятигорска»;</w:t>
            </w:r>
          </w:p>
        </w:tc>
      </w:tr>
      <w:tr>
        <w:trPr/>
        <w:tc>
          <w:tcPr>
            <w:tcW w:w="96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рзуманов Валерий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иректор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ГОУ СПО «Ставропольское краевое училище дизайна» (по согласованию);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Константи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авминводской организации Союза архитекторов России (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о согласованию);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 Николай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овета ветеранов (пенсио-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 Евгений Серг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 «Управление архитектуры, строительства и жилищно-коммунального хозяйства администрации города Пятигорска»;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тышев Никита Георги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МУ «Управление архитектуры, строительства и жилищно-коммунального хозяйства администрации города Пятигорска», главный архитектор города Пятигорска </w:t>
            </w:r>
          </w:p>
        </w:tc>
      </w:tr>
    </w:tbl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администрации гор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горска                                        </w:t>
        <w:tab/>
        <w:tab/>
        <w:tab/>
        <w:tab/>
        <w:tab/>
        <w:tab/>
        <w:t>В.Г. Кос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959F6520DDE4342292A39F23FEBDC37996772D66C06F089B735FF2EC67C97FECC98FE21SBOFI" TargetMode="External"/><Relationship Id="rId3" Type="http://schemas.openxmlformats.org/officeDocument/2006/relationships/hyperlink" Target="consultantplus://offline/ref=D81959F6520DDE4342293434E453B5D631953E7DD4670BA6D4E86EA279CF76C0B983C1BB64B407CE5CCBCCSCO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37:00Z</dcterms:created>
  <dc:creator>Admin</dc:creator>
  <dc:description/>
  <dc:language>en-US</dc:language>
  <cp:lastModifiedBy>User</cp:lastModifiedBy>
  <cp:lastPrinted>2015-08-09T15:57:00Z</cp:lastPrinted>
  <dcterms:modified xsi:type="dcterms:W3CDTF">2015-08-07T10:37:00Z</dcterms:modified>
  <cp:revision>2</cp:revision>
  <dc:subject/>
  <dc:title/>
</cp:coreProperties>
</file>