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10.2013    </w:t>
        <w:tab/>
        <w:tab/>
        <w:tab/>
        <w:tab/>
        <w:tab/>
        <w:tab/>
        <w:tab/>
        <w:tab/>
        <w:tab/>
        <w:t>40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изменений в Генеральный план муниципального образования города-курорта Пятигорска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8 и 24 Градостроительного кодекса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города-курорта Пятигор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1. Создать рабочую группу по подготовке проекта изменений в Генеральный план муниципального образования города-курорта Пятигорска (далее – рабочая группа).</w:t>
      </w:r>
    </w:p>
    <w:p>
      <w:pPr>
        <w:pStyle w:val="Normal"/>
        <w:suppressAutoHyphens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рабочей группы согласно приложению к настоящему постановлению.</w:t>
      </w:r>
    </w:p>
    <w:p>
      <w:pPr>
        <w:pStyle w:val="Normal"/>
        <w:suppressAutoHyphens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3. Рабочей группе в срок до 31 декабря 2013 года подготовить и внести в администрацию города Пятигорска проект изменений в Генеральный план муниципального образования города-курорта Пятигорска.</w:t>
      </w:r>
    </w:p>
    <w:p>
      <w:pPr>
        <w:pStyle w:val="Normal"/>
        <w:suppressAutoHyphens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Пятигорска                Бондаренко О.Н.</w:t>
      </w:r>
    </w:p>
    <w:p>
      <w:pPr>
        <w:pStyle w:val="Normal"/>
        <w:suppressAutoHyphens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uppressAutoHyphens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газете «Пятигорская правда»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  Л.Н. Травне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ind w:firstLine="720"/>
        <w:rPr>
          <w:szCs w:val="28"/>
        </w:rPr>
      </w:pPr>
      <w:r>
        <w:rPr>
          <w:szCs w:val="28"/>
        </w:rPr>
        <w:t>Проект постановления подготовлен муниципальным учреждением «Управление архитектуры и градостроительства администрации города Пятигор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МУ «УАиГ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а Пятигорска»                                                                 Е.С. Пантелеев 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Пятигорска </w:t>
      </w:r>
      <w:r>
        <w:rPr>
          <w:sz w:val="28"/>
        </w:rPr>
        <w:t xml:space="preserve">                                       О.Н. Бондаренко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</w:t>
      </w:r>
      <w:r>
        <w:rPr>
          <w:sz w:val="28"/>
        </w:rPr>
        <w:t xml:space="preserve"> управляющ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лами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ятигорска                                                                                С.Ю. Перцев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правового 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Пятигорска                                         Д.М. Маркаря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подготовке проекта изменений в Генеральный план муниципального образования города-курорта Пятигорска</w:t>
      </w:r>
    </w:p>
    <w:p>
      <w:pPr>
        <w:pStyle w:val="Normal"/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Олег Никола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города Пятигорск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группы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цев Сергей Юрь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ятигорска, управляющий делами администрации города Пятигорск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кретарь рабочей группы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Шишко Анна Алексе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ланировки и застройки муниципального учреждения «Управление архитектуры и градостроительства администрации города Пятигорска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иков Игорь Алексе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учреждения «Управление городского хозяйства администрации города Пятигорска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урин Василий Борис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Думы города Пятигорск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 Валерий Данил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енеральный директор закрытого акционерного общества «Кавказкурортпроект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шников Олег Петр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путат Думы города Пятигорска, председатель постоянного комитета Думы города Пятигорска по градостроительству и городскому хозяйству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 Геннадий Валерь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униципального учреждения «Управление имущественных отношений администрации города Пятигорска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рян Дмитрий Манвел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правового управления администрации города Пятигорск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 Алексей Константин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енеральный директор открытого акционерного общества «Севкавгипроводхоз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нтелеев Евгений Серге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учреждения «Управление архитектуры и градостроительства администрации города Пятигорска»</w:t>
            </w:r>
          </w:p>
        </w:tc>
      </w:tr>
    </w:tbl>
    <w:p>
      <w:pPr>
        <w:pStyle w:val="Normal"/>
        <w:ind w:left="4140" w:hanging="414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 делами</w:t>
      </w:r>
    </w:p>
    <w:p>
      <w:pPr>
        <w:pStyle w:val="Normal"/>
        <w:ind w:left="4140" w:hanging="4140"/>
        <w:jc w:val="both"/>
        <w:rPr/>
      </w:pPr>
      <w:r>
        <w:rPr>
          <w:sz w:val="28"/>
          <w:szCs w:val="28"/>
        </w:rPr>
        <w:t>администрации города Пятигорска                                              С.Ю. Перц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Style15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16:00Z</dcterms:created>
  <dc:creator>MihalevaE</dc:creator>
  <dc:description/>
  <cp:keywords/>
  <dc:language>en-US</dc:language>
  <cp:lastModifiedBy>User</cp:lastModifiedBy>
  <cp:lastPrinted>2013-10-28T14:38:00Z</cp:lastPrinted>
  <dcterms:modified xsi:type="dcterms:W3CDTF">2013-11-01T09:06:00Z</dcterms:modified>
  <cp:revision>5</cp:revision>
  <dc:subject/>
  <dc:title/>
</cp:coreProperties>
</file>