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 w:before="280" w:after="0"/>
        <w:jc w:val="both"/>
        <w:rPr/>
      </w:pPr>
      <w:r>
        <w:rPr>
          <w:sz w:val="28"/>
          <w:szCs w:val="28"/>
        </w:rPr>
        <w:t>Об утверждении муниципальной целевой программы «Охрана земель муниципального образования города-курорта Пятигорска Ставропольского края на 2014-2016 годы»</w:t>
      </w:r>
    </w:p>
    <w:p>
      <w:pPr>
        <w:pStyle w:val="Normal"/>
        <w:suppressAutoHyphens w:val="true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.ст. 11, 13 и 72 Земельного кодекса РФ, </w:t>
      </w:r>
      <w:hyperlink r:id="rId2">
        <w:r>
          <w:rPr>
            <w:rStyle w:val="InternetLink"/>
            <w:sz w:val="28"/>
            <w:szCs w:val="28"/>
          </w:rPr>
          <w:t>ч.14</w:t>
        </w:r>
      </w:hyperlink>
      <w:r>
        <w:rPr>
          <w:sz w:val="28"/>
          <w:szCs w:val="28"/>
        </w:rPr>
        <w:t>.1 Федерального закона от 6 октября 2003 г. № 131-ФЗ "Об общих принципах организации местного самоуправления в Российской Федерации", Федеральным законом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Уставом муниципального образования города-курорта Пятигорска, -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ConsPlusTitle"/>
        <w:widowControl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Утвердить муниципальную целевую программу </w:t>
      </w:r>
      <w:r>
        <w:rPr>
          <w:sz w:val="28"/>
          <w:szCs w:val="28"/>
        </w:rPr>
        <w:t>«Охрана земель муниципального образования города-курорта Пятигорска Ставропольского края на 2014-2016 годы»</w:t>
      </w:r>
      <w:r>
        <w:rPr>
          <w:color w:val="000000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Контроль за исполнением настоящего постановления возложить на первого заместителя главы администрации города Пятигорска Бондаренко О.Н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</w:t>
        <w:tab/>
        <w:tab/>
        <w:tab/>
        <w:tab/>
        <w:tab/>
        <w:tab/>
        <w:tab/>
        <w:t>Л.Н. Травнев</w:t>
      </w:r>
    </w:p>
    <w:p>
      <w:pPr>
        <w:pStyle w:val="3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2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52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2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а Пятигорска </w:t>
      </w:r>
    </w:p>
    <w:p>
      <w:pPr>
        <w:pStyle w:val="Normal"/>
        <w:ind w:left="52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.12.2013г. № 4986</w:t>
      </w:r>
    </w:p>
    <w:p>
      <w:pPr>
        <w:pStyle w:val="Normal"/>
        <w:numPr>
          <w:ilvl w:val="0"/>
          <w:numId w:val="0"/>
        </w:numPr>
        <w:autoSpaceDE w:val="false"/>
        <w:ind w:right="3365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0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ЦЕЛЕВАЯ ПРОГРАММА</w:t>
      </w:r>
    </w:p>
    <w:p>
      <w:pPr>
        <w:pStyle w:val="Normal"/>
        <w:spacing w:before="280" w:after="0"/>
        <w:ind w:firstLine="709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«Охрана земель муниципального образования города-курорта Пятигорска Ставропольского края на 2014-2016 годы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0"/>
        <w:ind w:firstLine="709"/>
        <w:jc w:val="both"/>
        <w:rPr/>
      </w:pP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 xml:space="preserve">. Паспорт муниципальной целевой программы </w:t>
      </w:r>
      <w:r>
        <w:rPr>
          <w:sz w:val="28"/>
          <w:szCs w:val="28"/>
        </w:rPr>
        <w:t>«Охрана земель муниципального образования города-курорта Пятигорска Ставропольского края на 2014-2016 годы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6"/>
        <w:gridCol w:w="6519"/>
      </w:tblGrid>
      <w:tr>
        <w:trPr/>
        <w:tc>
          <w:tcPr>
            <w:tcW w:w="286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519" w:type="dxa"/>
            <w:tcBorders/>
            <w:tcMar>
              <w:left w:w="57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целевая программа </w:t>
            </w:r>
            <w:r>
              <w:rPr>
                <w:sz w:val="28"/>
                <w:szCs w:val="28"/>
              </w:rPr>
              <w:t>«Охрана земель муниципального образования города-курорта Пятигорска Ставропольского края на 2014-2016 годы»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ание для разработки </w:t>
              <w:br/>
              <w:t xml:space="preserve">Программы </w:t>
            </w:r>
          </w:p>
        </w:tc>
        <w:tc>
          <w:tcPr>
            <w:tcW w:w="6519" w:type="dxa"/>
            <w:tcBorders/>
            <w:tcMar>
              <w:left w:w="57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. 2 ст. 13 Земельного кодекса РФ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ый заказчик Программы </w:t>
            </w:r>
          </w:p>
        </w:tc>
        <w:tc>
          <w:tcPr>
            <w:tcW w:w="6519" w:type="dxa"/>
            <w:tcBorders/>
            <w:tcMar>
              <w:left w:w="57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города Пятигорс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чик </w:t>
              <w:br/>
              <w:t xml:space="preserve">Программы </w:t>
            </w:r>
          </w:p>
        </w:tc>
        <w:tc>
          <w:tcPr>
            <w:tcW w:w="6519" w:type="dxa"/>
            <w:tcBorders/>
            <w:tcMar>
              <w:left w:w="57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 «Управление имущественных отношений администрации города Пятигорск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286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6519" w:type="dxa"/>
            <w:tcBorders/>
            <w:tcMar>
              <w:lef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подразделения администрации города Пятигор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и организации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ь Программы </w:t>
            </w:r>
          </w:p>
        </w:tc>
        <w:tc>
          <w:tcPr>
            <w:tcW w:w="6519" w:type="dxa"/>
            <w:tcBorders/>
            <w:tcMar>
              <w:lef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осуществление муниципального земельного контроля за использованием земельных участков и соблюдением земельного законода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286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6519" w:type="dxa"/>
            <w:tcBorders/>
            <w:tcMar>
              <w:left w:w="57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воевременное выявление и пресечение нарушений земельного законодательст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и реализации </w:t>
              <w:br/>
              <w:t xml:space="preserve">Программы </w:t>
            </w:r>
          </w:p>
        </w:tc>
        <w:tc>
          <w:tcPr>
            <w:tcW w:w="6519" w:type="dxa"/>
            <w:tcBorders/>
            <w:tcMar>
              <w:left w:w="57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4 – 2016 год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нозируемые объемы и источники финансирования Программы</w:t>
            </w:r>
          </w:p>
        </w:tc>
        <w:tc>
          <w:tcPr>
            <w:tcW w:w="6519" w:type="dxa"/>
            <w:tcBorders/>
            <w:tcMar>
              <w:left w:w="57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реализации Программы и оценка эффективности ее реализации </w:t>
            </w:r>
          </w:p>
        </w:tc>
        <w:tc>
          <w:tcPr>
            <w:tcW w:w="6519" w:type="dxa"/>
            <w:tcBorders/>
            <w:tcMar>
              <w:left w:w="57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табильное увеличение площади законного использования земельных участков на территории город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табильное увеличение роста бюджетных доходов за использование земель на территории города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аимодействие с другими целевыми муниципальными программами</w:t>
            </w:r>
          </w:p>
        </w:tc>
        <w:tc>
          <w:tcPr>
            <w:tcW w:w="6519" w:type="dxa"/>
            <w:tcBorders/>
            <w:tcMar>
              <w:left w:w="57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целевая программа «Экология и охрана окружающей среды в городе Пятигорске на 2011-2015 годы», утвержденная постановлением администрации города Пятигорска Ставропольского края от 31.08.2010г. №4208.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Содержание проблемы и обоснование необходимости е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я программными метод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ституцией Российской Федерации в п. 1 ст. 9 гарантировано, что земля и другие природные ресурсы используются и охраняются в Российской Федерации как основа жизни и деятельности народов, проживающих на соответствующей территор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ституционно обязательное обеспечение рационального и эффективного использования, а также охраны земли и других природных ресурсов предполагает осуществление всеми субъектами отношений по использованию земли охрану природных ресурсов: органами государственной власти, органами местного самоуправления и обществом в целом. Это всесторонний учет (кадастровый учет, лесной и водный реестры и др.) природоресурсных объектов (земельных участков, залежей полезных ископаемых и т.п.) по их качеству, назначению, использованию, правовому положению и др., включающий данные об их географическом положении, экономической оценке, о правовом режиме; регистрация законных сделок по поводу таких объектов; определение и - в необходимых случаях - изменение целевого назначения земель и других природных объектов, имеющего определяющее значение для правового режима этих объектов и связанное с планированием их использования и зонированием территории; общественный и государственный контроль за использованием и рыночным перераспределением природных ресурсов; в необходимых случаях - законное государственное вмешательство в функционирование рынка природных ресурсов в различных формах; ответственность за нарушение как частными лицами (физическими и юридическими), так и органами государственной власти или органами местного самоуправления законодательства о земле и природных ресурсах. Без всего этого осуществить использование и охрану природных ресурсов как основы жизни и деятельности народов невозмож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акое использование и охрана земли и других природных ресурсов потребовало должного законодательного урегулирования с учетом федеративного устройства России, а также организации и полномочий органов местного самоуправ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земли как одной из важнейших основ жизни и деятельности происходит в двух направлениях. Одно из них - использование земли как непосредственной производительной силы в сельском и лесном хозяйстве. Другое - использование земли в иных отраслях народного хозяйства в качестве территориального базиса для размещения жилищ, промышленных предприятий, объектов рекреации, дорог и т.п. В настоящее время земельные участки на территории города-курорта Пятигорска используется исключительно в рамках второго направления, поскольку на территории города отсутствуют земли сельскохозяйственного назначения.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00"/>
        <w:gridCol w:w="1080"/>
        <w:gridCol w:w="1080"/>
        <w:gridCol w:w="1440"/>
        <w:gridCol w:w="1080"/>
        <w:gridCol w:w="1440"/>
      </w:tblGrid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/у, являющихся объектом налогооб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арендованных з/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МО города-курорта Пятигор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7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лощади з/у, вовлеченных в официальный обор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4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как видно из приведенной статистических данных, более половины территории города вовлечена в гражданско-правовой оборот. Особенностью оборота земельных участков на территории города является отнесение Пятигорска к курорту федерального значения и земельных участков к территории особо охраняемым природным территориям. Данное обстоятельство накладывает дополнительную ответственность на администрацию города в части обеспечения охраны земли в рамках полномочий, установленных в ст. 72 Земельного кодекса РФ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естная целевая программа «Охрана земель муниципального образования города-курорта Пятигорска Ставропольского края на 2014-2016 годы» (далее - Программа) направлена на создание эффективных механизмов охраны земель, обеспечивающих реализацию государственной политики рационального использования и управления земельными ресурсами в интересах укрепления экономики города-курорта Пятигорс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блемы устойчивого социально-экономического развития города-курорта Пятигорска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муниципального образова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Цели, задачи целевой программы, сроки ее реал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13"/>
      <w:bookmarkEnd w:id="0"/>
      <w:r>
        <w:rPr>
          <w:sz w:val="28"/>
          <w:szCs w:val="28"/>
        </w:rPr>
        <w:t>Целью Программы является эффективное осуществление муниципального земельного контроля за использованием земельных участков и соблюдением земельного законодательств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дачами Программы является своевременное выявление и пресечение нарушений земельного законодатель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реализации программы: 2014-2016 г.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sub_13"/>
      <w:bookmarkStart w:id="2" w:name="sub_13"/>
      <w:bookmarkEnd w:id="2"/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еречень меро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по следующим направ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019"/>
        <w:gridCol w:w="4050"/>
        <w:gridCol w:w="1440"/>
      </w:tblGrid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фактов самовольного занятия земельных участков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Управление имущественных отношений администрации города Пятигорска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2016гг.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фактов самовольного строительства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Управление архитектуры и градостроительства администрации города Пятигорска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2016гг. </w:t>
            </w:r>
          </w:p>
        </w:tc>
      </w:tr>
      <w:tr>
        <w:trPr>
          <w:trHeight w:val="14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е проверки использования земельных участков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Управление имущественных отношений администрации города Пятигорска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гг.</w:t>
            </w:r>
          </w:p>
        </w:tc>
      </w:tr>
      <w:tr>
        <w:trPr>
          <w:trHeight w:val="14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исполнения решений Думы города Пятигорска, а также иных нормативных актов, регулирующих порядок использования земель на территории муниципального образования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Пятигорс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гг.</w:t>
            </w:r>
          </w:p>
        </w:tc>
      </w:tr>
      <w:tr>
        <w:trPr>
          <w:trHeight w:val="9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емельный контроль за соблюдением установленного режима использования земельных участков муниципального образования в соответствии с их целевым назначением и   разрешенным использованием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Управление имущественных отношений администрации города Пятигорска»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ятигорский отдел Росреестра по Ставропольскому кра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гг.</w:t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яснительная работа по вопросам земельного законодательства с жителями города Пятигорска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Пятигорс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г.г.</w:t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неосвоенных земельных участков, предоставленных на основании постановлений администрации города Пятигорска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Пятигорс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гг.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в суд материалов о прекращении прав на земельный участок ввиду его ненадлежащего использования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Пятигорс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-2016г.г.</w:t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за своевременной уплатой земельного налога, арендной платы за использованием земельных участков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Финансовое управление администрации города Пятигорска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ФНС по г. Пятигорску Ставропольского кр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г.г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материалов по выявленным фактам нарушения земельного законодательства в ОМВД России по г. Пятигорску и Пятигорский отдел Управления Федеральной службы государственной регистрации кадастра и картографии по Ставропольскому краю для привлечения к ответственности, предусмотренной  действующим законодательством РФ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Пятигорс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г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Ресурсное обеспечение целев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осуществляется без специального финансирования, за счет средств, предусмотренных на финансирования основной деятельности исполнителей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Механизм реализации целевой программы.</w:t>
      </w:r>
    </w:p>
    <w:p>
      <w:pPr>
        <w:pStyle w:val="Normal"/>
        <w:spacing w:before="144" w:after="144"/>
        <w:ind w:firstLine="708"/>
        <w:jc w:val="both"/>
        <w:rPr/>
      </w:pPr>
      <w:r>
        <w:rPr>
          <w:color w:val="000000"/>
          <w:sz w:val="28"/>
          <w:szCs w:val="28"/>
        </w:rPr>
        <w:t xml:space="preserve">Реализация Программы осуществляется на основе полномочий органов местного самоуправления и государственных органов в области земельного контроля, предусмотренных действующим законодательством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Ожидаемые результаты и оценка эффективности реализации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выполнения мероприятий Программы будет обеспечено: 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- стабильное увеличение площади законного использования земельных участков на территории города;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табильное увеличение роста бюджетных доходов за использование земель на территории город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эффективности реализации Программы осуществляется уполномоченным органом администрации города Пятигорска по годам в течение всего срока реализации Программы в соответствии с методикой, установленной постановлением администрации города Пятигорска от 06 октября 2009 г. №4844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Пятигорс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                                                           С.Ю. Перцев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ascii="Arial" w:hAnsi="Arial" w:cs="Arial"/>
      <w:color w:val="223322"/>
      <w:sz w:val="18"/>
      <w:szCs w:val="18"/>
      <w:u w:val="single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;dst=10113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2:19:00Z</dcterms:created>
  <dc:creator>Comp</dc:creator>
  <dc:description/>
  <cp:keywords/>
  <dc:language>en-US</dc:language>
  <cp:lastModifiedBy>User</cp:lastModifiedBy>
  <cp:lastPrinted>2013-12-20T17:37:00Z</cp:lastPrinted>
  <dcterms:modified xsi:type="dcterms:W3CDTF">2014-01-13T06:39:00Z</dcterms:modified>
  <cp:revision>16</cp:revision>
  <dc:subject/>
  <dc:title>РЕШЕНИЕ</dc:title>
</cp:coreProperties>
</file>