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одской межведомственной комиссии по легализации заработной платы в городе - курорте Пятигорске и мобилизации доходов, зачисляемых в бюджет; о признании утратившим силу постановления главы администрации города Пятигорска от 25.06.2006 года № 21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о исполнение распоряжения Правительства Ставропольского края от 16 декабря 2013 г. № 397-рп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мероприятий, направленных на увеличение роста доходов и оптимизацию расходов консолидированного бюджета Ставропольского края, совершенствование долговой политики Ставропольского края на период 2013 – 2016 годов»,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городскую межведомственную комиссию по легализации заработной платы в городе-курорте Пятигорске и мобилизации доходов, зачисляемых в бюджет, в составе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ородской межведомственной комиссии по легализации заработной платы в городе - курорте Пятигорске и мобилизации доходов, зачисляемых в бюджет, согласно приложению 2 к настоящему постановл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города Пятигорска от 25.06.2006 года № 2169 «О городской комиссии по легализации заработной плат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ab/>
        <w:tab/>
        <w:t>Л.Н. Травн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>Пятигорска</w:t>
        <w:tab/>
        <w:tab/>
        <w:tab/>
        <w:tab/>
        <w:tab/>
        <w:tab/>
        <w:tab/>
        <w:t xml:space="preserve"> В.В. Карпо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Пятигорска»</w:t>
        <w:tab/>
        <w:tab/>
        <w:tab/>
        <w:tab/>
        <w:tab/>
        <w:tab/>
        <w:tab/>
        <w:t>Л.Д. Сагай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 xml:space="preserve"> Пятигорска</w:t>
        <w:tab/>
        <w:tab/>
        <w:tab/>
        <w:tab/>
        <w:tab/>
        <w:tab/>
        <w:t xml:space="preserve">  С.Ю. Перце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 города Пятигорска</w:t>
        <w:tab/>
        <w:tab/>
        <w:tab/>
        <w:tab/>
        <w:tab/>
        <w:t>К.Ю. Шапран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ab/>
        <w:t xml:space="preserve">       Д.М. Маркарян</w:t>
      </w:r>
      <w:r>
        <w:br w:type="page"/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2014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легализации заработной платы в городе-курорте Пятигорске и мобилизации доходов, зачисляемых в бюд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гор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 «Финансовое управление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экономики, прогнозирования, инвестиций и регулирования тарифов управления экономического развития администрации гор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  <w:gridCol w:w="24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ина 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а 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 Никол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Ставропольского краевого фонда обязательного медицинского страхования по городу Пятигорск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 отдела камеральных проверок №2,советник государственной гражданской службы 3 класса инспекции Федеральной налоговой службы по городу Пятигорску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Управления Пенсионного фонда Российской Федерации по городу Пятигорску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 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ве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администрации города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 В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№ 9 ГУ Ставропольского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това 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даева 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организации профсоюза   работников агропромышленного комплекс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 отдела камеральных проверок №1, референт государственной гражданской службы 2 класса инспекции Федеральной налоговой службы по городу Пятигорску Ставропольского кра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ха Яросл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по правовым вопросам Государственной инспекции труда в Ставропольском крае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ран Конста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>С.Ю. Перцев</w:t>
      </w:r>
      <w:r>
        <w:br w:type="page"/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ind w:firstLine="60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 2014 г. № ___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ородской межведомственной комиссии по легализации заработной платы в городе - курорте Пятигорске и мобилизации доходов, зачисляемых в бюдж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межведомственная комиссии по легализации заработной платы в городе - курорте Пятигорске и мобилизации доходов, зачисляемых в бюджет (далее – комиссия) является координационным органом, обеспечивающим взаимодействие администрации города Пятигорска и территориальных подразделений федеральных органов исполнительной власти, организаций всех форм собственности, осуществляющих свою деятельность на территории города – курорта Пятигорска, в решении задач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я хозяйствующими субъектами трудового законодательства в части выплаты заработной платы не ни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тавропольском крае, установленного Правительством Ставропольского края для трудоспособного населения, полноты уплаты хозяйствующими субъектами налогов и взносов с начисленных сумм заработ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егализации заработной платы у работодателей – хозяйствующих субъектов, осуществляющих свою деятельность на территории города Пятигорска (далее – работодатели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содействия в ликвидации задолженности юридических лиц, индивидуальных предпринимателей и физических лиц по налогам и сборам  в  местный бюдж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я содействия в ликвидации задолженности работодателей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работка предложений по пресечению «конвертной» схемы выплаты заработной пла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о рассмотрении в правоохранительных и надзорных органах в установленном законодательством порядке материалов работодателей, выплачивающих заработную плату, ниже уровня установленного действующим законодательств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Уставом муниципального образования города-курорта Пятигорска, иными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 в установленном поряд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рашивать у территориальных подразделений федеральных органов исполнительной власти, организаций и работодателей информационные материалы, необходимые для работы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вать рабочие группы для решения вопросов, входящих в компетенцию комиссии и определять порядок работы этих групп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ь предложения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о взаимодействии с заинтересованными учреждениями (организациями) и общественными объединен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ходом выполнения решени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глашать на свои заседания руководителей предприятий (организаций) независимо от форм собственности, индивидуальных предпринимателей и физическ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для участия в заседаниях комиссии по решению ее председателя могут приглашаться представители территориальных подразделений федеральных органов исполнительной власти, организаций всех форм собственности и общественных объединений города Пятигорска, не являющиеся членами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осуществляет свою деятельность в соответствии с планом работы, утвержденным на заседании комиссии. Порядок работы комиссии по отдельным вопросам определяется ее председ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 председатель комиссии, а в его отсутствие – его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ют более половины ее член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деятельностью комиссии и несет персональную ответственность за выполнение возложенных на нее задач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заседания комиссии, направление информационных писем приглашенным на заседание комиссии, проводит секретар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зяйствующих субъектах и физических лицах, для рассмотрения их нарушений на заседаниях комиссии предоставляется территориальными подразделениями федеральных органов исполнительной власти, организациями всех форм собственности, осуществляющих свою деятельность на территории города – курорта Пятигор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, в котором отражаются решения комиссии по обсуждавшимся на заседаниях вопросам, и осуществляет иные функции по обеспечению деятельности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утверждается председателем комиссии или в случае его временного отсутствия заместителем председателя комиссии и подписывается секретарем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контроль за исполнением решений комиссии и докладывает председателю комиссии о ходе их испол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простым большинством голосов,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информационное обеспечение деятельности комиссии осуществляется администрацией города Пяти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>С.Ю. Перцев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1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9300F20E7FDB1AF40FE905C442889A0534FA1EA91242C18C2F63DD6D6D332ACB71437287DD6A35A36Cc9Y1M" TargetMode="External"/><Relationship Id="rId3" Type="http://schemas.openxmlformats.org/officeDocument/2006/relationships/hyperlink" Target="consultantplus://offline/ref=4A41B44B9D5732871A9C6560079B473A1246940BD042538C958A39890A74BBA8gDq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9:00Z</dcterms:created>
  <dc:creator>1</dc:creator>
  <dc:description/>
  <cp:keywords/>
  <dc:language>en-US</dc:language>
  <cp:lastModifiedBy>*</cp:lastModifiedBy>
  <cp:lastPrinted>2014-02-27T15:10:00Z</cp:lastPrinted>
  <dcterms:modified xsi:type="dcterms:W3CDTF">2014-02-27T11:18:00Z</dcterms:modified>
  <cp:revision>243</cp:revision>
  <dc:subject/>
  <dc:title>О внесении изменений в постановление руководителя администрации города Пятигорска от 16</dc:title>
</cp:coreProperties>
</file>