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прекращении движения автотранспорта на период проведения торжественных мероприятий, посвященных празднованию 69-й годовщины Победы в Великой Отечественной войне 1941-1945 годов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 целью обеспечения  безопасности дорожного движения,  безопасности участников торжественных мероприятий, посвященных празднованию 69-й годовщины Победы в Великой Отечественной войне 1941-1945 годов, 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отделу МВД России по городу Пятигорску        (Горский С.Н.) временно прекратить движение автотранспортных средств на следующих участках улиц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07 мая 2014 года прекратить движение автотранспорта с 11 часов 00 минут до окончания мероприятий по улице Козлова от пересечения с проспектом Калинина до пересечения с улицей Дзержинског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14 года с 07 часов 00 минут до окончания мероприятий прекратить движение автотранспорта: 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спекту Калинина от пересечения с улицей Первомайской до пересечения с улицей Пастухова (дорожное движение организовать по улице 40 лет Окт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оста Хетагурова от пересечения с улицей Крайнего до пересечения с проспектом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Дзержинского от пересечения с улицей Теплосерной до пересечения с улицей Коз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лице Карла Маркса и улице Братьев Бернардацци от пересечения улицы Братьев Бернардацци с улицей Теплосерная до пересечения улицы Карла Маркса с улицей Академика Пав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Пастухова от пересечения с улицей Академика Павлова до пересечения с Бульваром Гагар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улице Академика Павлова от пересечения с улицей Пастухова до пересечения с улицей Карла Мар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Лермонтова от пересечения с улицей Дзержинского до пересечения с улицей Карла Марк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09 мая 2014 года с 13 часов 00 минут до окончания мероприятий прекратить движение к Поляне пес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тороны проспекта Калинина и со стороны бульвара Гагари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5. 09 мая 2014 года с 16 часов 00 минут до окончания мероприятий прекратить движение автотранспор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- по проспекту Калинина от пересечения с улицей Бульварной до пересечения с проездом в районе торгового комплекса «Домо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по улице 295 Стрелковой дивизии на участке от пересечения с проездом в районе дома №13 до пересечения с проспектом Калинин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 данное временя организовать движение в объезд, по участку улицы 295 Стрелковой дивизии, улице Московской и улице Орджоникидзе. Организовать временную стоянку автотранспорта гостей праздничных мероприятий на проспекте Калинина от пересечения с улицей Бульварная до пересечения с улицей 295 Стрелковой дивизии. На время проведения мероприятий во избежание заторов запретить парковку транспортных средств по улице 295 Стрелковой дивиз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автотранспортных предприятий предусмотреть изменения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С.В. Нестяков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6:00Z</dcterms:created>
  <dc:creator>Russian Lammer</dc:creator>
  <dc:description/>
  <cp:keywords/>
  <dc:language>en-US</dc:language>
  <cp:lastModifiedBy>GasparyanT</cp:lastModifiedBy>
  <cp:lastPrinted>2014-04-30T12:45:00Z</cp:lastPrinted>
  <dcterms:modified xsi:type="dcterms:W3CDTF">2014-04-30T08:46:00Z</dcterms:modified>
  <cp:revision>2</cp:revision>
  <dc:subject/>
  <dc:title>О проведении комплексной проверки </dc:title>
</cp:coreProperties>
</file>