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некоторых постановлений администрации города Пятигорска, регулирующих отношения в области организации муниципальных лотер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 декабря 2013 года № 416 ФЗ «О внесении изменений в Федеральный закон «О лотереях» и отдельные законодательные акты Российской Федерации», решением Думы города Пятигорска от 30 января 2014 г.  № 2-37 РД «О признании утратившим силу решения Думы города Пятигорска «Об утверждении Положения об организации и порядке проведения муниципальных лотерей на территории муниципального образования города-курорта Пятигорска»,-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и силу постановления администрации города Пятигорска: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от 24.07.2012 г. № 2952 «О Порядке предоставления документов, на основании которых принимается решение о проведении муниципальной лотереи, организатором которой является администрация города Пятигорска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 24.07.2012 г. № 2953 «О некоторых вопросах регулирования отношений, возникающих в области организации муниципальных лотерей и их проведения  на территории муниципального образования города-курорта Пятигорска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т 24.09.2012 г. № 3866 «Об утверждении Административного регламента предоставления муниципальной услуги «Рассмотрение уведомлений о проведении муниципальных стимулирующих лотерей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т 24.09.2012 г. № 3867 «Об утверждении Административного регламента предоставления муниципальной услуги «Выдача разрешения на проведение муниципальной лотереи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изменения в постановление администрации города Пятигорска от 22 августа 2012 г. № 343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еречня муниципальных услуг, предоставляемых органами местного самоуправления города – курорта Пятигорска», исключив из Перечня муниципальных услуг, предоставляемых органами местного самоуправления города – курорта Пятигорска» пункты 68-69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ти изменения в постановление администрации города Пятигорска от 30 августа 2013 г. № 3256 «Об утверждении перечня муниципальных услуг, предоставляемых в многофункциональных центрах предоставления государственных и муниципальных услуг», исключив из Перечня муниципальных услуг, предоставляемых в многофункциональных центрах предоставления государственных и муниципальных услуг пункты 25-26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 настоящего постановления возложить на заместителя главы администрации города Пятигорска Нестякова С.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 и распространяется на правоотношения, возникшие с 30 января 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Л.Н. Травн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вносит отдел торговли, бытовых услуг и защиты  прав потребителей администрации  города  Пятигорс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ом торговли, бытов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и защиты прав потреб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                                                  С.Н. Фил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 Пятигорска                                                С.В. Нест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Пятигорска, управляющий дела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  Пятигорска                                                 С.Ю. Пер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управления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                                               Д.М. Маркаря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02:00Z</dcterms:created>
  <dc:creator>User</dc:creator>
  <dc:description/>
  <dc:language>en-US</dc:language>
  <cp:lastModifiedBy>user</cp:lastModifiedBy>
  <dcterms:modified xsi:type="dcterms:W3CDTF">2014-02-05T09:02:00Z</dcterms:modified>
  <cp:revision>2</cp:revision>
  <dc:subject/>
  <dc:title/>
</cp:coreProperties>
</file>