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bCs/>
          <w:color w:val="000000"/>
          <w:sz w:val="28"/>
          <w:szCs w:val="28"/>
        </w:rPr>
        <w:t>Об утверждении рекомендаций к оформлению и содержанию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тановления порядка по утверждению и выдаче заявителям схем расположения земельных участков на кадастровых планах или кадастровых картах территории, в соответствии со статьями 31, 34, 36 Земельного кодекса РФ, руководствуясь статьями 11, 29 Земельного кодекса РФ и Уставом муниципального образования города-курорта Пятигорск, -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екомендации к </w:t>
      </w:r>
      <w:r>
        <w:rPr>
          <w:bCs/>
          <w:color w:val="000000"/>
          <w:sz w:val="28"/>
          <w:szCs w:val="28"/>
        </w:rPr>
        <w:t>оформлению и содержанию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0000"/>
          <w:sz w:val="28"/>
          <w:szCs w:val="28"/>
        </w:rPr>
        <w:t xml:space="preserve"> согласно приложению 1 к настоящему постановлению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sub_4"/>
      <w:bookmarkEnd w:id="0"/>
      <w:r>
        <w:rPr>
          <w:color w:val="000000"/>
          <w:sz w:val="28"/>
          <w:szCs w:val="28"/>
        </w:rPr>
        <w:t>2. Утвердить форму схемы расположения земельного участка на кадастровом плане или кадастровой карте территории согласно приложению 2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С.Ю. Перце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Л.Н. Травнев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</w:t>
        <w:tab/>
        <w:t>______________ А.Е. Гребен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11"/>
      </w:tblGrid>
      <w:tr>
        <w:trPr/>
        <w:tc>
          <w:tcPr>
            <w:tcW w:w="5148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О.Н. Бондаренк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С.Ю. Перцев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Д.М. Маркаря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Проект постановления вноси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№________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к </w:t>
      </w:r>
      <w:r>
        <w:rPr>
          <w:bCs/>
          <w:color w:val="000000"/>
          <w:sz w:val="28"/>
          <w:szCs w:val="28"/>
        </w:rPr>
        <w:t>оформлению и содержанию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ные полож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Составление схемы расположения земельного участка на кадастровом плане или кадастровой карте соответствующей территории (в дальнейшем - Схема) осуществляется при образовании земельных участков для целей, указанных в статьях 30, 34, 36 Земельного кодекса РФ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Схема составляется на 1 листе с обоих сторон: титульная сторона содержит описание земельного участка и кадастровый план территории с обозначением границ земельного участка, оборотная сторона – план границ земельного участка на топографическом плане территории с обозначением границ земельного участ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Изготовление Схемы вправе осуществлять любое юридическое или физическое лицо, уполномоченное на проведение кадастровых работ (в дальнейшем – Исполнитель Схемы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Схема изготовляется Исполнителем Схемы по инициативе заинтересованного юридического или физического лица, а также уполномоченного государственного или муниципального органа (в дальнейшем - Заявитель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хема утверждается постановлением администрации города Пятигорс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Утвержденная постановлением администрации города Пятигорска Схема является основанием для проведения кадастровых работ и постановки земельного участка на государственный кадастровый учет в порядке, установленном Федеральным законом от 24 июля 2007г. №221-ФЗ «О государственном кадастре недвижимости»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Схема расположения земельного участка на кадастровом плане или кадастровой карте соответствующей территории - это документ, в котором обосновываются и воспроизводятся в графической и текстовой формах описание местоположения и характеристики земельного участ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ие рекомендации к оформлению и содержани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При изготовлении Схемы используются следующие документы и материалы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адастровый план (карта) территории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пографические материал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(правоудостоверяющие) документы на земельный участок и/или здание, строение, сооружение, находящееся на данном земельном участке, предусмотренные действующим законодательство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радостроительном зонировании территории, градостроительные регламенты, правила землепользования и застройк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документы и материал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хема должна содержать сведения о местоположении (адресе), категории земель, разрешенном и фактическом использовании, площади земельного участка, о доступе к земельному участку (при необходимости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бязательным приложением к Схеме являются пояснительные материалы, которые выполняются Исполнителем Схемы, включающие в себя: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земельного участка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границ земельного участка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едомость вычисления площади земельного участк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кт согласования границ земельного участка (в случаях, предусмотренных разделом 3 настоящих рекомендаций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земельного участка, план границ земельного участка, ведомость вычисления площади и акт согласования границ заверяются Исполнителем Схем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Описание земельного участка должно содержать следующую информацию о проектируемом земельном участке (в виде таблице)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наименование документа «Описание проектируемого земельного участка»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анные Заявителя (Ф.И.О./наименование юр. лица, почтовый адрес, контактный телефон; для юр. лиц указывается ИНН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сведения об исполнителе Схемы (Ф.И.О., № аттестата кадастрового инженера, почтовый адрес, контактный телефон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(местоположение) земельного участк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кадастровый кварта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ощадь земельного участ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) категория земел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) вид разрешенного использования земельного участ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) фактическое  использование земельного участ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0) цель проектирования земельного участ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) наименование и реквизиты документов, используемых при составлении Схемы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2) описание границ (</w:t>
      </w:r>
      <w:r>
        <w:rPr>
          <w:color w:val="000000"/>
          <w:sz w:val="28"/>
          <w:szCs w:val="28"/>
        </w:rPr>
        <w:t xml:space="preserve">поворотные точки границ земельного участка, при этом при необходимости приводится их описание (например: граница проходит по забору, внешней части стены здания, улице и т.п.)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3) сведения о смежных земельных участках (кадастровый номер, при его отсутствии иная информация о смежном земельном участке, вид права), а также сведения о правообладателях зданий, строений, сооружений, расположенных на смежных земельных участках, или правообладателях смежных земельных участков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) информацию о пути доступа к проектируемому земельному участку от земель общего пользования (резервных земель), в том числе через соседние земельные участки, путем установления сервитута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5) сведения о зонах с особым режимом использования, в пределах которого находится проектируемый земельный участок или его часть (зона охраны памятников истории и культуры, водоохранные и иные установленные зоны ограничений)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6) перечень зданий, строений и сооружений, расположенных на проектируемом земельном участке, с указанием правоустанавливающих и правоудостоверяющих документов на эти объекты, их функционального назначения согласно документам кадастрового учета и данным Единого государственного реестра прав (при проектировании земельного участка, на котором расположены здания, строения и сооружен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План границ земельного участка (в дальнейшем - План) оформляется на белой бумаге (формат бумаги определяется Исполнителем Схемы) и содержит графическое отображение границ земельного участка на мест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выполняется на топографо-геодезическом плане территории или его копии, созданной в том числе электронным способом (в дальнейшем - топооснова)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ооснова должна содержать существующую топографо-геодезическую ситуацию на местности с точностью М 1:500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сштаб плана земельного участка выбирается в зависимости от размера и конфигурации земельного участка и с таким расчетом, чтобы на нем можно было наглядно показать все элементы ситуации местности, а также части земельного участка с особым режимом использова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е земельного участка показываются: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"Юг - Север"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штаб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спроектированного земельного участка (вновь спроектированные границы показываются в красном цвете, границы по данным государственного земельного кадастра - в синем цвете)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ные точки границ спроектированного земельного участка (порядковые номера поворотных точек (1, 2,...) отображаются красным цветом и располагаются по часовой стрелке)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расные линии, которые имеют сопроводительную надпись «красная линия» (отображаются, если они пересекают земельный участок или расположены рядом с ним)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ные точки границ частей спроектированного земельного участка (отображаются зеленым цветом в части, не совпадающей с поворотными точками границ проектируемого земельного участка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3. Ведомость вычисления площади земельного участка оформляется на белой бумаге формата 210 x 297 мм (А4) в табличной форме и содержит: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 поворотных точек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ы линий (в метрах, с округлением до 0,01 метра)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ординаты поворотных точек, вычисленные в системе координат, в которой ведется государственный кадастр недвижимости (X и Y)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воротных точек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метр границ (в метрах)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(в квадратных метрах, с округлением до 1 кв.м.), с указанием на способ ее расче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изменении земельных участков ведомость вычисления площади оформляется по каждому вновь образованному или измененному земельному участку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частей земельного участка ведомость вычисления площади оформляется на каждую часть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земельных участков и их частей вычисляется по координатам поворотных точек их границ с точностью не ниже графической точности плана земельного участ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4. А</w:t>
      </w:r>
      <w:r>
        <w:rPr>
          <w:sz w:val="28"/>
          <w:szCs w:val="28"/>
        </w:rPr>
        <w:t xml:space="preserve">кт согласования границ земельного участка </w:t>
      </w:r>
      <w:r>
        <w:rPr>
          <w:color w:val="000000"/>
          <w:sz w:val="28"/>
          <w:szCs w:val="28"/>
        </w:rPr>
        <w:t xml:space="preserve">оформляется в виде таблицы, в которой указываются: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оротные точки проектируемой границы земельного участка;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лиц, участвующих в процедуре согласования;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смежном земельном участке (например, земельный участок, на котором расположено здание, строение, сооружение с почтовым адресом)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б извещении заинтересованных лиц (заказное письмом с уведомлением; публикация извещение в официальных печатных органах муниципального образования города-курорта Пяти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ри составлении Схемы учитывается следующее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емельный участок должен формироваться таким образом, чтобы было возможно обеспечить надлежащую эксплуатацию или строительство здания, строения, сооружения, сохраняя неразрывное единство земельного участка и расположенного (строящегося) на нем здания, строения, сооруж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став проектируемого земельного участка, на котором расположено здание, строение, сооружение или планируется размещение движимого имущества, включае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рритория, непосредственно занятая этим объектом или планируется для непосредственного размещ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рритория, занятая вспомогательными постройками и сооружениями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рритория, прилегающая к основным и вспомогательным постройкам, которая необходима для обеспечения их функционирования (обслуживания, эксплуатации) в соответствии с установленными норм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став проектируемого земельного участка, на котором расположено здание, строение, сооружение, не может входить территория, занятая не связанным с ним линейным объектом (инженерные сооружения), без письменного согласия на то собственника данного линейного объек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занятая этим объектом территория может определяться в качестве части проектируемого земельного участка, которую предлагается обременить сервитутом. При проектировании земельного участка для строительства при нахождении на участке линейного объекта, в этом случае может быть указано на необходимость выноса (переноса) линейного объекта в иное место, согласно техническим условиям, выданным на то организацией, обеспечивающей его эксплуатацию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допускается формирование земельного участка, на котором расположена часть здания, строения, сооружения, незавершенного объекта капитального строитель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эксплуатации или строительства здания, строения, сооружения должен формироваться один земельный участок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кается формирование одного земельного участка для эксплуатации или строительства нескольких обособленных (основных) зданий, строений или сооружений, если данные объекты неразрывно связаны между собой единым технологическим процессом эксплуатации (завод, база, стадион и т.п.), или если эти объекты находятся в собственности у одного лиц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формируется по присущим только ему индивидуальным характеристикам: месторасположение, площадь, границы, ограничения и обременения в использован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емельного участка определяется в соответствии с утвержденными в установленном порядке предельными размерами, нормами отвода, техническими регламентами и проектными обоснования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формировании земельного участка должна предусматриваться возможность доступа к нему от земель общего пользования (резервных земель), в том числе через соседние земельные участки, путем установления сервиту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, выдел земельного участка или перераспределение земельных участков должны осуществляться таким образом, чтобы каждый вновь образуемый земельный участок мог использоваться в соответствии с его разрешенным использованием, а его площадь соответствовала предельным показателям и установленным норматива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изломанность проектируемых границ земельного участка, если она не обусловлена существующими естественными или искусственными рубежам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 проектируемого земельного участка должна совпадать с границей смежного земельного участка, за исключением случаев, когда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ду проектируемым и ранее сформированным земельными участками необходимо создание территории общего пользования (для прохода, проезда или прокладки инженерных коммуникаций и т.п.)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 формирование земельного участка, достаточного для строительств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ероприятия по предотвращению нарушения прав граждан и юридических лиц при определении границ земельных участков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1. Границы формируемого земельного участка не подлежат согласованию, за исключением случаев, когда отсутствуют данные о границе смежного земельного участка в ГКН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ком случае определение границы земельного участка может осуществляться путем проведения согласительных процедур, производимых с участие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лиц, обладающих правами на предоставление проектируемого или смежного с ним земельного участка по основаниям, предусмотренных ст. 32, 34, 36 Земельного кодекса РФ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х заинтересованных лиц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Проведение согласительных процедур по определению смежной границы формируемого земельного участка осуществляется Исполнителем Схемы по собственной инициативе или по поручению администрации города Пятигорска и оформляется соответствующим актом согласования смежных границ (в дальнейшем - Акт)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 отсутствии достаточной информации о заинтересованном лице или его адресе информация о проведении собрания по согласованию спорной границы публикуется в официальных печатных органах муниципального образования города-курорта Пятигорска за счет средств Заказчи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применять следующий текст информационного сообщения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__________________________ осуществляющий/ая/ее разработку 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  <w:szCs w:val="20"/>
        </w:rPr>
        <w:t>(наименование Исполнителя Схем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расположения земельного участка на кадастровом плане территории, расположенного _________________________________,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писание месторасположени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ирует о проведении процедуры согласования смежной границы этого земельного участ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обладатели здания/земельного участка с почтовым адресом: ___________________, расположенного на смежном земельном участке, приглашаются на собрание по согласованию местоположения спорной границы земельного участка, которое состоится (указываются дата, время и место)"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на собрании лица, приглашенного на него непосредственно или через средства массовой информации, по умолчанию означает, что данное лицо не имеет возражений по проектируемой границе данного земельного участ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бывшие на собрание заинтересованные лица обязаны подтвердить свои полномоч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итель Схемы обязан разъяснить участникам собрания существо возможного спора и представить им свои предложения о месте установления проектируемой границы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остижении договоренности о месте установления спорной границы присутствующие осуществляют соответствующую надпись на Акт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договоренность между участниками собрания не достигнута, Исполнитель Схемы отражает в соответствующем Акте существо и мотивы несогласия с проектируемой границей. Ответственность за объективность отражения в Акте возражений заинтересованной стороны возлагается на Исполнителя Схемы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илагаются документы, подтверждающие вызов заинтересованных лиц на собрание, или газетная публикация с информационным сообщение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С.Ю. Перцев</w:t>
      </w:r>
      <w:r>
        <w:br w:type="page"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№__________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Cs w:val="20"/>
              </w:rPr>
              <w:t>Приложение к постановлени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Cs w:val="20"/>
              </w:rPr>
              <w:t>администрации города Пятигорс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Cs w:val="20"/>
              </w:rPr>
              <w:t>от_______________    № 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ind w:left="-1122" w:hanging="0"/>
              <w:jc w:val="center"/>
              <w:rPr/>
            </w:pPr>
            <w:r>
              <w:rPr/>
              <w:t>СХЕМА РАСПОЛОЖЕНИЯ ЗЕМЕЛЬНОГО УЧАСТКА</w:t>
            </w:r>
          </w:p>
          <w:p>
            <w:pPr>
              <w:pStyle w:val="Normal"/>
              <w:ind w:left="-1122" w:hanging="0"/>
              <w:jc w:val="center"/>
              <w:rPr/>
            </w:pPr>
            <w:r>
              <w:rPr/>
              <w:t>НА КАДАСТРОВОМ ПЛАНЕ ТЕРРИТОРИИ</w:t>
            </w:r>
          </w:p>
          <w:p>
            <w:pPr>
              <w:pStyle w:val="Normal"/>
              <w:ind w:left="-1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6128"/>
            </w:tblGrid>
            <w:tr>
              <w:trPr>
                <w:trHeight w:val="230" w:hRule="atLeast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квартал:</w:t>
                  </w:r>
                </w:p>
              </w:tc>
              <w:tc>
                <w:tcPr>
                  <w:tcW w:w="61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61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земель:</w:t>
                  </w:r>
                </w:p>
              </w:tc>
              <w:tc>
                <w:tcPr>
                  <w:tcW w:w="61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ное использование:</w:t>
                  </w:r>
                </w:p>
              </w:tc>
              <w:tc>
                <w:tcPr>
                  <w:tcW w:w="61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ое использование:</w:t>
                  </w:r>
                </w:p>
              </w:tc>
              <w:tc>
                <w:tcPr>
                  <w:tcW w:w="61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:</w:t>
                  </w:r>
                </w:p>
              </w:tc>
              <w:tc>
                <w:tcPr>
                  <w:tcW w:w="61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ind w:left="2160" w:hanging="21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8953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7.05pt" to="80.6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 xml:space="preserve">- граница земельного участка </w:t>
            </w:r>
          </w:p>
          <w:p>
            <w:pPr>
              <w:pStyle w:val="Normal"/>
              <w:ind w:left="2160" w:hanging="2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ГРАНИЦ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М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ind w:left="2160" w:hanging="21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8953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7.05pt" to="80.6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 xml:space="preserve">- границ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Исполнитель рабо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spacing w:lineRule="exact" w:line="240"/>
              <w:rPr>
                <w:rFonts w:cs="Tahoma"/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и города Пятигорска                                                   С.Ю. Перцев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3:00Z</dcterms:created>
  <dc:creator>Жанна</dc:creator>
  <dc:description/>
  <cp:keywords/>
  <dc:language>en-US</dc:language>
  <cp:lastModifiedBy>Василич</cp:lastModifiedBy>
  <cp:lastPrinted>2014-01-28T09:38:00Z</cp:lastPrinted>
  <dcterms:modified xsi:type="dcterms:W3CDTF">2014-01-28T06:38:00Z</dcterms:modified>
  <cp:revision>34</cp:revision>
  <dc:subject/>
  <dc:title>Пояснительная записка</dc:title>
</cp:coreProperties>
</file>