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28 декабря 2009 года № 381-ФЗ «Об основах государственного регулирования торговой деятельности в Российской Федерации» и от 6 октября 2003 года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от 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хему размещения нестационарных торговых объектов на  земельных участках, в зданиях, строениях, сооружениях, находящихся в муниципальной собственности города-курорта Пятигорска, на 2014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хему 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2014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торговли, бытовых услуг и защиты прав потребителей (Филатов С.Н.) направить копию настоящего постановления в комитет Ставропольского края по пищевой и перерабатывающей промышленности, торговле и лиценз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 в газете «Пятигорская правда» и подлежит  размещению на  сайте города-курорта Пятигорск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__№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9"/>
        <w:gridCol w:w="851"/>
        <w:gridCol w:w="2693"/>
        <w:gridCol w:w="19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 торгового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, вид (специализация) торгового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торгового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295-ой Стрелковой Дивизии, район конечной остановки трам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Ермолова, в районе д. 46 район автобусной остановки «ПГ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Ессентукская, в районе  ТЦ "Алеф», в районе автобусн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Мира в районе дома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еваневского (четная сторона)/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. Ленина в скв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ные изделия собственного производства, прохладительные и горячие напит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Крайнего район центральной городской библиотеки им. М. Горь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вас, выпечные издел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,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Лысогорская, район остановки трамвая «Рынок «Людмила», по направлению в 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Мира, в районе дома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Мира в районе дома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ежнова, в районе дома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ктябрьская/ул. Край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рджоникидзе, у входа в Комсомоль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рджоникидзе, район автобусной остановки "ул. Фуч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Украинская, в районе дома № 60 (район остановки маршрутного так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Февральская, в районе трамвайной остановки   «Железнодорожный вокзал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Февральская/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 «Цве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 «Цве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ные изделия собственного производства, прохладительные напит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кесское шоссе район автобусной остановки    напротив ОГИПДД ОМВД России по  городу Пятигор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 Константиновская, ул. Октябрьская, в районе дома №  1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6-ая линия,  район Станкоремза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алинина/ул.2-ая 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водское шоссе, в районе дома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Советской Армии, Горячеводск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Фабричная, в районе дома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Заречная, район магазина «Магнит», микрорайон «В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ьвар Гагарина, в районе спуска к источнику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, фиточаи, морожен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,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45, на территории кафе «Антило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хладительные напитки, мороженое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,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 пересечения ул. Крайнего и пр. Киро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, прохладительные напитк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 пересечения ул. Крайнего и пр. Киро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</w:rPr>
              <w:t>место № 2</w:t>
            </w:r>
            <w:r>
              <w:rPr>
                <w:color w:val="000000"/>
              </w:rPr>
              <w:t xml:space="preserve">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ечные изделия собственного производства, прохладительные напитк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 пересечения ул. Крайнего и ул. Университ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, прохладительные напитк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жилого дома № 99 по ул. Пальмиро 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ул. Московская, 74, район магазина «Магн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Энергетик, ул. Подстанционная, 21 район автобусн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ожарского, в районе дома №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или 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ьвар Гагарина в районе Пироговских ва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 Новопятигорского озера 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 Новопятигорского озера 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парка «Цве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чай, кофе, коктейли из специально оборудованного для торговли транспортного средства «Мобильная кофейня на колесах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ок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рджоникидзе в районе Комсомольского парка, трамвайная остановка «ул. Фу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чай, кофе, коктейли из специально оборудованного для торговли транспортного средства «Мобильная кофейня на колесах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Егоршина, в районе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Заречная, район магазина "Магнит"  микрорайон «В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ысогорская, в районе дома №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. Свободы, в районе дома №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лодоовощная 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-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Украинская/ул. Бутырина (в районе МОУ СОШ № 29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лодоовощная продукция сельхозпроизводителе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Украинская/ул. Бутырина (в районе МОУ СОШ № 29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ул. Украинская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ул. Пальмиро Тольятти в районе  пересечения с ул. Шатил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водское шоссе, в районе здания № 23 (в районе металло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Крайнего, 90 (район магазина «Колоб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Теплосерная,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Власова, район «Дома бы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Фабричная, район мясокомби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штаугорское шоссе район 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Нежнова    в районе дома № 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Островского и ул. 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овороссийская в районе дома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штаугорское шоссе, Юго-Западная окраина в районе садового товарищества «Отдых», массив 7, в районе автобусн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автомаши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Коллективная в районе здани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о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Комарова и ул. Бакса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Георгиевская в районе дома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Мира, в районе дома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, стеклотара, древесный уголь (в упаковке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 районе  жилого     дома  №     285-А  по     ул. Георгиевской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йоне жилого дома № 190 по ул. Георгиев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Энергетик ул. Подстанционная в районе дома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многоквартирного дома № 50 по ул. Неж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Калинина, 17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штаугорское шоссе, 94 на территории, арендуемой ТЦ «МЕТРО Кеш энд Кер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9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место № 2</w:t>
            </w:r>
            <w:r>
              <w:rPr>
                <w:color w:val="000000"/>
              </w:rPr>
              <w:t xml:space="preserve">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2 </w:t>
            </w:r>
            <w:r>
              <w:rPr>
                <w:color w:val="000000"/>
              </w:rPr>
              <w:t xml:space="preserve">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3 </w:t>
            </w:r>
            <w:r>
              <w:rPr>
                <w:color w:val="000000"/>
              </w:rPr>
              <w:t xml:space="preserve">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4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5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6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7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8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9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0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1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2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ирова, в районе фонтана «Д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3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. Лермонтова/ул. Карла Маркса, у питьевого источника № 1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место № 1 </w:t>
            </w:r>
            <w:r>
              <w:rPr>
                <w:color w:val="000000"/>
              </w:rPr>
              <w:t>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. Лермонтова/ул. Карла Маркса, у питьевого источника № 1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место № 2 </w:t>
            </w:r>
            <w:r>
              <w:rPr>
                <w:color w:val="000000"/>
              </w:rPr>
              <w:t>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/ул. К.Маркса в районе питьевого источника № 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место № 3</w:t>
            </w:r>
            <w:r>
              <w:rPr>
                <w:color w:val="000000"/>
              </w:rPr>
              <w:t xml:space="preserve">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 «Цве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ьвар Гагарина в районе автобусной остановки «Санаторий 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ые билет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. Кирова в районе фонтана «Д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еты на концертные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1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2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3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4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5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6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7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8</w:t>
            </w:r>
            <w:r>
              <w:rPr>
                <w:color w:val="000000"/>
              </w:rPr>
              <w:t xml:space="preserve">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ртные и кавказские сувениры, картины, товары народно-художественного промыс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9</w:t>
            </w:r>
            <w:r>
              <w:rPr>
                <w:color w:val="000000"/>
              </w:rPr>
              <w:t xml:space="preserve">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и сувениры с символикой города Пятигорска, книги о казачестве, о городе Пятигорске, о Росс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Академика Павлова,  у питьевого бюве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0</w:t>
            </w:r>
            <w:r>
              <w:rPr>
                <w:color w:val="000000"/>
              </w:rPr>
              <w:t xml:space="preserve">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 с символикой города Пятигорс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ьвар Гагарина, в районе озера "Провал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вказские сувениры: ручная чеканка монет с видами г. Пятигорска, металлические значки, памятные монеты, бронзовые статуэтки и брелки с изображением досто- примечательностей и символикой города-курорта Пятигорска, сувениры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Гагарина, в районе озера "Провал"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2</w:t>
            </w:r>
            <w:r>
              <w:rPr>
                <w:color w:val="000000"/>
              </w:rPr>
              <w:t xml:space="preserve">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вказские сувениры: ручная чеканка монет с видами г. Пятигорска, металлические значки, памятные монеты, бронзовые статуэтки и брелки с изображением досто- примечательностей и символикой города-курорта Пятигорска, сувениры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Гагарина, в районе озера "Провал"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№ 3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горские сувениры местных умельцев (орлы фарфоровые, рог изобилия, колокольчики- фарфор, керамика, зеркала, часы, магниты ручной работы – дерево, кружки – фарфор, стекло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Гагарина, в районе озера "Провал"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№ 4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горские сувениры местных умельцев (орлы фарфоровые, рог изобилия, колокольчики- фарфор, керамика, зеркала, часы, магниты ручной работы – дерево, кружки – фарфор, стекло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территории парка "Цветник"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вказские сувениры: ручная чеканка монет с видами г. Пятигорска, металлические значки, памятные монеты, бронзовые статуэтки и брелки с изображением досто- примечательностей и символикой города-курорта Пятигорска, сувениры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территории парка "Цветник"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2</w:t>
            </w:r>
            <w:r>
              <w:rPr>
                <w:color w:val="000000"/>
              </w:rPr>
              <w:t xml:space="preserve"> согласно 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вказские сувениры: ручная чеканка монет с видами г.Пятигорска, металлические значки, памятные монеты, бронзовые статуэтки и брелки с изображением      досто- примечательностей и символикой города-курорта Пятигорска, сувениры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 Эоловой ар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 Эоловой ар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 с символикой города-курорта Пятигорс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. Егоршина, в районе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басные изделия собственного производства с использованием специально оборудованного для торговли 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2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ул. Заречная, район магазина "Магнит"  микрорайон «В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ПГТУ по ул. Ермолова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одстанционная, в районе дома 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Новороссийская/пр. 40 лет Октября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(до реконструк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ул. Нежнова в районе дома № 50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. Калинина, в районе дома №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, выпечные изделия 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. Кузнечная, в районе дома №  2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довольственные товары в упаковке производителя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ершина горы Машук площадка в районе  станции канатная дорога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, выпечные, кондитерские изделия  в упаковке изготовителей с использованием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ежнова, в районе дома 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 и выпечные изделия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ежнова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 и кондитерские 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овороссийская/пр. 4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 и кондитерские  изделия собственного производства  с использованием  специально оборудованного для торговли транспортного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. Новороссийская, в районе дома № 16, район перехода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изделия в упаковке изготовителе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. Украинская, в районе дома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ные издел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.40 лет Октября, в районе дома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ные издел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л. Крайнего, в районе дома № 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ные издел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. Кирова, в районе дома № 68 (рядом с кафе «ГАЛ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ыпечные издел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ушкинская, 41 детская  поликлиника МУЗ «Дет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выпечные, кондитерские издел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дома № 233 по ул. Георгиевской пос. Горячево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ные, кондитерские изделия в упаковке изготовителей, прохладительные напит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295-ой Стрелковой Дивизии, район конечной остановки трам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изделия в упаковке изготовителе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. Константиновская, ул. Октябрьская, 110, на территории, прилегающей к павильону по ремонту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, прохладительные напитки, поп-кор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л. Орджоникидзе у входа в Комсомольский пар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рн, сладкая ват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Черкесское шоссе,  район Нефтебаз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,  соль, мука, крупы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онстантиновская, район автобусной остановки «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материалы, кирпич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Ермол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, пластиковая мебель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ое шоссе, 19 на территории прилегающей к магазину «Хозтоварищ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 из пластмасс и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евская в районе дома №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, швабры, табуретки, веники, решетки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штаугорское шоссе Юго-Западная окраина в районе садового товарищества «Отдых» массив 7 в района автобусн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ые товары хозяйственной групп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или 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тепная, в районе дома №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й цемен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альмиро Тольятти/ул. Шат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й цемен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кесское шоссе, р-н Нефтебаз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№ 1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ованный цемент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кесское шоссе, р-н Нефтебаз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№ 2 </w:t>
            </w: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й цемен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  пересечения ул. Новой и ул. Остр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й цемен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т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рджоникидзе  район входа в Комсомоль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ушки и  воздушно-гелевые ша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бъездная, 35 на территории, прилегающей к магазину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сипеды и садовые кач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бъездная, 35 на территории, прилегающей к магазину «СтройМастер КМВ»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е оборудование (тачки, бетономешалки, лестниц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бъездная, 35 на территории, прилегающей к магазину (Литер Б помещение 2)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лосипеды, детские игрушки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бъездная, 35 на территории, прилегающей к магазину (Литер А помещение 10, Литер Б помещение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сипеды, товары детского ассортимен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бъездная, 35, район центрального въезда в ТЦ «Казачий Майдан»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парковая мебель и спортивный инвента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бъездная, 35 на территории, прилегающей к магазину «Мир цветов» Литер Л, Л1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й материал и зелёные насаждения в потребительской упаковк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бъездная, 35 на территории, прилегающей к помещению № 3 в литере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техника, минисельхозтехни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раст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Бульварная, в районе дома № 44,  район трамвайной остановки "Восст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Георгиевская, в районе дома №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Заречная,  район магазина "Магнит"микрорайон В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Калинина, в районе дома №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. Константиновская, ул. Октябрьская/ ул. Ленина, район сельского ры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осковская, напротив дома № 82 район ГК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с. Нижнеподкумский,  ул. Зубалова,  центр, рядом с администрацией поселка Нижнеподку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рджоникидзе - непроезжая часть дороги,  правая сторона от входа в Комсомольский парк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рджоникидзе - непроезжая часть дороги,  правая сторона от входа в Комсомольский парк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есто № 2</w:t>
            </w:r>
            <w:r>
              <w:rPr>
                <w:color w:val="000000"/>
              </w:rPr>
              <w:t xml:space="preserve"> 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рджоникидзе - непроезжая часть дороги,  правая сторона от входа в Комсомольский парк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3 </w:t>
            </w:r>
            <w:r>
              <w:rPr>
                <w:color w:val="000000"/>
              </w:rPr>
              <w:t xml:space="preserve">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Орджоникидзе - непроезжая часть дороги,  правая сторона от входа в Комсомольский парк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место № 4 </w:t>
            </w:r>
            <w:r>
              <w:rPr>
                <w:color w:val="000000"/>
              </w:rPr>
              <w:t xml:space="preserve">согласно ситуацио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. Пащенко, в районе дома № 225 /ул. Водопадских Комму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Подстанционная, в районе дома №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ожарского, в районе дома №  4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ожарского, в районе дома №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>
          <w:trHeight w:val="1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Свободы, в районе дома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Украинская/ ул. Бутыри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место № 1</w:t>
            </w:r>
            <w:r>
              <w:rPr>
                <w:color w:val="000000"/>
              </w:rPr>
              <w:t xml:space="preserve"> согласно ситуационному плану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Украинская/ ул. Бутыри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место № 2</w:t>
            </w:r>
            <w:r>
              <w:rPr>
                <w:color w:val="000000"/>
              </w:rPr>
              <w:t xml:space="preserve"> согласно ситуационному плану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Фабричная, район мясокомбината "Пятигор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Широкая, в районе дома №  30,  район магазина "Шахтёр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открытая площадка или 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дома № 50 по ул. Нежно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 или ло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альмиро Тольятти, 345 на территории, прилегающей к магаз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ая площадка ил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по 31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>администрации города Пятигорска                                                         С.Ю. Пер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 нестационарного объекта по предоставлению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, вид (специализация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еста дуэли М.Ю. Лермонтова 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веломото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 места дуэли М.Ю. Лермонтова 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уэли М.Ю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арка «Цве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отоуслуги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Орджоникидзе  район входа в Комсомоль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кат детских автомоби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Орджоникидзе в районе фон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суг детей (раскрашивание фигурок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тановка детского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Орджоникидзе на территории Комсомольского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суг детей (раскрашивание фигурок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тановка детского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 озера  «Пров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кат биноклей (бинокуляр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 Эоловой ар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кат биноклей (бинокуляр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. Кирова, 68 на территории, прилегающей к закусочной ООО «ГАЛ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луги общественного питания на летней  площадке до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4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5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6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№ 7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№ 8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№ 9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№ 10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№ 1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№ 1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3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4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5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6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7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роката катамаранов, гидр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тдыха и развлечений с использованием бату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тдыха и развлечений с использованием бату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тдыха и развлечений с использованием бату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роката детских машинок, велосипед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тир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тир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дные горк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лейбол, тенн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лейбол, теннис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услуг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4 согласно ситуацио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юнь-авгус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С.Ю. Пер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mallCaps/>
      <w:sz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8:00Z</dcterms:created>
  <dc:creator>PC</dc:creator>
  <dc:description/>
  <cp:keywords/>
  <dc:language>en-US</dc:language>
  <cp:lastModifiedBy>Torgotdel</cp:lastModifiedBy>
  <cp:lastPrinted>2013-12-13T11:54:00Z</cp:lastPrinted>
  <dcterms:modified xsi:type="dcterms:W3CDTF">2013-12-13T07:57:00Z</dcterms:modified>
  <cp:revision>135</cp:revision>
  <dc:subject/>
  <dc:title/>
</cp:coreProperties>
</file>