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Об установлении размера платы за содержание и ремонт жилого помещения для нанимателей по договорам социального найма на 2014 год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соответствии с ч. 6 ст. 159 Жилищного кодекса Российской Федерации, в целях расчета размеров стоимости жилищно-коммунальных услуг, используемых для начисления субсидий   гражданам    за    жилое    помещение,    руководствуясь    Федеральным   законом   от 6 октября 2003 года N 131-ФЗ "Об общих принципах организации местного самоуправления в Российской Федерации", Уставом муниципального образования города-курорта Пятигорска,-</w:t>
      </w:r>
    </w:p>
    <w:p>
      <w:pPr>
        <w:pStyle w:val="Normal"/>
        <w:ind w:left="-14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размер платы за содержание и ремонт жилого помещения для нанимателей по договорам социального найма на 2014 год на территории  муниципального образования города-курорта Пятигорска в размере 20 рублей за 1 кв.м. общей площади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3024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»</w:t>
              <w:tab/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лейни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3024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  <w:tab/>
              <w:tab/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»</w:t>
              <w:tab/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ребенюк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 Перцев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  <w:tab/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37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3:00Z</dcterms:created>
  <dc:creator>KarpovaV</dc:creator>
  <dc:description/>
  <cp:keywords/>
  <dc:language>en-US</dc:language>
  <cp:lastModifiedBy>User</cp:lastModifiedBy>
  <cp:lastPrinted>2013-10-09T12:55:00Z</cp:lastPrinted>
  <dcterms:modified xsi:type="dcterms:W3CDTF">2013-10-09T09:56:00Z</dcterms:modified>
  <cp:revision>39</cp:revision>
  <dc:subject/>
  <dc:title>О формировании адресного списка многоквартирных </dc:title>
</cp:coreProperties>
</file>