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06.09.2012г. № 3632 «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-курорт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 xml:space="preserve"> изменениями в составе руководителей образовательных учреждений,</w:t>
      </w:r>
      <w:r>
        <w:rPr>
          <w:sz w:val="28"/>
          <w:szCs w:val="28"/>
        </w:rPr>
        <w:t xml:space="preserve"> предоставляющих 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-курорта Пятигорска,</w:t>
      </w: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-курорта Пятигорска, утвержденный  постановлением администрации города Пятигорска от 06.09.2012г. № 3632, изменения, изложив Приложение 1 к нему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 силу со дня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Л.Н. Травн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Arial CYR"/>
          <w:sz w:val="28"/>
          <w:szCs w:val="28"/>
        </w:rPr>
        <w:t>Приложение</w:t>
      </w:r>
    </w:p>
    <w:p>
      <w:pPr>
        <w:pStyle w:val="Normal"/>
        <w:ind w:left="9356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356" w:hanging="0"/>
        <w:rPr/>
      </w:pPr>
      <w:r>
        <w:rPr>
          <w:rFonts w:eastAsia="Arial CYR"/>
          <w:sz w:val="28"/>
          <w:szCs w:val="28"/>
        </w:rPr>
        <w:t>города Пятигорска</w:t>
      </w:r>
    </w:p>
    <w:p>
      <w:pPr>
        <w:pStyle w:val="Normal"/>
        <w:ind w:left="9356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 15.04.2014г. № 1125</w:t>
      </w:r>
    </w:p>
    <w:p>
      <w:pPr>
        <w:pStyle w:val="Normal"/>
        <w:ind w:left="9356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left="9356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Приложение  1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к</w:t>
      </w:r>
      <w:r>
        <w:rPr>
          <w:sz w:val="28"/>
          <w:szCs w:val="28"/>
        </w:rPr>
        <w:t xml:space="preserve">  административному регламенту  </w:t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</w:rPr>
        <w:t xml:space="preserve">предоставления муниципальной  услуги   по      предоставлению информации об организации    общедоступного и бесплатного   дошкольного,  начального  общего, основного общего,  среднего  (полного)  общего образования, а также  дополнительного образования в образовательных учреждениях, расположенных на территории города - курорта Пятигорска </w:t>
      </w:r>
    </w:p>
    <w:p>
      <w:pPr>
        <w:pStyle w:val="Normal"/>
        <w:ind w:left="9356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ых образовательных учреждений города Пятигорска, оказывающих муниципальную услугу </w:t>
      </w:r>
      <w:r>
        <w:rPr>
          <w:sz w:val="28"/>
          <w:szCs w:val="28"/>
        </w:rPr>
        <w:t>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в образовательных учреждениях, расположенных на территории города-курорта Пяти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137"/>
        <w:gridCol w:w="2137"/>
        <w:gridCol w:w="1506"/>
        <w:gridCol w:w="1913"/>
        <w:gridCol w:w="1911"/>
        <w:gridCol w:w="2005"/>
      </w:tblGrid>
      <w:tr>
        <w:trPr>
          <w:trHeight w:val="276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товый адрес (юридический, фактический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Часы работ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телефон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рес официального сайта учреждения в сети Интернет</w:t>
            </w:r>
          </w:p>
        </w:tc>
      </w:tr>
      <w:tr>
        <w:trPr>
          <w:trHeight w:val="148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справочный телеф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рес электронной почты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 им. М.Ю. Лермонтов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нил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лексе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/>
              <w:t>357500  Ставропольский край, г.Пятигорск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/>
              <w:t xml:space="preserve">пр.40 лет Октября, 99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</w:t>
            </w:r>
            <w:r>
              <w:rPr>
                <w:lang w:val="en-US"/>
              </w:rPr>
              <w:t>793</w:t>
            </w:r>
            <w:r>
              <w:rPr/>
              <w:t>)39-25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ool_lermontov@mail.r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www.one-school.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9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i/>
                <w:i/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средняя общеобразовательная школа №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чева Ири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епан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>357500 Ставропольский край, г.Пятигорск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  <w:t xml:space="preserve">ул.Дзержинского, 12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</w:t>
            </w:r>
            <w:r>
              <w:rPr>
                <w:lang w:val="en-US"/>
              </w:rPr>
              <w:t>793</w:t>
            </w:r>
            <w:r>
              <w:rPr/>
              <w:t>)</w:t>
            </w:r>
            <w:r>
              <w:rPr>
                <w:bCs/>
              </w:rPr>
              <w:t>33-20-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ascii="Times New Roman" w:hAnsi="Times New Roman" w:cs="Times New Roman" w:eastAsia="Calibri"/>
                </w:rPr>
                <w:t>sch02.5gor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hyperlink r:id="rId3">
              <w:r>
                <w:rPr>
                  <w:rStyle w:val="InternetLink"/>
                  <w:color w:val="333333"/>
                  <w:shd w:fill="FFFFFF" w:val="clear"/>
                </w:rPr>
                <w:t>http://soh2-5gor.edusite.ru/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   средняя общеобразовательная школа № 3 им. А.С. Пушк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арова Оксана Викто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>357528  Ставропольский край, г.Пятигорск, ул. Февральская, 2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9-89-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sch03.5gor@mail.ru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u w:val="singl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http://3shkola.org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  общеобразовательное  учреждение гимназия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Ал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вгень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532 Ставропольский край, г.Пятигорск,           ул. Панагюриште, 14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2-22-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gim04.5gor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 5gorschool4.ru/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м предметов № 5 им. А.М.Дубинн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уева Валентина Викто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528  Ставропольский край, г.Пятигорск,           ул. Бештаугорская, 4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-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>
                <w:bCs/>
              </w:rPr>
            </w:pPr>
            <w:r>
              <w:rPr/>
              <w:t>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98-04-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sch05.5gor@mail.ru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lang w:val="zxx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hyperlink r:id="rId9">
              <w:r>
                <w:rPr>
                  <w:rStyle w:val="InternetLink"/>
                  <w:color w:val="333333"/>
                  <w:shd w:fill="FFFFFF" w:val="clear"/>
                </w:rPr>
                <w:t>http://sch05.pjatigorsk.ru/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ярова Татьяна Василь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>357500 Ставропольский край, г.Пятигорск,           ул.Университетская, 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3-00-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sch06.5gor@list.ru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www.sch06.ru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Константиновская средняя общеобразовательная школа №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ратовкин Михаил Георгиевич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5565 ст. Ставропольский край, г.Пятигорск,           ст.Константиновская, ул.Ленина,  12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97-25-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sch7.5gor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www.26205-soh7.edusite.ru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5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общеобразовательное учреждение средняя общеобразовательная школа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вленко Ирина 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500 Ставропольский край, г.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  <w:t xml:space="preserve">ул. Буачидзе,5                  </w:t>
            </w:r>
            <w:r>
              <w:rPr>
                <w:bCs/>
                <w:i/>
                <w:u w:val="single"/>
              </w:rPr>
              <w:t xml:space="preserve">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9-12-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mouschool8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school-vosmero4ka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общеобразовательное учреждение основная общеобразовательная школа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Тер–Барсегова        Валентина  Иван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>357528 Ставропольский край, г.Пятигорск,              ул. 50 лет ВЛКСМ, 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9-87-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sch10.5gor@mail.ru</w:t>
              </w:r>
            </w:hyperlink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http://www.10.machuk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гимназия №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тиева Наталья Борис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 xml:space="preserve">357500  Ставропольский край, г.Пятигорск,             пр. Кирова, 83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3-52-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gim11.5gor@mail.ru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6" w:tgtFrame="_blank">
              <w:r>
                <w:rPr>
                  <w:rStyle w:val="InternetLink"/>
                  <w:color w:val="333333"/>
                  <w:shd w:fill="FFFFFF" w:val="clear"/>
                </w:rPr>
                <w:t>http://gimn11.ru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английского языка №1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омарева Анна Сергеевн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500  Ставропольский край,  г.Пятигорск,             ул. Кучуры, 24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2-25-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7">
              <w:r>
                <w:rPr>
                  <w:rStyle w:val="InternetLink"/>
                  <w:bCs/>
                </w:rPr>
                <w:t>ponomareva-anna_school_12@mail.ru</w:t>
              </w:r>
            </w:hyperlink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shd w:fill="FFFFFF" w:val="clear"/>
                </w:rPr>
                <w:t>http://school12pyat.wix.com/school12pyat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енко Сергей Викторо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>357528 Ставропольский край, г.Пятигорск,             ул.Р. Люксембург, 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 xml:space="preserve">выходной - суббота, </w:t>
            </w:r>
          </w:p>
          <w:p>
            <w:pPr>
              <w:pStyle w:val="Normal"/>
              <w:rPr/>
            </w:pPr>
            <w:r>
              <w:rPr/>
              <w:t>воскресень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9-65-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bCs/>
                </w:rPr>
                <w:t>tarasenko63@mail.ru</w:t>
              </w:r>
            </w:hyperlink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0">
              <w:r>
                <w:rPr>
                  <w:rStyle w:val="InternetLink"/>
                  <w:lang w:val="en-US" w:eastAsia="ar-SA"/>
                </w:rPr>
                <w:t>www.</w:t>
              </w:r>
              <w:r>
                <w:rPr>
                  <w:rStyle w:val="InternetLink"/>
                  <w:lang w:val="en-US"/>
                </w:rPr>
                <w:t>school14.3dn.ru</w:t>
              </w:r>
              <w:r>
                <w:rPr>
                  <w:rStyle w:val="InternetLink"/>
                  <w:lang w:val="en-US" w:eastAsia="ar-SA"/>
                </w:rPr>
                <w:t xml:space="preserve">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общеобразовательное учреждение Лицей №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оцкая Татьяна Никола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357524, РФ, Ставропольский край, г.Пятигорск, ул. Аллея Строителей, 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 xml:space="preserve">выходной - суббота, </w:t>
            </w:r>
          </w:p>
          <w:p>
            <w:pPr>
              <w:pStyle w:val="Normal"/>
              <w:rPr>
                <w:bCs/>
              </w:rPr>
            </w:pPr>
            <w:r>
              <w:rPr/>
              <w:t>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2-01-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licey15@bk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33333"/>
                  <w:shd w:fill="FFFFFF" w:val="clear"/>
                </w:rPr>
                <w:t>http://licey15dar.ucoz.ru/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ина Ирина Анатоль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524  Ставропольский край, г.Пятигорск,             ул. Зорге, 8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 xml:space="preserve">выходной - суббота, </w:t>
            </w:r>
          </w:p>
          <w:p>
            <w:pPr>
              <w:pStyle w:val="Normal"/>
              <w:rPr/>
            </w:pPr>
            <w:r>
              <w:rPr/>
              <w:t>воскресень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2-20-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mousosh_16@mail.ru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16.mashu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 казенное общеобразовательное учреждение начальная общеобразовательная  школа  №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танкович </w:t>
            </w:r>
          </w:p>
          <w:p>
            <w:pPr>
              <w:pStyle w:val="Normal"/>
              <w:snapToGrid w:val="false"/>
              <w:rPr/>
            </w:pPr>
            <w:r>
              <w:rPr/>
              <w:t>Евгения Валентин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500 Ставропольский край,  г.Пятигорск,              пр. Кирова, 55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9-26-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</w:rPr>
                <w:t>sch17.5gor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ttp://sch17.pjatigorsk.ru/ 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общеобразовательное учреждение средняя общеобразовательная школа №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йрапетян Джульетта Мушег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u w:val="single"/>
              </w:rPr>
            </w:pPr>
            <w:r>
              <w:rPr/>
              <w:t xml:space="preserve">357500   </w:t>
            </w:r>
            <w:r>
              <w:rPr>
                <w:bCs/>
              </w:rPr>
              <w:t xml:space="preserve">Ставропольский край,  г.Пятигорск,             </w:t>
            </w:r>
            <w:r>
              <w:rPr/>
              <w:t xml:space="preserve">ул. Матвеева, 35                         </w:t>
            </w:r>
            <w:r>
              <w:rPr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3-83-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sch18.5gor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  <w:shd w:fill="FFFFFF" w:val="clear"/>
                </w:rPr>
                <w:t>http://school185gor.ucoz.ru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общеобразовательное учреждение казачья кадетская  средняя общеобразовательная школа №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ь Марина Федоровн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u w:val="single"/>
              </w:rPr>
            </w:pPr>
            <w:r>
              <w:rPr/>
              <w:t xml:space="preserve">357560 </w:t>
            </w:r>
            <w:r>
              <w:rPr>
                <w:bCs/>
              </w:rPr>
              <w:t xml:space="preserve">Ставропольский край, г.Пятигорск,              </w:t>
            </w:r>
            <w:r>
              <w:rPr/>
              <w:t xml:space="preserve">ул. Ленина, 25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-</w:t>
            </w:r>
          </w:p>
          <w:p>
            <w:pPr>
              <w:pStyle w:val="Normal"/>
              <w:rPr>
                <w:bCs/>
              </w:rPr>
            </w:pPr>
            <w:r>
              <w:rPr/>
              <w:t>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1-21-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</w:rPr>
                <w:t>sch19.5gor@mail.ru</w:t>
              </w:r>
            </w:hyperlink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hyperlink r:id="rId29">
              <w:r>
                <w:rPr>
                  <w:rStyle w:val="InternetLink"/>
                  <w:bCs/>
                </w:rPr>
                <w:t>http://19.mashuk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лицей  № 2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йтуганова Светлана Анатоль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u w:val="single"/>
              </w:rPr>
            </w:pPr>
            <w:r>
              <w:rPr/>
              <w:t xml:space="preserve">357560 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Ленина, 55                            </w:t>
            </w:r>
            <w:r>
              <w:rPr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1-35-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</w:rPr>
                <w:t>sch20.5gor@mail.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hyperlink r:id="rId31">
              <w:r>
                <w:rPr>
                  <w:rStyle w:val="InternetLink"/>
                  <w:color w:val="333333"/>
                  <w:shd w:fill="FFFFFF" w:val="clear"/>
                </w:rPr>
                <w:t>http://sch20-pyatigorsk.edusite.ru/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общеобразовательное учреждение основная  общеобразовательная школа №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бузова Анжела Михайловна,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/>
              <w:t xml:space="preserve">357580 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Советская, 164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1-10-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>sch21.5gor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http://sch21.pjatigorsk.ru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днякова Татьяна Ивановн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/>
              <w:t xml:space="preserve">35752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Крутой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u w:val="single"/>
              </w:rPr>
            </w:pPr>
            <w:r>
              <w:rPr/>
              <w:t xml:space="preserve">переулок, 5                 </w:t>
            </w:r>
            <w:r>
              <w:rPr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1-81-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</w:rPr>
                <w:t>sch22.5gor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26205-soh22.edusite.ru/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 средняя общеобразовательная школа с углубленным изучением отдельных предметов №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кина Наталья Виктор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/>
              <w:t xml:space="preserve">357562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8-я линия, 54                        </w:t>
            </w:r>
            <w:r>
              <w:rPr>
                <w:bCs/>
              </w:rPr>
              <w:t xml:space="preserve">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воскресень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1-68-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</w:rPr>
                <w:t>sch23.5gor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http://mousoh23.ru/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общеобразовательное учреждение Нижнеподкумская средняя общеобразовательная школа № 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ратиди </w:t>
            </w:r>
          </w:p>
          <w:p>
            <w:pPr>
              <w:pStyle w:val="Normal"/>
              <w:snapToGrid w:val="false"/>
              <w:rPr/>
            </w:pPr>
            <w:r>
              <w:rPr/>
              <w:t>Прометей Иль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500 Ставропольский край, г.Пятигорск,             пос.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Нижнеподкумский,  ул.Гагарина, 22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6-74-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hyperlink r:id="rId36">
              <w:r>
                <w:rPr>
                  <w:rStyle w:val="InternetLink"/>
                  <w:bCs/>
                </w:rPr>
                <w:t>sch24@pjatigorsk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333333"/>
                  <w:shd w:fill="FFFFFF" w:val="clear"/>
                </w:rPr>
                <w:t>http://sch24.pjatigorsk.ru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общеобразовательное учреждение средняя общеобразовательная школа № 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лиева Светлана Виктор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602 Ставропольский край, г.Пятигорск,             ул. Энгельса, 104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1-69-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</w:rPr>
                <w:t>sch25.5gor@mail.ru</w:t>
              </w:r>
            </w:hyperlink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333333"/>
                  <w:shd w:fill="FFFFFF" w:val="clear"/>
                </w:rPr>
                <w:t>http://25.mashuk.ru/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общеобразовательное учреждение средняя общеобразовательная школа №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кин Алексей  Юрьевич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562 Ставропольский край, г.Пятигорск,             ул. Энгельса, 61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1-57-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</w:rPr>
                <w:t>sch26.5gor@list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hyperlink r:id="rId41">
              <w:r>
                <w:rPr>
                  <w:rStyle w:val="InternetLink"/>
                  <w:shd w:fill="FFFFFF" w:val="clear"/>
                </w:rPr>
                <w:t>http://school26.500mb.net/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ухина Татьяна Анато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u w:val="single"/>
              </w:rPr>
            </w:pPr>
            <w:r>
              <w:rPr>
                <w:bCs/>
              </w:rPr>
              <w:t xml:space="preserve">357538 Ставропольский край, г.Пятигорск,              ул. Краснознаменная, 32,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98-29-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42">
              <w:r>
                <w:rPr>
                  <w:rStyle w:val="InternetLink"/>
                </w:rPr>
                <w:t>sch27.5gor@mail.ru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26205-soh27.edusite.ru/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ляная Светлана Анатоль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561 Ставропольский край, г.Пятигорск,             пос. Энергетик,                      ул. Подстанционная,23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30-21-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</w:rPr>
                <w:t>sch28.5gor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4">
              <w:r>
                <w:rPr>
                  <w:rStyle w:val="InternetLink"/>
                  <w:shd w:fill="FFFFFF" w:val="clear"/>
                </w:rPr>
                <w:t>http://sch28gorsk.jimdo.com/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9 «Гармони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сриян Оксана Константин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538  Ставропольский край, г.Пятигорск,             ул. Украинская, 57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8793)98-24-31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armoney@mail.ru</w:t>
              </w:r>
            </w:hyperlink>
          </w:p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46">
              <w:r>
                <w:rPr>
                  <w:rStyle w:val="InternetLink"/>
                  <w:shd w:fill="FFFFFF" w:val="clear"/>
                </w:rPr>
                <w:t>http://harmony29.ru</w:t>
              </w:r>
            </w:hyperlink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стина </w:t>
            </w:r>
            <w:r>
              <w:rPr>
                <w:bCs/>
              </w:rPr>
              <w:t>Ольг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u w:val="single"/>
              </w:rPr>
            </w:pPr>
            <w:r>
              <w:rPr>
                <w:bCs/>
              </w:rPr>
              <w:t xml:space="preserve">357500 Ставропольский край, г.Пятигорск,             ул. Пестовая, 32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(8793)33-91-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7">
              <w:r>
                <w:rPr>
                  <w:rStyle w:val="InternetLink"/>
                  <w:bCs/>
                </w:rPr>
                <w:t>school_30pyatigorsk@mail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ttp://www.30.mashuk.ru/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 xml:space="preserve">Муниципальное бюджетное учреждение «Центр образован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овеев Леонид Андрее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>357500 Ставропольский край, г.Пятигорск,             ул. Козлова,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8793)33-66-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</w:rPr>
                <w:t>sch09.5gor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www.9.mashu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Муниципальное казённое дошкольное образовательное учреждение детский сад комбинированного вида № 1 «Василёк» 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Валент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rPr/>
            </w:pPr>
            <w:r>
              <w:rPr/>
              <w:t xml:space="preserve">357500 </w:t>
            </w:r>
            <w:r>
              <w:rPr>
                <w:bCs/>
              </w:rPr>
              <w:t xml:space="preserve">Ставропольский край, г.Пятигорск,             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rPr/>
            </w:pPr>
            <w:r>
              <w:rPr/>
              <w:t>ул. Анисимова, 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 xml:space="preserve">суббота, 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snapToGrid w:val="false"/>
              <w:rPr/>
            </w:pPr>
            <w:r>
              <w:rPr/>
              <w:t xml:space="preserve">(8793)39-12-14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snapToGrid w:val="false"/>
              <w:rPr/>
            </w:pPr>
            <w:r>
              <w:rPr/>
              <w:t>doy01@pjatigorsk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y01.pjatigorsk.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познавательно – речевого   развития воспитанников № 2 «Корабли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6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пр. Советской Армии, 21-а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3) 31-31-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doy02@pjatigorsk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>
                <w:u w:val="single"/>
              </w:rPr>
              <w:t>doy02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казённое  дошкольное образовательное учреждение детский сад общеразвивающего вида с приоритетным осуществлением познавательно – речевого   развития воспитанников № 3 «Ивуш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ышкина </w:t>
            </w:r>
          </w:p>
          <w:p>
            <w:pPr>
              <w:pStyle w:val="Normal"/>
              <w:rPr/>
            </w:pPr>
            <w:r>
              <w:rPr/>
              <w:t>Лариса Иван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5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Ясная, 9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1-68-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y03@pjatigorsk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y03.pjatigorsk.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    бюджетное  дошкольное образовательное учреждение детский сад комбинированного вида № 4 «Солнышко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еменченко 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24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Аллея Строителей, 4 к. 2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2-18-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y04@pjatigorsk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солнышко</w:t>
              </w:r>
            </w:hyperlink>
            <w:r>
              <w:rPr/>
              <w:t>4.рф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казённое дошкольное образовательное учреждение детский сад № 5 «Колобо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ут  </w:t>
            </w:r>
          </w:p>
          <w:p>
            <w:pPr>
              <w:pStyle w:val="Normal"/>
              <w:rPr/>
            </w:pPr>
            <w:r>
              <w:rPr/>
              <w:t>Вера Михайл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28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50 лет ВЛКСМ, 84       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98 – 54 -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y05@pjatigorsk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y05.pjatigorsk.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 казённое дошкольное образовательное учреждение детский сад общеразвивающего вида с приоритетным осуществлением познавательно – речевого   развития детей  № 6  «Ягод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аренко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28Ставропольский край, г.Пятигорск,  </w:t>
            </w:r>
          </w:p>
          <w:p>
            <w:pPr>
              <w:pStyle w:val="Normal"/>
              <w:rPr/>
            </w:pPr>
            <w:r>
              <w:rPr/>
              <w:t xml:space="preserve">ул. П. Тольятти, 265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1-88-31-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y06@pjatigorsk.ru 04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y06.pjatigorsk.ru                      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познавательно – речевого   развития воспитанников №7 им. Ю.А.Гагар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а Наталья Геньев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Власова, 42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3-87-5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y07@pjatigorsk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ww.dou7.ru 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униципальное казённое дошкольное образовательное учреждение детский сад комбинированного вида № 8 «Теремок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2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Козлова, 37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3-62-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y08@pjatigorsk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y08.pjatigorsk.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казённое дошкольное образовательное учреждение детский сад общеразвивающего вида с приоритетным осуществлением познавательно – речевого   развития воспитанников № 9 «Ласточ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 Ирина Филипп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>ул. Теплосерная, 10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1-29--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y09@pjatigorsk.ru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ochka9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униципальное казённое дошкольное образовательное учреждение детский сад № 10«Хуторок»                                  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аруко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65</w:t>
            </w:r>
            <w:r>
              <w:rPr>
                <w:bCs/>
              </w:rPr>
              <w:t xml:space="preserve"> Ставропольский край, г.Пятигорск,             </w:t>
            </w:r>
          </w:p>
          <w:p>
            <w:pPr>
              <w:pStyle w:val="Normal"/>
              <w:rPr/>
            </w:pPr>
            <w:r>
              <w:rPr/>
              <w:t>п. Нижнеподкумски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/>
              <w:t xml:space="preserve">ул.Зурабова,33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</w:t>
            </w:r>
            <w:r>
              <w:rPr>
                <w:lang w:val="en-US"/>
              </w:rPr>
              <w:t xml:space="preserve"> </w:t>
            </w:r>
            <w:r>
              <w:rPr/>
              <w:t>367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</w:t>
            </w:r>
            <w:r>
              <w:rPr/>
              <w:t>oy10@pjatigorsk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>http://sadik-xytorok.ucoz.ru/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1 «Берез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 Ольга Федос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28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50 лет ВЛКСМ, 104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7-79-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11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rezka11.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казённое дошкольное образовательное учреждение детский сад общеразвивающего вида с приоритетным осуществлением познавательно – речевого   развития воспитанников № 14 «Сказ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ич Светлана Рост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14  </w:t>
            </w:r>
            <w:r>
              <w:rPr>
                <w:bCs/>
              </w:rPr>
              <w:t xml:space="preserve">Ставропольский край, г.Пятигорск,    </w:t>
            </w:r>
            <w:r>
              <w:rPr/>
              <w:t>ул. Булгакова 11</w:t>
            </w:r>
            <w:r>
              <w:rPr>
                <w:bCs/>
              </w:rPr>
              <w:t xml:space="preserve">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1</w:t>
            </w:r>
            <w:r>
              <w:rPr/>
              <w:t>4</w:t>
            </w:r>
            <w:r>
              <w:rPr>
                <w:lang w:val="en-US"/>
              </w:rPr>
              <w:t>@pjatigorsk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казённое дошкольное образовательное учреждение детский сад общеразвивающего вида с приоритетным осуществлением познавательно – речевого   развития воспитанников № 17 «Золотой ключи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ян Карина Эдуардов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Козлова, 1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3-29-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17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17.3dn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казённое дошкольное образовательное учреждение детский сад комбинированного вида № 18 «Улыб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ова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0</w:t>
            </w:r>
            <w:r>
              <w:rPr>
                <w:bCs/>
              </w:rPr>
              <w:t xml:space="preserve"> Ставропольский край, г.Пятигорск,             </w:t>
            </w:r>
          </w:p>
          <w:p>
            <w:pPr>
              <w:pStyle w:val="Normal"/>
              <w:rPr/>
            </w:pPr>
            <w:r>
              <w:rPr/>
              <w:t>ул.Первомайская, 89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9-47-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18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18.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казённое дошкольное образовательное учреждение детский сад общеразвивающего вида с приоритетным осуществлением познавательно – речевого   развития воспитанников № 19 « Малыш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 Галина Васи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Батарейная, 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1-59-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19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19.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познавательно – речевого   развития детей № 20 « Красная шапоч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 Наталья Михайл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38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Краснознаменная, 47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7-57-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20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://садик20.рф/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бюджетное  дошкольное образовательное учреждение детский сад общеразвивающего вида с приоритетным осуществлением художественно- эстетического  развития детей  № 24 « Звёздоч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а  Лариса Игор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24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Зорге,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2-21-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24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vezdochka24.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  № 26 «Аленький цветоче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алова    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24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Фучика, 8 корпус 3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2-20-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26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26.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казённое  дошкольное образовательное учреждение детский сад № 28 «Зайчи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 Татьяна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 пос. Энергетик, ул.Подстанционная,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0-21-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28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28.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униципальное казённое дошкольное образовательное учреждение детский сад № 29 «Золотая рыбка»                                  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десян  </w:t>
            </w:r>
          </w:p>
          <w:p>
            <w:pPr>
              <w:pStyle w:val="Normal"/>
              <w:rPr/>
            </w:pPr>
            <w:r>
              <w:rPr/>
              <w:t xml:space="preserve">Альвина </w:t>
            </w:r>
          </w:p>
          <w:p>
            <w:pPr>
              <w:pStyle w:val="Normal"/>
              <w:rPr/>
            </w:pPr>
            <w:r>
              <w:rPr/>
              <w:t>Бегла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6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Больничная, 1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1-11-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29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doy29.pjatigorsk.ru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казённое  дошкольное образовательное учреждение детский сад общеразвивающего вида с приоритетным осуществлением познавательно – речевого   развития воспитанников № 30 « Белоч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норович  </w:t>
            </w:r>
          </w:p>
          <w:p>
            <w:pPr>
              <w:pStyle w:val="Normal"/>
              <w:rPr/>
            </w:pPr>
            <w:r>
              <w:rPr/>
              <w:t xml:space="preserve">Эмм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6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пр. Советской Армии, 134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1-26-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30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doy30.pjatigorsk.ru</w:t>
              </w:r>
            </w:hyperlink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бюджетное  дошкольное образовательное учреждение детский сад комбинированного вида № 31  «Зар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 Ирина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6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Кучуры, 23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2-21-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31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31.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 бюджетное дошкольного образовательное учреждение детский сад комбинированного вида № 32 «Тополе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 Ольга Изет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24</w:t>
            </w:r>
            <w:r>
              <w:rPr>
                <w:bCs/>
              </w:rPr>
              <w:t xml:space="preserve"> Ставропольский край, г.Пятигорск,             </w:t>
            </w:r>
            <w:r>
              <w:rPr/>
              <w:t xml:space="preserve">ул. А. Строителей, 9 корп. 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2-25-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oy32@pjatigorsk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dou-32.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 бюджетное дошкольного образовательное учреждение детский сад комбинированного вида № 34 «Родничо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 Вера Иван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Набережная, 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793) 33-50-35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34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dik34.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бюджетное  дошкольное образовательное учреждение детский сад комбинированного вида № 36 «Красная гвозд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 Ин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14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Первомайская, 143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793) 97- 52- 36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36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36.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бюджетное  дошкольное образовательное учреждение детский сад комбинированного вида № 37 «Алёнуш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ина  Лариса Викто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13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Мира, 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3-50-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37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37.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 бюджетное дошкольное образовательное учреждение детский сад комбинированного вида № 38 «Журавуш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  Ири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14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Транзитная,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1-89-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38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38.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 бюджетное дошкольное образовательное учреждение детский сад комбинированного вида № 39 «Буратино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ская  Татьяна Анато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32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Панагюриште, 12 корп. 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2-34-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39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39.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бюджетное  дошкольное образовательное учреждение детский сад комбинированного вида № 40 «Дружб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лова Татьяна Викто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6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Кабардинская,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793) 31-66-18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40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doy-ds40.ucoz.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казенное  дошкольное образовательное учреждение детский сад комбинированного вида № 41 «Планета детств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енко Людмила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60 Ставропольский край г.Пятигорск, </w:t>
            </w:r>
          </w:p>
          <w:p>
            <w:pPr>
              <w:pStyle w:val="Normal"/>
              <w:rPr/>
            </w:pPr>
            <w:r>
              <w:rPr/>
              <w:t xml:space="preserve">пр. Советской </w:t>
            </w:r>
          </w:p>
          <w:p>
            <w:pPr>
              <w:pStyle w:val="Normal"/>
              <w:rPr/>
            </w:pPr>
            <w:r>
              <w:rPr/>
              <w:t>Армии, 59-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4</w:t>
            </w:r>
            <w:r>
              <w:rPr/>
              <w:t>1</w:t>
            </w:r>
            <w:r>
              <w:rPr>
                <w:lang w:val="en-US"/>
              </w:rPr>
              <w:t>@pjatigorsk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 казённое дошкольное образовательное учреждение детский сад общеразвивающего вида с приоритетным осуществлением познавательно – речевого   развития воспитанников № 44  Саженц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нова Наталья Николаев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38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Матвеева, 119, корпус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98-38-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44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44.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бюджетное  дошкольное образовательное учреждение детский сад комбинированного вида № 45 «Радуг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 Ольга Никола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38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Ессентукская, </w:t>
            </w:r>
          </w:p>
          <w:p>
            <w:pPr>
              <w:pStyle w:val="Normal"/>
              <w:rPr/>
            </w:pPr>
            <w:r>
              <w:rPr/>
              <w:t xml:space="preserve">76 а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793) 37-13-68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45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45raduga.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  бюджетное  дошкольное образовательное учреждение детский сад комбинированного вида № 46 «Мишут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нцева Татьяна Амануил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38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Украинская, 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98-40- 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46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mishutka46.ru          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казённое  дошкольное образовательное учреждение детский сад общеразвивающего вида с приоритетным осуществлением познавательно – речевого   развития воспитанников № 47« Золотой петушо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цыбашева </w:t>
            </w:r>
          </w:p>
          <w:p>
            <w:pPr>
              <w:pStyle w:val="Normal"/>
              <w:rPr/>
            </w:pPr>
            <w:r>
              <w:rPr/>
              <w:t>Алла Андр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Анисимова, 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9-19-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47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  <w:lang w:val="en-US"/>
                </w:rPr>
                <w:t>doy</w:t>
              </w:r>
              <w:r>
                <w:rPr>
                  <w:rStyle w:val="InternetLink"/>
                  <w:color w:val="000000"/>
                </w:rPr>
                <w:t>47.</w:t>
              </w:r>
              <w:r>
                <w:rPr>
                  <w:rStyle w:val="InternetLink"/>
                  <w:color w:val="000000"/>
                  <w:lang w:val="en-US"/>
                </w:rPr>
                <w:t>pjatigo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 казённое дошкольное образовательное учреждение детский сад общеразвивающего вида с приоритетным осуществлением познавательно – речевого   развития воспитанников № 48  Вишен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ко  Елена Викто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60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ул. Эльбрусская, 86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1-18-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y</w:t>
            </w:r>
            <w:r>
              <w:rPr/>
              <w:t>48@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vishenka</w:t>
            </w:r>
            <w:r>
              <w:rPr>
                <w:color w:val="000000"/>
                <w:u w:val="single"/>
              </w:rPr>
              <w:t>48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ое  казённое дошкольное образовательное учреждение детский сад общеразвивающего вида с приоритетным осуществлением познавательно – речевого   развития воспитанников № 51 «Золотой ореше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енко</w:t>
            </w:r>
          </w:p>
          <w:p>
            <w:pPr>
              <w:pStyle w:val="Normal"/>
              <w:rPr/>
            </w:pPr>
            <w:r>
              <w:rPr/>
              <w:t>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65 </w:t>
            </w:r>
            <w:r>
              <w:rPr>
                <w:bCs/>
              </w:rPr>
              <w:t xml:space="preserve">Ставропольский край, г.Пятигорск,             </w:t>
            </w:r>
            <w:r>
              <w:rPr/>
              <w:t xml:space="preserve">ст.Константиновкая Ленина, 27-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-17.00 </w:t>
            </w:r>
          </w:p>
          <w:p>
            <w:pPr>
              <w:pStyle w:val="Normal"/>
              <w:rPr/>
            </w:pPr>
            <w:r>
              <w:rPr/>
              <w:t>выходной –</w:t>
            </w:r>
          </w:p>
          <w:p>
            <w:pPr>
              <w:pStyle w:val="Normal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97-25-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oy51@pjatigorsk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51.</w:t>
            </w:r>
            <w:r>
              <w:rPr>
                <w:lang w:val="en-US"/>
              </w:rPr>
              <w:t>pjati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разовательное учреждение межшкольный учебный комбина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>357500 Ставропольский край, г.Пятигорск,             ул. Козлова,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793) </w:t>
            </w:r>
            <w:r>
              <w:rPr>
                <w:bCs/>
              </w:rPr>
              <w:t>97-41-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u_muk2010@mail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 xml:space="preserve">Муниципальное казенное  образовательное учреждение  дополнительного образования детей  Центр детского и юношеского туризма и экскурс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енко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57500 Ставропольский край, г.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  <w:t>ул. Теплосерная, 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09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793) </w:t>
            </w:r>
            <w:r>
              <w:rPr>
                <w:bCs/>
              </w:rPr>
              <w:t>39-18-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urpyatigor@mail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http://цдютиэ-пятигорск.рф/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бюджетное образовательное учреждение дополнительного образования детей Центр военно-патриотического воспитания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горь Анатолье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 xml:space="preserve">3257500 Ставропольский край, г.Пятигорск,  пл. Ленина, 23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3-60-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1-5gorsk@yandex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u w:val="single"/>
              </w:rPr>
            </w:pPr>
            <w:hyperlink r:id="rId56">
              <w:r>
                <w:rPr>
                  <w:rStyle w:val="InternetLink"/>
                  <w:color w:val="000000"/>
                </w:rPr>
                <w:t>http://post-pamyati.ru/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 образовательное учреждение  дополнительного образования детей станция юных натуралистов города Пятигорс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ук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>357500 Ставропольский край, г.Пятигорск,             ул.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  <w:t>Дунаевского,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09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793) </w:t>
            </w:r>
            <w:r>
              <w:rPr>
                <w:bCs/>
              </w:rPr>
              <w:t>39-11-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n.5gor@mail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szCs w:val="24"/>
              </w:rPr>
              <w:t>Муниципальное казенное  образовательное учреждение  дополнительного образования детей станция юных техников города Пятигорс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а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>357500 Ставропольский край, г.Пятигорск,             ул.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  <w:t>Дунаевского,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-17.00 </w:t>
            </w:r>
          </w:p>
          <w:p>
            <w:pPr>
              <w:pStyle w:val="Normal"/>
              <w:rPr/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793) </w:t>
            </w:r>
            <w:r>
              <w:rPr>
                <w:bCs/>
              </w:rPr>
              <w:t>33-39-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t.5gor@mail.ru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ttp://teh-obrazovanie.ucoz.ru</w:t>
            </w:r>
            <w:r>
              <w:rPr>
                <w:bCs/>
                <w:color w:val="000000"/>
              </w:rPr>
              <w:t xml:space="preserve">                </w:t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юджетное образовательное   учреждение   дополнительного образования детей Дворец пионеров и школь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ова</w:t>
            </w:r>
          </w:p>
          <w:p>
            <w:pPr>
              <w:pStyle w:val="Normal"/>
              <w:rPr/>
            </w:pPr>
            <w:r>
              <w:rPr/>
              <w:t xml:space="preserve">Кари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</w:rPr>
              <w:t>357500 Ставропольский край, г.Пятигорск,   проспект Кирова, 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-17.00 </w:t>
            </w:r>
          </w:p>
          <w:p>
            <w:pPr>
              <w:pStyle w:val="Normal"/>
              <w:rPr>
                <w:bCs/>
              </w:rPr>
            </w:pPr>
            <w:r>
              <w:rPr/>
              <w:t>выходной - суббота, воскрес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793) </w:t>
            </w:r>
            <w:r>
              <w:rPr>
                <w:bCs/>
              </w:rPr>
              <w:t>33-02-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vorecpionerov@rambler.r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u w:val="single"/>
              </w:rPr>
            </w:pPr>
            <w:hyperlink r:id="rId57">
              <w:r>
                <w:rPr>
                  <w:rStyle w:val="InternetLink"/>
                  <w:color w:val="000000"/>
                </w:rPr>
                <w:t>http://dvorecpionerov.ucoz.ru/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автономное    учреждение  дополнительного образования  детский оздоровительно-образовательный центр «Дамхурц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  <w:t>357500 г.Пятигорск. ул.Козлова, 30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ходной - суббота, воскресенье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793) </w:t>
            </w:r>
            <w:r>
              <w:rPr>
                <w:bCs/>
              </w:rPr>
              <w:t>39-32-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8">
              <w:r>
                <w:rPr>
                  <w:rStyle w:val="InternetLink"/>
                </w:rPr>
                <w:t>damhurc@mail.ru</w:t>
              </w:r>
            </w:hyperlink>
            <w:r>
              <w:rPr/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Cs w:val="28"/>
        </w:rPr>
        <w:t xml:space="preserve">города Пятигорска, управляющий дела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                         </w:t>
        <w:tab/>
        <w:tab/>
        <w:tab/>
        <w:tab/>
        <w:tab/>
        <w:tab/>
        <w:t>С.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840"/>
      <w:jc w:val="both"/>
    </w:pPr>
    <w:rPr>
      <w:rFonts w:ascii="Bookman Old Style" w:hAnsi="Bookman Old Style" w:eastAsia="Times New Roman" w:cs="Bookman Old Styl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02.5gor@mail.ru" TargetMode="External"/><Relationship Id="rId3" Type="http://schemas.openxmlformats.org/officeDocument/2006/relationships/hyperlink" Target="http://soh2-5gor.edusite.ru/" TargetMode="External"/><Relationship Id="rId4" Type="http://schemas.openxmlformats.org/officeDocument/2006/relationships/hyperlink" Target="mailto:sch03.5gor@mail.ru" TargetMode="External"/><Relationship Id="rId5" Type="http://schemas.openxmlformats.org/officeDocument/2006/relationships/hyperlink" Target="http://3shkola.org/" TargetMode="External"/><Relationship Id="rId6" Type="http://schemas.openxmlformats.org/officeDocument/2006/relationships/hyperlink" Target="mailto:gim04.5gor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sch05.5gor@mail.ru" TargetMode="External"/><Relationship Id="rId9" Type="http://schemas.openxmlformats.org/officeDocument/2006/relationships/hyperlink" Target="http://sch05.pjatigorsk.ru/" TargetMode="External"/><Relationship Id="rId10" Type="http://schemas.openxmlformats.org/officeDocument/2006/relationships/hyperlink" Target="mailto:sch7.5gor@mail.ru" TargetMode="External"/><Relationship Id="rId11" Type="http://schemas.openxmlformats.org/officeDocument/2006/relationships/hyperlink" Target="mailto:mouschool8@mail.ru" TargetMode="External"/><Relationship Id="rId12" Type="http://schemas.openxmlformats.org/officeDocument/2006/relationships/hyperlink" Target="http://www.school-vosmero4ka.ru/" TargetMode="External"/><Relationship Id="rId13" Type="http://schemas.openxmlformats.org/officeDocument/2006/relationships/hyperlink" Target="mailto:sch10.5gor@mail.ru" TargetMode="External"/><Relationship Id="rId14" Type="http://schemas.openxmlformats.org/officeDocument/2006/relationships/hyperlink" Target="http://www.10.machuk.ru/" TargetMode="External"/><Relationship Id="rId15" Type="http://schemas.openxmlformats.org/officeDocument/2006/relationships/hyperlink" Target="mailto:gim11.5gor@mail.ru" TargetMode="External"/><Relationship Id="rId16" Type="http://schemas.openxmlformats.org/officeDocument/2006/relationships/hyperlink" Target="http://gimn11.ru/" TargetMode="External"/><Relationship Id="rId17" Type="http://schemas.openxmlformats.org/officeDocument/2006/relationships/hyperlink" Target="mailto:ponomareva-anna_school_12@mail.ru" TargetMode="External"/><Relationship Id="rId18" Type="http://schemas.openxmlformats.org/officeDocument/2006/relationships/hyperlink" Target="http://school12pyat.wix.com/school12pyat" TargetMode="External"/><Relationship Id="rId19" Type="http://schemas.openxmlformats.org/officeDocument/2006/relationships/hyperlink" Target="mailto:tarasenko63@mail.ru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licey15@bk.ru" TargetMode="External"/><Relationship Id="rId22" Type="http://schemas.openxmlformats.org/officeDocument/2006/relationships/hyperlink" Target="http://licey15dar.ucoz.ru/" TargetMode="External"/><Relationship Id="rId23" Type="http://schemas.openxmlformats.org/officeDocument/2006/relationships/hyperlink" Target="mailto:mousosh_16@mail.ru" TargetMode="External"/><Relationship Id="rId24" Type="http://schemas.openxmlformats.org/officeDocument/2006/relationships/hyperlink" Target="http://www.16.mashuk.ru/" TargetMode="External"/><Relationship Id="rId25" Type="http://schemas.openxmlformats.org/officeDocument/2006/relationships/hyperlink" Target="mailto:sch17.5gor@mail.ru" TargetMode="External"/><Relationship Id="rId26" Type="http://schemas.openxmlformats.org/officeDocument/2006/relationships/hyperlink" Target="mailto:sch18.5gor@mail.ru" TargetMode="External"/><Relationship Id="rId27" Type="http://schemas.openxmlformats.org/officeDocument/2006/relationships/hyperlink" Target="http://school185gor.ucoz.ru/" TargetMode="External"/><Relationship Id="rId28" Type="http://schemas.openxmlformats.org/officeDocument/2006/relationships/hyperlink" Target="mailto:sch19.5gor@mail.ru" TargetMode="External"/><Relationship Id="rId29" Type="http://schemas.openxmlformats.org/officeDocument/2006/relationships/hyperlink" Target="http://19.mashuk.ru/" TargetMode="External"/><Relationship Id="rId30" Type="http://schemas.openxmlformats.org/officeDocument/2006/relationships/hyperlink" Target="mailto:sch20.5gor@mail.ru" TargetMode="External"/><Relationship Id="rId31" Type="http://schemas.openxmlformats.org/officeDocument/2006/relationships/hyperlink" Target="http://sch20-pyatigorsk.edusite.ru/" TargetMode="External"/><Relationship Id="rId32" Type="http://schemas.openxmlformats.org/officeDocument/2006/relationships/hyperlink" Target="mailto:sch21.5gor@mail.ru" TargetMode="External"/><Relationship Id="rId33" Type="http://schemas.openxmlformats.org/officeDocument/2006/relationships/hyperlink" Target="http://sch21.pjatigorsk.ru/" TargetMode="External"/><Relationship Id="rId34" Type="http://schemas.openxmlformats.org/officeDocument/2006/relationships/hyperlink" Target="mailto:sch.5gor@" TargetMode="External"/><Relationship Id="rId35" Type="http://schemas.openxmlformats.org/officeDocument/2006/relationships/hyperlink" Target="mailto:sch23.5gor@mail.ru" TargetMode="External"/><Relationship Id="rId36" Type="http://schemas.openxmlformats.org/officeDocument/2006/relationships/hyperlink" Target="mailto:sch24@pjatigorsk.ru" TargetMode="External"/><Relationship Id="rId37" Type="http://schemas.openxmlformats.org/officeDocument/2006/relationships/hyperlink" Target="http://sch24.pjatigorsk.ru/" TargetMode="External"/><Relationship Id="rId38" Type="http://schemas.openxmlformats.org/officeDocument/2006/relationships/hyperlink" Target="mailto:sch25.5gor@mail.ru" TargetMode="External"/><Relationship Id="rId39" Type="http://schemas.openxmlformats.org/officeDocument/2006/relationships/hyperlink" Target="http://25.mashuk.ru/" TargetMode="External"/><Relationship Id="rId40" Type="http://schemas.openxmlformats.org/officeDocument/2006/relationships/hyperlink" Target="mailto:sch26.5gor@list.ru" TargetMode="External"/><Relationship Id="rId41" Type="http://schemas.openxmlformats.org/officeDocument/2006/relationships/hyperlink" Target="http://school26.500mb.net/" TargetMode="External"/><Relationship Id="rId42" Type="http://schemas.openxmlformats.org/officeDocument/2006/relationships/hyperlink" Target="mailto:sch27.5gor@mail.ru" TargetMode="External"/><Relationship Id="rId43" Type="http://schemas.openxmlformats.org/officeDocument/2006/relationships/hyperlink" Target="mailto:sch28.5gor@mail.ru" TargetMode="External"/><Relationship Id="rId44" Type="http://schemas.openxmlformats.org/officeDocument/2006/relationships/hyperlink" Target="http://sch28gorsk.jimdo.com/" TargetMode="External"/><Relationship Id="rId45" Type="http://schemas.openxmlformats.org/officeDocument/2006/relationships/hyperlink" Target="mailto:harmoney@mail.ru" TargetMode="External"/><Relationship Id="rId46" Type="http://schemas.openxmlformats.org/officeDocument/2006/relationships/hyperlink" Target="http://harmony29.ru/" TargetMode="External"/><Relationship Id="rId47" Type="http://schemas.openxmlformats.org/officeDocument/2006/relationships/hyperlink" Target="mailto:school_30pyatigorsk@mail.ru" TargetMode="External"/><Relationship Id="rId48" Type="http://schemas.openxmlformats.org/officeDocument/2006/relationships/hyperlink" Target="mailto:sch09.5gor@mail.ru" TargetMode="External"/><Relationship Id="rId49" Type="http://schemas.openxmlformats.org/officeDocument/2006/relationships/hyperlink" Target="http://www.9.mashuk.ru/" TargetMode="External"/><Relationship Id="rId50" Type="http://schemas.openxmlformats.org/officeDocument/2006/relationships/hyperlink" Target="mailto:doy02@pjatigorsk.ru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sadik-xytorok.ucoz.ru/" TargetMode="External"/><Relationship Id="rId53" Type="http://schemas.openxmlformats.org/officeDocument/2006/relationships/hyperlink" Target="mailto:doy29@pjatigorsk.ru" TargetMode="External"/><Relationship Id="rId54" Type="http://schemas.openxmlformats.org/officeDocument/2006/relationships/hyperlink" Target="mailto:doy29@pjatigorsk.ru" TargetMode="External"/><Relationship Id="rId55" Type="http://schemas.openxmlformats.org/officeDocument/2006/relationships/hyperlink" Target="mailto:doy47@pjatigorsk.ru" TargetMode="External"/><Relationship Id="rId56" Type="http://schemas.openxmlformats.org/officeDocument/2006/relationships/hyperlink" Target="http://post-pamyati.ru/" TargetMode="External"/><Relationship Id="rId57" Type="http://schemas.openxmlformats.org/officeDocument/2006/relationships/hyperlink" Target="http://dvorecpionerov.ucoz.ru/" TargetMode="External"/><Relationship Id="rId58" Type="http://schemas.openxmlformats.org/officeDocument/2006/relationships/hyperlink" Target="mailto:damhurc@mail.ru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5:00Z</dcterms:created>
  <dc:creator>1</dc:creator>
  <dc:description/>
  <cp:keywords/>
  <dc:language>en-US</dc:language>
  <cp:lastModifiedBy>User</cp:lastModifiedBy>
  <cp:lastPrinted>2014-03-26T15:30:00Z</cp:lastPrinted>
  <dcterms:modified xsi:type="dcterms:W3CDTF">2014-04-18T06:25:00Z</dcterms:modified>
  <cp:revision>9</cp:revision>
  <dc:subject/>
  <dc:title/>
</cp:coreProperties>
</file>