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ятигорска от 02.03.2011 г.  № 561 «Об утверждении муниципальной целевой программы «Противодействие коррупции в сфере деятельности органов местного самоуправления города Пятигорска на 2011 – 2014 год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. № 273-ФЗ «О противодействии коррупции», Федеральным законом «Об организации предоставления государственных и муниципальных услуг», Указом Президента Российской Федерации от 19 мая 2008 г. № 815 «О мерах по противодействию коррупции»,  Указом Президента Российской Федерации от 7 мая 2012 г. № 601 «Об основных направлениях совершенствования системы государственного управления», постановлением Правительства Российской Федерации от 3 октября 2009 года № 796 «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 услуг»,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ятигорска от 02.03.2011 г.  № 561 «Об утверждении муниципальной целевой программы «Противодействие коррупции в сфере деятельности органов местного самоуправления города Пятигорска на 2011 – 2014 годы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строку «Прогнозируемые объёмы и источники финансирования целевой программы»   раздела 1 муниципальной целевой программы «Противодействие коррупции в сфере деятельности органов местного самоуправления города Пятигорска на 2011 – 2014 годы» изложить в следующей редакции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нозируемый объём финансирования  мероприятий Программы составит 38189,66 тыс. руб., в том числе по года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 – 115,00 тыс.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– 135,00 тыс.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37804,66 тыс.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35,00 тыс. руб.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за счёт средств краевого бюджета – 30507,06 тыс. руб.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30507,06 тыс.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ёт  средств местного бюджета – 7682,60 тыс. руб., в том числе по года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 год – 115,00 тыс.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 год – 135,00 тыс. руб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 год – 7297,60 тыс. руб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 год – 135 тыс. руб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здел 5 «Ресурсное обеспечение целевой программы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сурсное обеспечение целевой про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ём финансирования  мероприятий Программы составит 38189,66 тыс. руб., в том числе по года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 – 115,00 тыс.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– 135,00 тыс.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37804,66 тыс.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35,00 тыс. руб.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за счёт средств краевого бюджета – 30507,06 тыс. руб.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30507,06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ёт  средств местного бюджета – 7682,60 тыс. руб., в том числе по года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 год – 115,00 тыс.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 год – 135,00 тыс. руб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 год – 7297,60 тыс. руб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4 год – 135 тыс. руб.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и 1 к муниципальной целевой программе «Противодействие коррупции в сфере деятельности органов местного самоуправления города Пятигорска на 2011 – 2014 годы» пункт 5 приложения и итоговые показатели финансирования программы «Противодействие коррупции в сфере деятельности органов местного самоуправления города Пятигорска на 2011 – 2014 годы» изложить в редакции согласно приложению 1 к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трок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огнозируемые объёмы и источники финансирования подпрограммы» </w:t>
      </w:r>
      <w:r>
        <w:rPr>
          <w:rFonts w:cs="Times New Roman" w:ascii="Times New Roman" w:hAnsi="Times New Roman"/>
          <w:sz w:val="28"/>
          <w:szCs w:val="28"/>
        </w:rPr>
        <w:t xml:space="preserve">Паспорта под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"Снижение административных барьеров, оптимизация и повышение качества предоставления государственных и муниципальных услуг в городе-курорте Пятигорске на 2013 - 2014 годы на базе многофункционального центра предоставления государственных и муниципальных услуг" муниципальной целев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в сфере деятельности органов местного самоуправления города Пятигорска на 2011 – 2014 годы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гнозируемый объём финансирования  мероприятий подпрограммы составит 37669,66 тыс. руб., в том числе по года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37669,66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за счёт средств краевого бюджета – 30507,06 тыс. руб.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30507,06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ёт  средств местного бюджета – 7162,60 тыс. руб., в том числе по годам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13 год – 7162,60 тыс. руб.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раздел 5 «Ресурсное обеспечение подпрограммы (объёмы и источники финансирования)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нозируемый объём финансирования  мероприятий подпрограммы составит 37669,66 тыс. руб., в том числе по года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37669,66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за счёт средств краевого бюджета – 30507,06 тыс. руб.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30507,06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ёт  средств местного бюджета – 7162,60 тыс. руб.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7162,60 тыс. руб.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риложение 1 к подпрограмм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"Снижение административных барьеров, оптимизация и повышение качества предоставления государственных и муниципальных услуг в городе-курорте Пятигорске на 2013 - 2014 годы на базе многофункционального центра предоставления государственных и муниципальных услуг"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целевой программы «Противодействие коррупции в сфере деятельности органов местного самоуправления города Пятигорска на 2011 – 2014 годы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редакции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города Пятигорска В.В. Карпо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  Л.Н. Травне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5 приложения 1 к муниципальной целевой программе «Противодействие коррупции в сфере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города Пятигорска на 2011 – 2014 годы», итоговые показатели финансирования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469"/>
        <w:gridCol w:w="2670"/>
        <w:gridCol w:w="1401"/>
        <w:gridCol w:w="1897"/>
        <w:gridCol w:w="1399"/>
        <w:gridCol w:w="1068"/>
        <w:gridCol w:w="2434"/>
      </w:tblGrid>
      <w:tr>
        <w:trPr>
          <w:trHeight w:val="5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-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2013 го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от реализации программы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здания, предназначенного под размещение многофункционального центра предоставления государственных и муниципальных услуг в городе-курорте Пятигорске, расположенного по адресу: город-курорт Пятигорск, ул. Коллективная, дом 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управление администрации г. Пятигор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правление имущественных отношений администрации г. Пятигор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правление капитального строительства администрации г. Пятигорс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С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7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2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7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2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тупа к получению государственных и муниципальных услуг путём территориального, информационного и иных способов объединения органов власти, а также развитие межведомственного взаимодействия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ункту 5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69,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69,6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89,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4,6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7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2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7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7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ятигорс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  <w:tab/>
        <w:tab/>
        <w:tab/>
        <w:tab/>
        <w:tab/>
        <w:tab/>
        <w:tab/>
        <w:tab/>
        <w:tab/>
        <w:tab/>
        <w:tab/>
        <w:tab/>
        <w:tab/>
        <w:t xml:space="preserve">С.Ю. Перце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 №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и прогнозируемые объёмы финансирования подпрограммы  « Снижен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х барьеров, оптимизация и повышение качества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ороде-курорте Пятигорске на 2013 – 2014 годы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многофункционального центра предоставления государственных и муниципальных услуг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332"/>
        <w:gridCol w:w="1868"/>
        <w:gridCol w:w="2506"/>
        <w:gridCol w:w="1525"/>
        <w:gridCol w:w="1524"/>
        <w:gridCol w:w="2189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финанс-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2013 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реконструкцию зда-ния, предназначенного под размещение многофункционально-го центра предостав-ления государствен-ных и муниципальных услуг в городе-курорте Пятигорс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Пятигорска, МУ «УКС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,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кета документов для реконструкции здания под размещение МФЦ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здания, предназначенного под размещение многофункционального центра предоставления государственных и муниципальных услуг в городе-курорте Пятигорске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. Пятигорска, МУ «УКС»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7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2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69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7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2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669,66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и повышение качества и доступности предоставления государственных и муниципальных услуг, комфортности обслуживания заявителей на базе МФЦ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егламента деятельности МФ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Пятигорска, мун. казённое учреждение «МФЦ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предоставления муниципальных услуг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еречня муниципальных услуг, предоставляемых МФ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Пятигорска, мун. казённое учреждение «МФЦ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предоставления муниципальных услуг, повышение эффективности деятельности МФЦ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ачества предоставления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Пятигорс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вышением эффективности деятельности МФЦ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Интернет результатов мониторинга качества предоставления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втоматизации и информационных технологий администрации г. Пятигорс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ирования населения об эффективности деятельности МФЦ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ФИНАНСИРОВАНИЕ: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7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2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69,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7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2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69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ятигорс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ятигорска </w:t>
        <w:tab/>
        <w:tab/>
        <w:tab/>
        <w:tab/>
        <w:tab/>
        <w:tab/>
        <w:tab/>
        <w:tab/>
        <w:tab/>
        <w:tab/>
        <w:tab/>
        <w:tab/>
        <w:t>С.Ю. Пер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24:00Z</dcterms:created>
  <dc:creator>RWT</dc:creator>
  <dc:description/>
  <dc:language>en-US</dc:language>
  <cp:lastModifiedBy>user</cp:lastModifiedBy>
  <cp:lastPrinted>2014-03-21T13:06:00Z</cp:lastPrinted>
  <dcterms:modified xsi:type="dcterms:W3CDTF">2014-03-21T12:24:00Z</dcterms:modified>
  <cp:revision>2</cp:revision>
  <dc:subject/>
  <dc:title/>
</cp:coreProperties>
</file>