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подготовке документации по корректировке проекта планировки территории, ограниченной ул. Московская – ГСК «Юбилейный» - полоса отвода железной дороги – ГК «Ромашка-2», с целью размещения гостиницы в районе ГК «Ромашка-2» по ул. Московско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5, 46 Градостроительным кодексом Российской Федерации, а также рассмотрев обращение </w:t>
      </w:r>
      <w:r>
        <w:rPr>
          <w:sz w:val="28"/>
          <w:szCs w:val="28"/>
        </w:rPr>
        <w:t>Чамурлиева Л.П.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Чамурлиеву Лазарю Петровичу подготовить в установленном порядке документацию по корректировке проекта планировки территории, ограниченной </w:t>
      </w:r>
      <w:r>
        <w:rPr>
          <w:sz w:val="28"/>
        </w:rPr>
        <w:t xml:space="preserve">ул. Московская – ГСК «Юбилейный» - полоса отвода железной дороги – ГК «Ромашка-2», с целью строительства гостиницы вместо многоуровневой стоянки закрытого типа со встроенной станцией технического обслуживания автомобилей и многофункциональными нежилыми помещениями общественного назначения на земельном участке с кадастровым номером в районе ГК «Ромашка-2» по ул. Московской. 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ятигорская              правда»</w:t>
      </w:r>
      <w:r>
        <w:rPr>
          <w:sz w:val="28"/>
        </w:rPr>
        <w:t>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администрации города Пятигорска                                        О.Н. Бондар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6:00Z</dcterms:created>
  <dc:creator>Computer</dc:creator>
  <dc:description/>
  <cp:keywords/>
  <dc:language>en-US</dc:language>
  <cp:lastModifiedBy>Tatyyana</cp:lastModifiedBy>
  <cp:lastPrinted>2013-10-09T11:06:00Z</cp:lastPrinted>
  <dcterms:modified xsi:type="dcterms:W3CDTF">2013-10-09T06:07:00Z</dcterms:modified>
  <cp:revision>14</cp:revision>
  <dc:subject/>
  <dc:title>О подготовке документации по планировке территории земельного участка ЗАО «Горячеводск» по ул</dc:title>
</cp:coreProperties>
</file>