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343 от 31.08.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рантов администрации города Пятигорска в форме субсидий на поддержку инициативы в развитии туристического продукта города-курорта Пятиго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лана первоочередных мероприятий по обеспечению устойчивого развития экономики и социальной стабильности муниципального образования города-курорта Пятигорска в 2015 году, утвержденного постановлением администрации города Пятигорска от 07.04.2015 г. № 1316, стимулирования работы организаций, осуществляющих свою деятельность в индустрии туризма, и разработки новых туристических продуктов на территории города-курорта Пятигорска, во исполнение решения Думы города Пятигорска от 23 декабря 2014 г. № 42-50РД «О бюджете города-курорта Пятигорска на 2015 год и на плановый период 2016 и 2017 годов»,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«Модернизация экономики, малого и среднего бизнеса, курорта и туризма, энергетики, промышленности и улучшение инвестиционного климата», утвержденной постановлением администрации города Пятигорскаот 27июня 2014 г. №2183, руководствуясь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грантов администрации города Пятигорска в форме субсидий на поддержку инициативы в развитии туристического продукта города-курорта Пятигорскасогласно приложению 1 к настоящему постановлению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нкурсной комиссии по отбору соискателейгрантов администрации города Пятигорскана поддержку инициативы в развитиитуристического продукта города-курорта Пятигорска согласно приложению 2 к настоящему постановле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конкурсной комиссии по отбору соискателей грантов администрации города Пятигорскана поддержку инициативы в</w:t>
      </w:r>
    </w:p>
    <w:p>
      <w:pPr>
        <w:pStyle w:val="Normal"/>
        <w:spacing w:lineRule="auto" w:line="240" w:before="240" w:after="240"/>
        <w:ind w:left="-851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туристического продукта города-курорта Пятигорска согласно приложению 3к настоящему постановлению.</w:t>
      </w:r>
    </w:p>
    <w:p>
      <w:pPr>
        <w:pStyle w:val="Style16"/>
        <w:spacing w:lineRule="auto" w:line="240" w:before="240" w:after="240"/>
        <w:ind w:left="-851" w:right="565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правлению экономического развития администрации города Пятигорска обеспечить работу по проведению в 2015 году конкурса на соискание грантов администрации города Пятигорска на поддержку инициативы в развитии туристического продукта города-курорта Пятигорска (далее - конкурс).</w:t>
      </w:r>
    </w:p>
    <w:p>
      <w:pPr>
        <w:pStyle w:val="Style16"/>
        <w:spacing w:lineRule="auto" w:line="240" w:before="240" w:after="240"/>
        <w:ind w:left="-851" w:right="565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6"/>
        <w:spacing w:lineRule="auto" w:line="240" w:before="240" w:after="240"/>
        <w:ind w:left="-851" w:right="565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left="-851" w:right="5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5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Пятигорска</w:t>
        <w:tab/>
        <w:tab/>
        <w:t xml:space="preserve">      Л. Н. Травн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720" w:firstLine="4242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lineRule="auto" w:line="240"/>
        <w:ind w:left="720" w:firstLine="42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администрации </w:t>
      </w:r>
    </w:p>
    <w:p>
      <w:pPr>
        <w:pStyle w:val="Style16"/>
        <w:spacing w:lineRule="auto" w:line="240"/>
        <w:ind w:left="720" w:firstLine="42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Style16"/>
        <w:spacing w:lineRule="auto" w:line="240"/>
        <w:ind w:left="720" w:firstLine="42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№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рантовадминистрациигорода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горскавформесубсидийнаподдержкуинициативывразвитиитуристическогопродуктагорода-курорта Пятигорск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порядокпредоставления грантов администрации города Пятигорска в форме субсидий на поддержку инициативы в развитии туристического продукта города-курорта Пятигорска(далее – Порядок) разработан в соответствии с Бюджетным кодексом Российской Федерации, Уставом муниципального образования города-курорта Пятигорска, во исполнение плана первоочередных мероприятий по обеспечению устойчивого развития экономики и социальной стабильности муниципального образования города-курорта Пятигорска в 2015 году, утвержденного постановлением администрации города Пятигорска от 07.04.2015 г. № 1316, и определяет условия и механизм предоставления за счет средств бюджета города-курорта Пятигорска  грантовна поддержку инициативы в развитии туристического продукта города-курорта Пятигорска(далее - гран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едоставления грантов является стимулирование работы организаций, осуществляющих свою деятельность в индустрии туризма, разработкаинновационных туристических продуктов на территории города-курорта Пятигорска и увеличение туристического пот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учателями грантов являютсяюридические лица (за исключением государственных (муниципальных) учреждений), индивидуальные предприниматели, зарегистрированные, поставленные на налоговый учет и осуществляющие деятельность в сфере туризмав городе-курорте Пятигорс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нты предоставляются на безвозмездной и безвозвратной основе на возмещение части целевых расходов, произведенных получателем гранта, связанных с созданием и развитием туристического продукта города-курорта Пятигорска, в размере 60 процентов от фактически произведенных целевых расходов, но не более 500 000,00 рублей, при условии их документального подтвер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нты предоставляются на финансирование части следующих целевых расходов, произведенных получателем гранта, связанных с созданием туристического продукта города-курорта Пятигор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(приобретение) программного обеспе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ехнологического оборудования, производственного и хозяйственного инвентаря, прочих основ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рование предпринимательской деятельности и сертификация продукции (работ,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нты предоставляются на конкурсной осн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тором проведения конкурсного отбора соискателей грантов администрации города Пятигорска на поддержку инициативы в развитии туристического продукта города-курорта Пятигорска (далее - конкурсный отбор) является Управление экономического развития администрации города Пятигорска  (далее –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искатель, претендующий на получение гранта (далее - Соискатель), представляет в Управление следующие документы (далее - заявк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гранта администрации города Пятигорска на поддержку инициативы в развитии туристического продукта города-курорта Пятигорскапо форме согласно приложению 1 к настоящему Порядку (далее - зая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  <w:r>
        <w:rPr>
          <w:rFonts w:cs="Times New Roman" w:ascii="Times New Roman" w:hAnsi="Times New Roman"/>
          <w:sz w:val="28"/>
          <w:szCs w:val="28"/>
        </w:rPr>
        <w:t>Соискателя на получение гранта администрации города Пятигорска на поддержку инициативы в развитии туристического продукта города-курорта Пятигорскапо форме, согласно приложению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и всех изменений к ним, заверенные нотариально (дл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, удостоверяющего личность, заверенная нотариально (для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уведомления о регистрации в территориальном органе Пенсионного фонда Российской Федерации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пия бухгалтерской отчетности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(для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я лицензии на право осуществления соответствующей деятельности, заверенная Соискателем (в случае, если осуществляемый вид деятельности подлежит лиценз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знес-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ехнико-экономическое обоснование) по созданию туристического продукта города-курорта Пятигорска (далее - бизнес-проект) по форме согласно приложению 3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ка с указанием среднесписочной численности работников (по категориям работающих) и среднего уровня заработной платы работников, состоящих в трудовых отношениях с Соискателем,заверенная Соиск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правка об отсутствии просроченной задолженности по заработной плате по состоянию на 1-е число месяца, в котором подано заявление, заверенная Соиск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ведения о сумме фактически уплаченных налогов за текущий финансовый год в бюджеты все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фото- и (или) видеоматериалы, имеющие непосредственное отношение к проекту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описание  методов и мероприятий по реализации проекта, краткое описание организационно-технических возможностей исполнения про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заявки представляются в электронном формате и (или)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заявки не должны содержать сведения, составляющие государственную и иную охраняемую законом тайну, а также конфиденциальную информацию служеб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нные на конкурс материалы не возвращаются, рецензии не выд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искатель несет ответственность за достоверность представляемых Управлению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 предоставления  гранта Управлениев рамках информационногомежведомственного  взаимодействия в течение 5 рабочих днейсо дня получения заявления запрашивает следующую информацию о Соискателе:</w:t>
      </w:r>
      <w:bookmarkStart w:id="1" w:name="Par99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электронном сервисеФНС Ро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и /или выписки из ЕГРЮЛ/ЕГРИ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среднесписочной численности работников за предшествующий календар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наличии (отсутствии) задолженности по уплате налогов, сборов, пеней, шт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07"/>
      <w:bookmarkEnd w:id="2"/>
      <w:r>
        <w:rPr>
          <w:rFonts w:cs="Times New Roman" w:ascii="Times New Roman" w:hAnsi="Times New Roman"/>
          <w:sz w:val="28"/>
          <w:szCs w:val="28"/>
        </w:rPr>
        <w:t>2) на электронном сервисе Пенсионного ФондаРоссии сведения об отсутствии/наличии задолженности по страховым взносами иным платеж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тель вправе представить в Управление документы, содержащие сведения, указанные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е в течение 5 рабочих дней со дня получения заявления запрашивает в муниципальном учреждении «Управление имущественных отношений администрации города Пятигорска» информацию о наличии (отсутствии) задолженности по арендным платежам за землю и пользование муниципальным имуществом Соиск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екретарь конкурсной комиссии по отбору соискателей грантов администрации города Пятигорска на поддержку инициативы в развитии туристического продукта города-курорта Пятигорска(далее – конкурсная комиссия) на безвозмездной основе осуществляет консультирование по оформлению заявок и условиям конкурса.Консультации предоставляются по номеру телефона, указанному в опубликованной информации о конкурсе, или лично по месту приема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итериями конкурсного отбора Соискателей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и бюджетная эффективность бизнес-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здаваемых дополнительных рабочих мест в ходе реализации бизнес-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валифицированных работников для реализации бизнес-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исков реализации бизнес-проекта, механизмы их сн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реднемесячной заработной платы работников, состоящих в трудовых отношениях с соискателем гранта и (или) планируемых к приему на работу, к среднеотраслевой заработной плате в Ставропольском крае по данным Территориального органа Федеральной службы государственной статистики по Ставропольскому кра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обственных средств Соискателя в общем объеме средств, привлекаемых для реализации бизнес-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проекта, его инновационный характ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говоренностей (договоров) по реализации проекта с другими субъектами туриндуст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исания перспективы развития деятельности во взаимосвязи с другими субъектами туриндуст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едоставления грантов по критериям конкурсного отбора Соискателей осуществляется конкурсной комиссией в соответствии с </w:t>
      </w:r>
      <w:hyperlink w:anchor="Par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лльной шкал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оценки по критериям конкурсного отбора согласно приложению4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ая поддержка в виде гранта не может оказываться в отношении субъектов предпринима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задолженность в бюджет любого уровня бюджетной системы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чредителей которых входят юридические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тадии реорганизации, ликвидации или в состоянии банкрот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участниками соглашений о разделе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уровень заработной платы ниже величины прожиточного минимума, установленного для трудоспособного населения Ставропольского кра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х просроченную задолженность по арендным платежам за землю и пользование муниципальным имуще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хся резиден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ранты не могут предоставляться Соискателям, набравшим по результатам оценки эффективности предоставления грантов по критериям конкурсного отбораменее 55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основании решения конкурсной комиссии о предоставлении грантов администрация города Пятигорска  заключает в течение 10 рабочих дней с победителем конкурсного отбора (далее – получатель гранта) договорпредоставления грантов администрации города Пятигорска в форме субсидий на поддержку инициативы в развитии туристического продукта города-курорта Пяти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>, по форме согласно п</w:t>
      </w:r>
      <w:r>
        <w:rPr>
          <w:rFonts w:cs="Times New Roman" w:ascii="Times New Roman" w:hAnsi="Times New Roman"/>
          <w:sz w:val="28"/>
          <w:szCs w:val="28"/>
        </w:rPr>
        <w:t>риложению 5 к настоящему Порядку (далее - договор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предоставления субсидии, включаемым в договор, является согласие получателя гранта на осуществление проверок соблюдения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ля получения субсидии получатель гранта предъявляетв Управление подтверждение результатов реализации бизнес – проекта в любой форме, демонстрирующей достижение целей предоставления гранта. Управление осуществляет мониторинг достижения результатов реализации бизнес – проекта  получателем гра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целях подписания акта выполненных работполучатель гранта представляет в Управление документы, подтверждающие исполнение договора, в соответствии с настоящим Порядк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лучатель гранта представляет в Управление документы, подтверждающие расходы, связанные с исполнением договора, подлежащие частичной компенсации в соответствии с настоящим Порядком, а также документы, подтверждающие исполнение плановых показателей бизнес – проекта  на соответствующем этапе исполн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достоверности предоставленных сведенийУправление возвращает документы получателюгрантас сопроводительным письмом с обоснов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в рамках информационного межведомственного  взаимодействия запрашивает на электронном сервисе ФНС России следующую информацию о получателе гра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и /или выписки из ЕГРЮЛ/ЕГРИП в целях подтверждения отсутствия процедур реорганизации, ликвидации или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наличии (отсутствии) задолженности по уплате налогов, сборов, пеней, штраф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10 рабочих дней со дня предоставления документов получателем гранта направляет в отдел учета и отчет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Пятигорска документы для перечис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чета и отчетности администрации города Пятигорска в течение 5 рабочих дней со дня поступления документов из Управленияформирует документы, необходимые для перечислениясубсидии, и направляет их в муниципальное учреждение «Финансовое управление администрации города Пятигор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Финансовое управление администрации города Пятигорска» на основании представленного пакетадокументов, подтверждающих расходы, связанные с исполнением договора,обеспечивает финансирование субсидии в соответствии с установленны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убсидии на частичную компенсацию целевых расходовпо созданию туристического продукта города-курорта Пятигорска на этапе реализации бизнес-проекта могут бытьпредоставлены в объеме, не превышающем 50% суммы гранта, установленной договором (далее – аван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аванса получатель гранта представляет в Управление документы, подтверждающие расходы, связанные с исполнением договора, подлежащие частичной компенсации в соответствии с настоящим Порядкомна этапе реализации бизнес-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аванса осуществляется в соответствии с пунктом 19 настоящего Поряд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оверка соблюдения условий, целей и порядка предоставления субсидии осуществляется Управлением и муниципальным учреждением «Финансовое управление администрации города Пятигорск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правление осуществляет контроль в форме  проверки предоставленных документов, подтверждающих соблюдение условийпредоставления субсидии, на предмет достоверности предоставленной информации. По окончании проверки составляется справка о результатах проведения контрольной провер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Финансовое управление администрации города Пятигорска» осуществляет проверку соблюдения условий, целей и порядка предоставления субсидий в соответствии с порядком осуществления муниципальным учреждением «Финансовое управление администрации города Пятигорска» полномочий по внутреннему муниципальному финансовому контролю, утвержденным постановлением администрации города Пятигорска от 24.02.2014 г. № 58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озврат полученныхсубсидий в доход бюджета города – курорта Пятигорска производится получателем гранта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условий предоставления гран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18"/>
      <w:bookmarkStart w:id="4" w:name="OLE_LINK1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предоставленияполучателем гранта недостоверных сведений либо заведомо искаженных сведений в целях получения субсид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акта нецелевого использования гран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Style17"/>
        <w:ind w:firstLine="709"/>
        <w:jc w:val="both"/>
        <w:rPr/>
      </w:pPr>
      <w:bookmarkStart w:id="5" w:name="OLE_LINK18"/>
      <w:bookmarkStart w:id="6" w:name="OLE_LINK1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24. При выявлении обстоятельств, указанных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3 настоящего Порядка, в течение семи дней с момента выявления, администрация города Пятигорска направляет получателюгранта требование о возврате субсидии в бюджет города – курорта Пятигорск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 возврате субсидии должно быть исполнено получателем грантав течение одного месяца с момента его полу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 добровольного возврата указанных средств, администрация города Пятигорска принимает меры по взысканию указанных средств в доход бюджета города – курорта Пятигорска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                                                                           С.В. Копы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 в форме субсидий н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ициативы в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турист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а города-кур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горс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Пятигор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олучение гранта администрации города Пятигорска на поддержку инициативы в развитии туристического продукта города-курорта Пятигор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  рассмотреть  вопрос о предоставлении гранта за счет средствбюджета города- курорта Пятигорс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(полное фирменное наименование юридического лица или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 финансирование  части  целевых расходов, произведенных в соответствии с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знес-планом</w:t>
        </w:r>
      </w:hyperlink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(наименование про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_____ рублей _________________ копеек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(запрашиваемая сумма гра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целевых расходов, связанных с созданием и развитием туристического продукта города-курорта Пятигорска, предусмотренная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знес-планом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рублей _________________ копеек, в том чис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3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(приобретение) программного обеспеч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рублей,</w:t>
            </w:r>
          </w:p>
        </w:tc>
      </w:tr>
      <w:tr>
        <w:trPr/>
        <w:tc>
          <w:tcPr>
            <w:tcW w:w="7054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технологического оборудования, производственного и хозяйственного инвентаря, прочих основных средст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рублей,</w:t>
            </w:r>
          </w:p>
        </w:tc>
      </w:tr>
      <w:tr>
        <w:trPr/>
        <w:tc>
          <w:tcPr>
            <w:tcW w:w="7054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ензирование предпринимательской деятельности и сертификация продукции (работ, услуг)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рублей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0 процентов от вышеуказанных целевых расходов составляют _________________________ рублей _________________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искателя на получение гранта администрации города Пятигорска на поддержку инициативы в развитии туристического продукта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и всех изменений к ним, заверенные нотариально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, заверенная нотариально (для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уведомления о регистрации в территориальном органе Пенсионного фонда Российской Федерации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пия бухгалтерской отчетности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(для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я лицензии на право осуществления соответствующей деятельности, заверенная Соискателем (в случае, если осуществляемый вид деятельности подлежит лиценз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знес-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ехнико-экономическое обоснование) по созданию туристического продукта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ка с указанием среднесписочной численности работников (по категориям работающих) и среднего уровня заработной платы работников, состоящих в трудовых отношениях с Соискателем,заверенная Соиск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ка об отсутствии просроченной задолженности по заработной плате по состоянию на 1-е число месяца, в котором подано заявление, заверенная Соиск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то- и (или) видеоматериалы, имеющие непосредственное отношение к проекту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описание  методов и мероприятий по реализации проекта, краткое описание организационно-технических возможностей исполнения проек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юридического лица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.И.О. индивидуальногопредпринимателя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М.П.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 в форме субсидий н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ициативы в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турист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а города-кур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горс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11">
        <w:bookmarkStart w:id="7" w:name="Par71"/>
        <w:bookmarkEnd w:id="7"/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я на получение гранта администрации города Пятигорска на поддержку инициативы в развитии туристического продукта города-курорта Пяти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ля юридического лица: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олное и сокращенное наименование юридического лица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едыдущие полные и сокращенные наименования юридического лица с указанием даты переименования и подтверждением правопреемственности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егистрационные данные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место  и  орган  регистрации  (наосновании Свидетельства  о  государственнойрегистрации);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и (перечислить наименования  иорганизационно-правовую     форму      всехучредителей, с указанием  доли  в  уставномкапитале)   (на   основании   Учредительныхдокументов);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еятельности юридического лица  (сучетом правопреемственности)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уставного капитала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ля индивидуального предпринимателя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Ф.И.О. индивидуального предпринимателя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егистрационные данные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место  и  орган  регистрации  (наосновании Свидетельства  о  государственнойрегистрации);                              Срок    деятельности    индивидуальногопредпринимателя 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Н, КПП, ОГРН (ОГРНИП), ОКПО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Юридический адрес: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актический адрес: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уководитель юридического 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  индивидуального предпринимателя)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/факс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Банковские реквизиты (может быть несколько):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обслуживающего банка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Расчетный счет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Корреспондентский счет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Код БИК    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заверяем правильность всех данных, указанных в анк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юридического лица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Ф.И.О. индивидуальногопредпринимателя)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  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М.П.           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дата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юридического лица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индивидуальногопредпринимателя)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  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 в форме субсидий н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ициативы в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турист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а города-кур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гор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hyperlink r:id="rId12">
        <w:bookmarkStart w:id="8" w:name="Par168"/>
        <w:bookmarkEnd w:id="8"/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ЗНЕС-ПЛАН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ико-экономическое обос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туристического продукта города-курорта Пятигорс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прое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изнес-пл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описание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ее описание Соиск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исание туристического продукта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 маркет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одственны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лендарны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нансовы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экономическая и бюджетная эффективность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описание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сущность и срок реализации предлагаемого проекта. Общая стоимость проекта (с указанием размера средств Соискателя, направленных на реализацию проекта). Направление деятельности по проекту. Организационно-технические мероприятия, необходимые для реализации проекта. Значимость проекта для города - курорта Пяти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проекта (создание нового туристического продукта города-курорта Пятигорска, развитие действующего туристического продукта города-курорта Пятигорска, увеличение оборота в натуральном и денежном выражении (в т.ч. увеличение туристического потока), организация дополнительных рабочих мест, предоставление новых туристических услуг,  и т.п.) с указанием создаваемых дополнительных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описание Соиск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экономической деятельности, дата регистрации Соискателя, наличие производственных помещений, находящихся в собственности или аренде (субаренде) с указанием площади, срока действия договора аренды (субаренды)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у Соискателя в настоящее время (перечислить должности в соответствиисо штатным расписанием с указанием заработной платы по категориям работников и среднемесячной заработной платы работников), а также планируемая численность работников с учетом организации дополнительных рабочих мест. Необходимо заполнить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51"/>
        <w:gridCol w:w="1275"/>
        <w:gridCol w:w="1559"/>
        <w:gridCol w:w="918"/>
        <w:gridCol w:w="1209"/>
        <w:gridCol w:w="911"/>
        <w:gridCol w:w="1215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  <w:t>Численность работников</w:t>
            </w:r>
          </w:p>
          <w:p>
            <w:pPr>
              <w:pStyle w:val="Style18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  <w:t>Заработная плата работников</w:t>
            </w:r>
          </w:p>
          <w:p>
            <w:pPr>
              <w:pStyle w:val="Style18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  <w:t xml:space="preserve">Среднемесячная заработная </w:t>
              <w:br/>
              <w:t>плата одного работника</w:t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начала реализации проек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окончания реализации проек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В т.ч. квалифицированных работников для реализации бизнес-план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начала реализации проект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окончания реализации проекта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начала реализации проек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окончания реализации проекта</w:t>
            </w:r>
          </w:p>
        </w:tc>
      </w:tr>
      <w:tr>
        <w:trPr>
          <w:trHeight w:val="152" w:hRule="atLeas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57" w:hanging="0"/>
              <w:rPr/>
            </w:pPr>
            <w:r>
              <w:rPr>
                <w:sz w:val="28"/>
                <w:szCs w:val="28"/>
              </w:rPr>
              <w:t>Должности в соответствии со штатным расписанием  (по категориям работников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57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туристического продукта города-курорта Пятигор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туристического продукта города-курорта Пятигорска, предлагаемого к созданию и развитию настоящим проектом. Его отличительные особенности и степень готовности (разработка, этапвнедрения, действующий проект и т.п.). Отзывы экспертов или потребителей о качестве и востребованности услуги при наличии таковых.Наличие договоренностей (договоров) по реализации проекта с другими субъектами туриндустрии.Наличие описания перспективы развития деятельности во взаимосвязи с другими субъектами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маркетинга, включающий анализ рисков по проек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пределы внедрения туристического продукта города-курорта Пятигорска, предлагаемого к созданию и развитию (объекты, исторические места и т.д.), конкурентные преимущества и недостатки услуги, уровень спроса (в том числе прогнозируемый), планируемый способ стимулирования спроса.Прогноз количества потребителей услуги, в том числе в зависимости от сез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при реализации проекта, механизмы их снижения. Под рисками понимается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водственный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изводственной программы Соискателя. Информация о прямых издержках при реализации проекта, планируемый объем предоставляем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левых расходах, связанных с созданием туристического продукта города-курорта Пятигор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(приобретение) программного обеспе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ехнологического оборудования, производственного и хозяйственного инвентаря, прочих основ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рование предпринимательской деятельности и сертификация продукции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издержки (накладные расходы), которые не связаны непосредственно с прямыми издержками при реализации проекта, планируемая численность сотрудников в рамках реализуем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лендарный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одбор персонала, и т.д.). Обязательно указать дату окончательной готовност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олн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3332"/>
        <w:gridCol w:w="1547"/>
        <w:gridCol w:w="1904"/>
        <w:gridCol w:w="202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 проекта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этап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ый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назначение финансовых ресурсов, необходимых для реализации проекта (общая стоимость проекта, в том числе бюджетные средства). Текущие финансовые обязательства (банковский кредит, заем физического лица, задолженность по оплате аренды), в случае необходимости условия возврата (проценты, сроки, прочее). Оценка эффективности проекта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акие цели планируется направить средства гранта, например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ые средства планируется направить на: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обретение основных средств _______________________________ руб.,</w:t>
      </w:r>
    </w:p>
    <w:p>
      <w:pPr>
        <w:pStyle w:val="ConsPlusNonformat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: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хнологического оборуд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 руб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ледующему перечню (привести перечень со стоимостью),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и хозяйственного инвента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руб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ледующему перечню (привести перечень со стоимостью), </w:t>
      </w:r>
    </w:p>
    <w:p>
      <w:pPr>
        <w:pStyle w:val="ConsPlusNonformat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чих основных средст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 руб.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следующему перечню (привести перечень со стоимостью); 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работка (приобретение) программного обеспе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 руб.,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ледующему перечню (привести перечень со стоимостью);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</w:r>
      <w:r>
        <w:rPr>
          <w:rFonts w:cs="Times New Roman" w:ascii="Times New Roman" w:hAnsi="Times New Roman"/>
          <w:sz w:val="28"/>
          <w:szCs w:val="28"/>
        </w:rPr>
        <w:t>лицензирование предпринимательской деятельности и сертификация продукции (работ, услуг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 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ком объеме вкладываются собственные средства, например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расходования средств: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аботная плата _________________________ руб.;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помещения________________________ руб.;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енда __________________________________ руб.;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основных средств ____________ руб.;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оборотных средств ___________ руб.;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угое (указать) __________________________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ономическая и бюджетная эффективность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налоговые платежи в бюджет Ставропольского края и бюджет города – курорта Пятигорска при реализации проекта за 24 месяца с разбивкой по видам налогов и уровню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рогноз</w:t>
      </w:r>
    </w:p>
    <w:p>
      <w:pPr>
        <w:pStyle w:val="ConsPlusNonformat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  <w:r>
        <w:rPr/>
        <w:t xml:space="preserve">                  тыс. рублей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99"/>
        <w:gridCol w:w="595"/>
        <w:gridCol w:w="595"/>
        <w:gridCol w:w="595"/>
        <w:gridCol w:w="595"/>
        <w:gridCol w:w="508"/>
        <w:gridCol w:w="595"/>
        <w:gridCol w:w="595"/>
        <w:gridCol w:w="595"/>
        <w:gridCol w:w="595"/>
        <w:gridCol w:w="595"/>
        <w:gridCol w:w="595"/>
        <w:gridCol w:w="682"/>
      </w:tblGrid>
      <w:tr>
        <w:trPr>
          <w:trHeight w:val="141" w:hRule="atLeast"/>
        </w:trPr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порядк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названи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7" w:hRule="atLeast"/>
        </w:trPr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(доходы)  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ую плату  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 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  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(выручка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)          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лог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стающим итогом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66"/>
      <w:bookmarkEnd w:id="9"/>
      <w:r>
        <w:rPr>
          <w:rFonts w:cs="Times New Roman" w:ascii="Times New Roman" w:hAnsi="Times New Roman"/>
          <w:sz w:val="28"/>
          <w:szCs w:val="28"/>
        </w:rPr>
        <w:t>&lt;*&gt; заполняется с разбивкой по видам налогов и уровням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 в форме субсидий н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ициативы в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турист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а города-кур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горска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69"/>
      <w:bookmarkEnd w:id="10"/>
      <w:r>
        <w:rPr>
          <w:rFonts w:cs="Times New Roman" w:ascii="Times New Roman" w:hAnsi="Times New Roman"/>
          <w:sz w:val="28"/>
          <w:szCs w:val="28"/>
        </w:rPr>
        <w:t>БАЛЛЬНАЯ ШК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ОЦЕНКИ ПО КРИТЕРИЯМ 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итерии оценки конкурсного отбора Соиск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кономическая и бюджетная эффективность бизнес-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Экономическая эффективность проекта - чистый доход по бизнес-проекту по отношению к затратам (в течение 24 мес.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или равен 1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5 до 1 - 7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25 до 0,5 - 5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,25 -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Бюджетная эффективность проекта - величина планируемого увеличения налоговых платежей в бюджет Ставропольского края и бюджет города – курорта Пятигорска по отношению к размеру заявленного гранта (в течение 24 мес.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или равна 1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,4 до 1 - 7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,1 до 0,4 - 5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,1 -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личество создаваемых дополнительных рабочих мест в ходе реализации бизнес-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рабочих мест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 до 10 рабочих мест включительно - 8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рабочих мест включительно - 6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 создание дополнительных рабочих мест -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личие квалифицированных работников для реализации бизнес-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-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нализ рисков реализации бизнес-проекта, механизмы их сни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- 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ровень среднемесячной заработной платы работников, состоящих в трудовых отношениях с Соискателем и (или) планируемых к принятию на работу, к среднеотраслевой заработной плате в Ставропольском крае по данным Территориального органа Федеральной службы государственной статистики по Ставропольскому кр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или превышает среднеотраслевую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отраслевой на 20 процентов - 8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отраслевой более чем на 20 процентов, но не более чем на 50 процентов - 6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отраслевой более чем на 50 процентов -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ля собственных средств получателя гранта в общем объеме средств, привлекаемых для реализации бизнес-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70 процентов собственных средств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55 до 70 процентов включительно собственных средств - 7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5 процентов до 55 процентов включительно собственных средств - 5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45 процентов собственных средств - 0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ригинальность проекта, его инновационный характ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новационного характера проекта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новационного характера проекта  - 0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личие договоренностей (договоров) по реализации проекта с другими субъектами туриндуст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- 0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Наличие описания перспективы развития деятельности во взаимосвязи с другими субъектами туриндуст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-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чения весовых коэффициентов критериев оценки конкурсного отбора Соискателейв зависимости от степени важности приведены в таблице 1</w:t>
      </w:r>
      <w:r>
        <w:rPr>
          <w:rFonts w:cs="Calibri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критериям равна един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243"/>
      <w:bookmarkStart w:id="12" w:name="Par24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овых коэффициентов критериев оцен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93"/>
        <w:gridCol w:w="1822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проекта - чистый доход по бизнес-проекту по отношению к затратам (в течение 24 мес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 проекта - величина планируемых налоговых платежей в бюджет Ставропольского края и бюджет города – курорта Пятигорска по отношению к размеру предоставленного гранта (в течение 24 мес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дополнительных рабочих мест в ходе реализации бизнес-про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цированных работников для реализации бизнес-про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исков реализации бизнес-проекта, механизмы их сни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заработной платы работников, состоящих в трудовых отношениях с Соискателем гранта и (или) планируемых к принятию на работу, к среднеотраслевой заработной плате в Ставропольском крае по данным Территориального органа Федеральной службы государственной статистики по Ставропольскому кра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ых средств получателя гранта в общем объеме средств, привлекаемых для реализации бизнес-про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проекта, его инновационный характ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енностей (договоров) по реализации проекта с другими субъектами туриндуст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исания перспективы развития деятельности во взаимосвязи с другими субъектами туриндуст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ценкиэффективности предоставления грантов за счет средств бюджета города - курорта Пятигорска (далее - оценка эффективности предоставления грантов) по каждому Соискателю заполняется таблица  оценки по критериям конкурсного отбора по следующе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итериям 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я 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2"/>
        <w:gridCol w:w="1276"/>
        <w:gridCol w:w="993"/>
        <w:gridCol w:w="1701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 крите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б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i  х рi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проекта - чистый доход по бизнес-проекту по отношению к затратам (в течение 24 ме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 проекта - величина планируемых налоговых платежей в бюджет Ставропольского края и бюджет города – курорта Пятигорска по отношению к размеру предоставленного гранта (в течение 24 ме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дополнительных рабочих мест в ходе реализации бизнес-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цированных работников для реализации бизнес-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исков реализации бизнес-проекта, механизмы их сн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заработной платы работников, состоящих в трудовых отношениях с соискателем гранта и (или) планируемых к принятию на работу, к среднеотраслевой заработной плате в Ставропольском крае по данным Территориального органа Федеральной службы государственной статистики по Ставрополь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ых средств получателя гранта в общем объеме средств, привлекаемых для реализации бизнес-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проекта, его инновационн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енностей (договоров) по реализации проекта с другими субъектами туриндус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исания перспективы развития деятельности во взаимосвязи с другими субъектами туриндус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едоставления грантовпроизводи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     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эффективность предоставления грант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балл оценки i-го критер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весовой коэффициент i-го критер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общее число критери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ая оценка эффективности предоставления грантов - 100 балл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горска в форме субсидий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у инициатив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и турист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а города-кур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026" w:right="884" w:hanging="113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оговор№ ____</w:t>
      </w:r>
    </w:p>
    <w:p>
      <w:pPr>
        <w:pStyle w:val="Normal"/>
        <w:tabs>
          <w:tab w:val="clear" w:pos="708"/>
          <w:tab w:val="left" w:pos="13608" w:leader="none"/>
        </w:tabs>
        <w:snapToGrid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рантов администрации города Пятигорска в форме субсидий на поддержку инициативы в развитии туристического продукта города-курорта Пятигорска</w:t>
      </w:r>
    </w:p>
    <w:p>
      <w:pPr>
        <w:pStyle w:val="Normal"/>
        <w:tabs>
          <w:tab w:val="clear" w:pos="708"/>
          <w:tab w:val="left" w:pos="13608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27"/>
      </w:tblGrid>
      <w:tr>
        <w:trPr>
          <w:trHeight w:val="112" w:hRule="atLeast"/>
        </w:trPr>
        <w:tc>
          <w:tcPr>
            <w:tcW w:w="424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Пятигор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4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я города Пятигорска, в лице Главы города Пятигорска Травнева Льва Николаевича, действующего на основании Устава муниципального образования города-курорта Пятигорска, именуемая в дальнейшем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>, с одной стороны, и ________________________________________________________________,</w:t>
      </w:r>
    </w:p>
    <w:p>
      <w:pPr>
        <w:pStyle w:val="Style18"/>
        <w:spacing w:before="0" w:after="0"/>
        <w:ind w:firstLine="360"/>
        <w:jc w:val="center"/>
        <w:rPr/>
      </w:pPr>
      <w:r>
        <w:rPr>
          <w:sz w:val="20"/>
          <w:szCs w:val="20"/>
        </w:rPr>
        <w:t>(наименование получателя гранта)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именуемый далее </w:t>
      </w:r>
      <w:r>
        <w:rPr>
          <w:b/>
          <w:sz w:val="28"/>
          <w:szCs w:val="28"/>
        </w:rPr>
        <w:t>Получатель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________________________________, действующего на основании ____________, с другой стороны, </w:t>
      </w:r>
      <w:r>
        <w:rPr>
          <w:color w:val="000000"/>
          <w:sz w:val="28"/>
          <w:szCs w:val="28"/>
        </w:rPr>
        <w:t xml:space="preserve">далее совместно именуемые </w:t>
      </w:r>
      <w:r>
        <w:rPr>
          <w:b/>
          <w:color w:val="000000"/>
          <w:sz w:val="28"/>
          <w:szCs w:val="28"/>
        </w:rPr>
        <w:t>Сторонами</w:t>
      </w:r>
      <w:r>
        <w:rPr>
          <w:color w:val="000000"/>
          <w:sz w:val="28"/>
          <w:szCs w:val="28"/>
        </w:rPr>
        <w:t>, заключили настоящий договор о нижеследующем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говора является предоставление гранта Администрацией Получателюза счет средств бюджета города-курорта Пятигорска в форме субсидии на возмещение части целевых расходов, произведенных Получателем, связанных с созданием и развитием туристического продукта города-курорта Пятигорска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18"/>
        <w:spacing w:before="0" w:after="0"/>
        <w:ind w:firstLine="709"/>
        <w:jc w:val="center"/>
        <w:rPr/>
      </w:pPr>
      <w:r>
        <w:rPr/>
        <w:t>(наименование проекта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олучателю на возмещение части следующих целевых расходов, связанных с созданием и развитием туристического продукта города-курорта Пятигорска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(приобретение) программного обеспечения,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ехнологического оборудования, производственного и хозяйственного инвентаря, прочих основных средств,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рование предпринимательской деятельности и сертификация продукции (работ, услуг),произведенных Получателем (далее - целевые расходы)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олучателю в соответствии с мероприятиями подпрограммы «Развитие малого и среднего предпринимательства в городе-курорте Пятигорске на 2014 – 2019 годы»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, утвержденной постановлением администрации города Пятигорскаот 27июня 2014 г. №2183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носит целевой характер и не может быть использовано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 Условия предоставления и возврата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возмещаемых затрат по настоящему договору составляет __________________ (________________________________________) рублей.</w:t>
      </w:r>
    </w:p>
    <w:p>
      <w:pPr>
        <w:pStyle w:val="Style18"/>
        <w:spacing w:before="0" w:after="0"/>
        <w:ind w:left="284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/>
        <w:t>сумма прописью</w:t>
      </w:r>
      <w:r>
        <w:rPr>
          <w:sz w:val="28"/>
          <w:szCs w:val="28"/>
        </w:rPr>
        <w:t>)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ю подлежит 60 процентов от фактически произведенных целевых расходов, оплаченных Получателем за период с 1 января 2015 года, но не более суммы, указанной в п. 2.1. настоящего договора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Получатель предоставляет в Администрацию до 20 декабря 2015года следующие документы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убсидии, заверенный Получателем (Приложение  к настоящему договору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исполнение плановых показателей бизнес – проекта  на соответствующем этапе исполн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копии платежных поручений и выписок с расчетного счета Получателя, копии заключенных договоров, подтверждающие целевые расходы, подлежащие частичной компенсации, заверенные Получателе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просроченной задолженности по заработной плате по состоянию на 1-е число месяца, в котором подан пакет документов, подписанную Получателе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частичную компенсацию расходов по созданию и развитиетуристического продукта города-курорта Пятигорска могут быть предоставленына этапе реализации бизнес - проекта (далее – аванс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 может быть предоставлен в объеме, не превышающем 50% суммы, установленной пунктом 2.1. настоящего договор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 выплачивается при предоставлении документов, установленныхпунктом 2.3. настоящего договора.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оверяет достоверность предоставленных сведений, соответствие условиям предоставления гранта и целевое использование субсидии. В случае выявления несоответствия предоставленных сведений Администрация возвращает предоставленные документы Получателю с сопроводительным письмом с обоснованием причины отказа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изводит перечисление субсидии в безналичной форме на расчетный счет Получателядо30 декабря текущего финансового года.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одлежит возврату в  случае  выявления  фактов неисполнения условий предоставления гранта,нецелевого  использования  субсидии, недостоверности,либо заведомоискаженных, представляемых Получателем сведений,в иных случаях, предусмотренных действующим законодательством, с последующим возвратом в бюджет города-курорта Пятигорска ранее полученных сумм субсидии.</w:t>
      </w:r>
    </w:p>
    <w:p>
      <w:pPr>
        <w:pStyle w:val="Style17"/>
        <w:numPr>
          <w:ilvl w:val="0"/>
          <w:numId w:val="5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предоставления субсидии является согласие Получателя на осуществление Администрацией и МУ «Финансовое управление администрации г. Пятигорска» проверок соблюдения условий, целей и порядка предоставления субсид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 Права и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бязан: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Администрации документы и информацию, которые Администрация сочтет необходимыми для проверки использования Получателем денежных средств на цели, определенные настоящим договор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ернуть полученную субсидию в 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условий предоставления гран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яПолучателем недостоверных сведений либо заведомо искаженных сведений в целях получения субсид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акта нецелевого использования гран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 имеет право: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Получать от Администрации исходную информацию, а также дополнительные сведения, которые необходимы для выполнения договора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Администрация имеет право: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Требовать возврата сумм предоставленной субсидии в случаях, предусмотренных подпунктом 3.1.2. настоящего договора.</w:t>
      </w:r>
    </w:p>
    <w:p>
      <w:pPr>
        <w:pStyle w:val="Style16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тказаться от обязанности предоставить субсидию в случаях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вления Получателя несостоятельным (банкротом) в порядке, установленном законодательством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я решения о ликвидации Получателя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Администрация обязана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 оплатить надлежаще оформленные и предоставленные документы в соответствии с условиями настоящего договора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казе от добровольного возврата субсидии, принять меры по взысканию указанных средств в доход бюджета города – курорта Пятигорска в порядке, установленном законодательством Российской Федерации. 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несет ответственность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я условий предоставления гранта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предоставляемой субсид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ых сведений либо заведомо искаженных сведений в целях получения субсид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Получателем недостоверных документов, повлекших нецелевое использование субсидии, Получатель осуществляет возврат субсидии в сумме использованных не по назначению средств. При этом по фактувыявления нецелевого использования субсидии Администрация направляет Получателю требование о возврате субсидии в бюджет города – курорта Пятигорска. Возврат денежных средств осуществляется Получателем в течение одного месяца с момента получения требования, фиксирующего нецелевое использование денежных  средств и(или) факт выявления недостоверности документов, предоставляемых для получения субсид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(ненадлежащего исполнения) своих обязательств  одной из Сторон, другая Сторона вправе обраться за защитой своих прав в Арбитражный суд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действуетдо 31 декабря 2015 год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может быть изменен, дополнен или расторгнут по взаимному согласию Сторон либо в случае противоречия вновь принятым нормативным правовым актам Российской Федерации, Ставропольского края и муниципальным правовым акта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зменения, дополнения к настоящему договору оформляются в письменном виде и подписываютс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 Особые услов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наименования, юридического адреса, иных реквизитов, реорганизации или ликвидации, а также прекращения деятельности Получателя, Получатель обязуется в течение 10 календарных дней сообщить об этом Администраци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Сторон, не урегулированные настоящим договором, регламентируются законодательством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гласия Сторон, связанные с исполнением настоящего договора, разрешаются путем переговоров, а в случае не достижения договоренности рассматриваются в Арбитражном суде Ставропольского края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1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м и неотъемлемой частью договора является форма расчета субсиди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договора он может быть расторгнут в одностороннем порядке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7. Адреса и реквизиты Сторон</w:t>
      </w:r>
    </w:p>
    <w:tbl>
      <w:tblPr>
        <w:tblW w:w="94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647"/>
      </w:tblGrid>
      <w:tr>
        <w:trPr/>
        <w:tc>
          <w:tcPr>
            <w:tcW w:w="4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:</w:t>
            </w:r>
          </w:p>
        </w:tc>
        <w:tc>
          <w:tcPr>
            <w:tcW w:w="4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ород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 адрес: Россий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ция, Ставропольский край, 357500, г. Пятигорск, пл. Ленина, 2</w:t>
              <w:br/>
              <w:t>Фактический адрес: Российская Федерация, Ставропольский край, 357500, г. Пятигорск, пл. Ленина, 2</w:t>
              <w:br/>
              <w:t>ИНН 2632033540 / КПП 263201001</w:t>
              <w:br/>
              <w:t>р/с 40204810800000000658</w:t>
              <w:br/>
              <w:t xml:space="preserve">ГРКЦ Банка России по С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  <w:br/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невЛ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10" w:leader="none"/>
              </w:tabs>
              <w:jc w:val="both"/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9"/>
              <w:tabs>
                <w:tab w:val="clear" w:pos="708"/>
                <w:tab w:val="left" w:pos="510" w:leader="none"/>
              </w:tabs>
              <w:jc w:val="both"/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Юридический адрес:</w:t>
            </w:r>
          </w:p>
          <w:p>
            <w:pPr>
              <w:pStyle w:val="Style19"/>
              <w:tabs>
                <w:tab w:val="clear" w:pos="708"/>
                <w:tab w:val="left" w:pos="510" w:leader="none"/>
              </w:tabs>
              <w:jc w:val="both"/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Фактический адрес:</w:t>
            </w:r>
          </w:p>
          <w:p>
            <w:pPr>
              <w:pStyle w:val="Style19"/>
              <w:tabs>
                <w:tab w:val="clear" w:pos="708"/>
                <w:tab w:val="left" w:pos="510" w:leader="none"/>
              </w:tabs>
              <w:jc w:val="both"/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ОГРН (ОГРНИП)</w:t>
            </w:r>
          </w:p>
          <w:p>
            <w:pPr>
              <w:pStyle w:val="Style19"/>
              <w:tabs>
                <w:tab w:val="clear" w:pos="708"/>
                <w:tab w:val="left" w:pos="510" w:leader="none"/>
              </w:tabs>
              <w:jc w:val="both"/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ИНН/КПП</w:t>
            </w:r>
          </w:p>
          <w:p>
            <w:pPr>
              <w:pStyle w:val="Style19"/>
              <w:tabs>
                <w:tab w:val="clear" w:pos="708"/>
                <w:tab w:val="left" w:pos="510" w:leader="none"/>
              </w:tabs>
              <w:jc w:val="both"/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р/с</w:t>
            </w:r>
          </w:p>
          <w:p>
            <w:pPr>
              <w:pStyle w:val="Style19"/>
              <w:tabs>
                <w:tab w:val="clear" w:pos="708"/>
                <w:tab w:val="left" w:pos="510" w:leader="none"/>
              </w:tabs>
              <w:jc w:val="both"/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к/с</w:t>
            </w:r>
          </w:p>
          <w:p>
            <w:pPr>
              <w:pStyle w:val="Style19"/>
              <w:tabs>
                <w:tab w:val="clear" w:pos="708"/>
                <w:tab w:val="left" w:pos="510" w:leader="none"/>
              </w:tabs>
              <w:jc w:val="both"/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БИК</w:t>
            </w:r>
          </w:p>
          <w:p>
            <w:pPr>
              <w:pStyle w:val="Style19"/>
              <w:tabs>
                <w:tab w:val="clear" w:pos="708"/>
                <w:tab w:val="left" w:pos="510" w:leader="none"/>
              </w:tabs>
              <w:jc w:val="both"/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ОКПО</w:t>
            </w:r>
          </w:p>
          <w:p>
            <w:pPr>
              <w:pStyle w:val="Style19"/>
              <w:tabs>
                <w:tab w:val="clear" w:pos="708"/>
                <w:tab w:val="left" w:pos="510" w:leader="none"/>
              </w:tabs>
              <w:jc w:val="both"/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ОКАТО</w:t>
            </w:r>
          </w:p>
          <w:p>
            <w:pPr>
              <w:pStyle w:val="Style19"/>
              <w:tabs>
                <w:tab w:val="clear" w:pos="708"/>
                <w:tab w:val="left" w:pos="510" w:leader="none"/>
              </w:tabs>
              <w:jc w:val="both"/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ОКВЭ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9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Руководитель/ИП:</w:t>
            </w:r>
          </w:p>
          <w:p>
            <w:pPr>
              <w:pStyle w:val="Style19"/>
              <w:tabs>
                <w:tab w:val="clear" w:pos="708"/>
                <w:tab w:val="left" w:pos="510" w:leader="none"/>
              </w:tabs>
              <w:jc w:val="both"/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______________________</w:t>
            </w:r>
          </w:p>
          <w:p>
            <w:pPr>
              <w:pStyle w:val="Style19"/>
              <w:tabs>
                <w:tab w:val="clear" w:pos="708"/>
                <w:tab w:val="left" w:pos="510" w:leader="none"/>
              </w:tabs>
              <w:jc w:val="both"/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(ФИО)</w:t>
            </w:r>
          </w:p>
          <w:p>
            <w:pPr>
              <w:pStyle w:val="Style19"/>
              <w:tabs>
                <w:tab w:val="clear" w:pos="708"/>
                <w:tab w:val="left" w:pos="510" w:leader="none"/>
              </w:tabs>
              <w:jc w:val="both"/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9"/>
              <w:tabs>
                <w:tab w:val="clear" w:pos="708"/>
                <w:tab w:val="left" w:pos="510" w:leader="none"/>
              </w:tabs>
              <w:jc w:val="both"/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9"/>
              <w:tabs>
                <w:tab w:val="clear" w:pos="708"/>
                <w:tab w:val="left" w:pos="510" w:leader="none"/>
              </w:tabs>
              <w:jc w:val="both"/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8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</w:tblGrid>
      <w:tr>
        <w:trPr/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договору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тов администрации города Пятигорска в форме субсидий на поддержку инициативы в развитии туристического продукта города-курорта Пятигорска</w:t>
            </w:r>
          </w:p>
        </w:tc>
      </w:tr>
    </w:tbl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полное наименование получателя гра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Н _____________, КПП ____________, расчетный счет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наименование ба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ИК ___________________, корреспондентский счет 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КВЭД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период с _______________________ по ___________________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ы на цели, установленные договором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>грантов администрации города Пятигорска в форме субсидий на поддержку инициативы в развитии туристического продукта города-курорта Пятигорска от ________________</w:t>
      </w:r>
      <w:r>
        <w:rPr>
          <w:rFonts w:cs="Times New Roman" w:ascii="Times New Roman" w:hAnsi="Times New Roman"/>
          <w:sz w:val="28"/>
          <w:szCs w:val="28"/>
        </w:rPr>
        <w:t>№________составили_____________________руб. ________коп. В том числе: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обретение основных средств _______________________________ руб.,</w:t>
      </w:r>
    </w:p>
    <w:p>
      <w:pPr>
        <w:pStyle w:val="ConsPlusNonformat"/>
        <w:ind w:left="72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них: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хнологического оборуд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 руб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и хозяйственного инвента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руб.</w:t>
      </w:r>
    </w:p>
    <w:p>
      <w:pPr>
        <w:pStyle w:val="ConsPlusNonformat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чих основных средст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 руб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работка (приобретение) программного обеспе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 руб.,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</w:r>
      <w:r>
        <w:rPr>
          <w:rFonts w:cs="Times New Roman" w:ascii="Times New Roman" w:hAnsi="Times New Roman"/>
          <w:sz w:val="28"/>
          <w:szCs w:val="28"/>
        </w:rPr>
        <w:t>лицензирование предпринимательской деятельности и сертификация продукции (работ, услуг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мма субсидии, запрашиваемая на возмещение </w:t>
      </w:r>
      <w:r>
        <w:rPr>
          <w:rFonts w:cs="Times New Roman" w:ascii="Times New Roman" w:hAnsi="Times New Roman"/>
          <w:sz w:val="28"/>
          <w:szCs w:val="28"/>
        </w:rPr>
        <w:t>части целевых расходов, связанных с созданием и развитием туристического продукта города-курорта Пятигорска</w:t>
      </w:r>
      <w:r>
        <w:rPr>
          <w:rFonts w:eastAsia="Times New Roman" w:cs="Times New Roman" w:ascii="Times New Roman" w:hAnsi="Times New Roman"/>
          <w:sz w:val="28"/>
          <w:szCs w:val="28"/>
        </w:rPr>
        <w:t>, составляет __________________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(ИП) ____________________ (расшифровка подписи)</w:t>
      </w:r>
    </w:p>
    <w:p>
      <w:pPr>
        <w:pStyle w:val="Normal"/>
        <w:spacing w:lineRule="auto" w:line="240"/>
        <w:ind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 ____________________ (расшифровка подписи)</w:t>
      </w:r>
    </w:p>
    <w:p>
      <w:pPr>
        <w:pStyle w:val="Normal"/>
        <w:spacing w:lineRule="auto" w:line="240"/>
        <w:ind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__" _____________ 201_ год</w:t>
      </w:r>
    </w:p>
    <w:p>
      <w:pPr>
        <w:pStyle w:val="Style16"/>
        <w:spacing w:lineRule="auto" w:line="240" w:before="0" w:after="0"/>
        <w:ind w:left="720" w:firstLine="424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3" w:name="Par40"/>
      <w:bookmarkStart w:id="14" w:name="Par40"/>
      <w:bookmarkEnd w:id="14"/>
    </w:p>
    <w:p>
      <w:pPr>
        <w:pStyle w:val="Style16"/>
        <w:spacing w:lineRule="auto" w:line="240" w:before="0" w:after="0"/>
        <w:ind w:left="720" w:firstLine="42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20" w:firstLine="42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6"/>
        <w:spacing w:lineRule="auto" w:line="240" w:before="0" w:after="0"/>
        <w:ind w:left="720" w:firstLine="42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lineRule="auto" w:line="240" w:before="0" w:after="0"/>
        <w:ind w:left="720" w:firstLine="42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Пятигорска</w:t>
      </w:r>
    </w:p>
    <w:p>
      <w:pPr>
        <w:pStyle w:val="Style16"/>
        <w:spacing w:lineRule="auto" w:line="240" w:before="0" w:after="0"/>
        <w:ind w:left="720" w:firstLine="42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 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й комиссии по отбору соискателейгра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на поддерж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ы в развитиитуристического проду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боты конкурсной комиссии по отбору соискателей грантов администрации города Пятигорска на поддержку инициативы в развитии туристического продукта города-курорта Пятигорска (далее - конкурсная комиссия), которая является коллегиа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урсная комиссия в своей деятельности руководствуе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Ставропольского края, иными нормативными правовыми актами Российской Федерации и Ставропольского края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-курорта Пятигорск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147"/>
      <w:bookmarkEnd w:id="15"/>
      <w:r>
        <w:rPr>
          <w:rFonts w:cs="Times New Roman" w:ascii="Times New Roman" w:hAnsi="Times New Roman"/>
          <w:sz w:val="28"/>
          <w:szCs w:val="28"/>
        </w:rPr>
        <w:t>II. Основные цели, задачи и функции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курсная комиссия создается в целях определения победителя конкурсного отбора соискателей грантов администрации города Пятигорска на поддержку инициативы в развитии туристического продукта города-курорта Пятигорска (далее - конкурсный отбор)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рантов администрации города Пятигорска в форме субсидий на поддержку инициативы в развитии туристического продукта города-курорта Пятигорска 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и функциями конкурсной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вных условий и возможностей для участников конкурс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участников конкурс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необходимости рассмотрения, оценки и сопоставления заявлений на получение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оценка и сопоставление заявлений на получение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ar157"/>
      <w:bookmarkEnd w:id="16"/>
      <w:r>
        <w:rPr>
          <w:rFonts w:cs="Times New Roman" w:ascii="Times New Roman" w:hAnsi="Times New Roman"/>
          <w:sz w:val="28"/>
          <w:szCs w:val="28"/>
        </w:rPr>
        <w:t>III. Организация деятельности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е конкурсной комиссии считается правомочным при условии присутствия на нем не менее чем двух третей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нкурс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ект повестки дня очередного заседания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ериод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материалов к заседаниям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нкурсной комиссии об очередных заседаниях конкурсной комиссии и о повестке дня заседания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конкурсной комиссии о предоставлении грантов принимается открытым голосованием простым большинством голосов, присутствующих на ее заседании членов конкурсной комиссии, в соответствии с критериями конкурсного отб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о критериям конкурсного отбора осуществляется конкурсной комиссией в соответствии с </w:t>
      </w:r>
      <w:hyperlink w:anchor="Par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лльной шкал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оценки по критериям конкурсного отбора согласно приложению 4 к Порядкупредоставления грантов администрации городаПятигорска в форме субсидий наподдержку инициативы вразвитии туристическогопродукта города-курортаПяти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заседания конкурсной комиссии составляется протокол заседания конкурсной комиссии, который подписывается председателем конкурсной комиссии, секретарем и всеми членами конкурсной комиссии, участвовавшими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согласия с принятым решением член конкурсной комиссии вправе изложить письменно свое особое мнение, которое подлежит обязательному приобщению к протоколу заседани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                                                                           С.В. Копыло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20" w:firstLine="42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16"/>
        <w:spacing w:lineRule="auto" w:line="240" w:before="0" w:after="0"/>
        <w:ind w:left="720" w:firstLine="42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lineRule="auto" w:line="240" w:before="0" w:after="0"/>
        <w:ind w:left="720" w:firstLine="42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Пятигорска</w:t>
      </w:r>
    </w:p>
    <w:p>
      <w:pPr>
        <w:pStyle w:val="Style16"/>
        <w:spacing w:lineRule="auto" w:line="240" w:before="0" w:after="0"/>
        <w:ind w:left="720" w:firstLine="42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соискателей грантов администрации города Пятигор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инициативы в развитии туристического проду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343"/>
      </w:tblGrid>
      <w:tr>
        <w:trPr/>
        <w:tc>
          <w:tcPr>
            <w:tcW w:w="440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ова Виктория Владимировна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Пятигорск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343"/>
      </w:tblGrid>
      <w:tr>
        <w:trPr/>
        <w:tc>
          <w:tcPr>
            <w:tcW w:w="440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ран Константи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администрации города Пятигорс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343"/>
      </w:tblGrid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шин Иван Иванович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а экологии, курорта и туризма управления экономического развития администрации города Пятигорска, секретарь комисси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343"/>
      </w:tblGrid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гайдак Ларис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У «Финансовое управление администрации г. Пятигорска»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Юлия Ивановна</w:t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начальника управления экономического развития администрации города Пятигорска, заведующий отделом экономики, прогнозирования, инвестиций и регулирования тарифов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карян Дмитрий МанвеловичНачальник правового управ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ятигор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арова Ирина Вячеславовна   Депутат Думы города Пятигорска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 бюджетного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Ставропольского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края «Государственный музей-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оведник М.Ю. Лермонтова»</w:t>
      </w:r>
    </w:p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                                                                           С.В. Копыло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CD31190BA8A43A51D0D4B550DD0CC014475B0A72BF9AFFC021AC2BC717E9D7278EA9F53D9A585C8E69BCBv3N" TargetMode="External"/><Relationship Id="rId3" Type="http://schemas.openxmlformats.org/officeDocument/2006/relationships/hyperlink" Target="consultantplus://offline/ref=415CD31190BA8A43A51D0D4B550DD0CC014475B0A72BF9AFFC021AC2BC717E9D7278EA9F53D9A585C8E699CBv3N" TargetMode="External"/><Relationship Id="rId4" Type="http://schemas.openxmlformats.org/officeDocument/2006/relationships/hyperlink" Target="consultantplus://offline/ref=F143709D9013A1ABDC8E3EDE55F1BA3840DD3D77D99F89DB38BC553DD24E0AC1EAE938DF4278E1A4B1R2N" TargetMode="External"/><Relationship Id="rId5" Type="http://schemas.openxmlformats.org/officeDocument/2006/relationships/hyperlink" Target="consultantplus://offline/ref=F143709D9013A1ABDC8E3EDE55F1BA3840DD3D77D99F89DB38BC553DD24E0AC1EAE938DF4278E1AFB1R5N" TargetMode="External"/><Relationship Id="rId6" Type="http://schemas.openxmlformats.org/officeDocument/2006/relationships/hyperlink" Target="consultantplus://offline/ref=415CD31190BA8A43A51D0D4B550DD0CC014475B0A72BF9AFFC021AC2BC717E9D7278EA9F53D9A585C8E69FCBv1N" TargetMode="External"/><Relationship Id="rId7" Type="http://schemas.openxmlformats.org/officeDocument/2006/relationships/hyperlink" Target="consultantplus://offline/ref=F143709D9013A1ABDC8E20D3439DE43246D16A78DD9F868F64E30E6085470096ADA6619D0675E0A6140690B8RBN" TargetMode="External"/><Relationship Id="rId8" Type="http://schemas.openxmlformats.org/officeDocument/2006/relationships/hyperlink" Target="consultantplus://offline/ref=F143709D9013A1ABDC8E3EDE55F1BA3840DD3D77D99F89DB38BC553DD24E0AC1EAE938DF4278E1A4B1R2N" TargetMode="External"/><Relationship Id="rId9" Type="http://schemas.openxmlformats.org/officeDocument/2006/relationships/hyperlink" Target="consultantplus://offline/ref=F143709D9013A1ABDC8E3EDE55F1BA3840DD3D77D99F89DB38BC553DD24E0AC1EAE938DF4278E1AFB1R5N" TargetMode="External"/><Relationship Id="rId10" Type="http://schemas.openxmlformats.org/officeDocument/2006/relationships/hyperlink" Target="consultantplus://offline/ref=415CD31190BA8A43A51D0D4B550DD0CC014475B0A72BF9AFFC021AC2BC717E9D7278EA9F53D9A585C8E69FCBv1N" TargetMode="External"/><Relationship Id="rId11" Type="http://schemas.openxmlformats.org/officeDocument/2006/relationships/hyperlink" Target="consultantplus://offline/ref=F143709D9013A1ABDC8E20D3439DE43246D16A78DD9F868F64E30E6085470096ADA6619D0675E0A6140690B8R8N" TargetMode="External"/><Relationship Id="rId12" Type="http://schemas.openxmlformats.org/officeDocument/2006/relationships/hyperlink" Target="consultantplus://offline/ref=F143709D9013A1ABDC8E20D3439DE43246D16A78DD9F868F64E30E6085470096ADA6619D0675E0A6140697B8R7N" TargetMode="External"/><Relationship Id="rId13" Type="http://schemas.openxmlformats.org/officeDocument/2006/relationships/hyperlink" Target="consultantplus://offline/ref=B287E6DD50C07799A4DF62C4E8EE1FC8CD95ACBF01EFF5F991372CzDw7N" TargetMode="External"/><Relationship Id="rId14" Type="http://schemas.openxmlformats.org/officeDocument/2006/relationships/hyperlink" Target="consultantplus://offline/ref=B287E6DD50C07799A4DF7CC9FE8241C2C896F5B702B9AEA89A3D798FA5A5DA56zCw8N" TargetMode="External"/><Relationship Id="rId15" Type="http://schemas.openxmlformats.org/officeDocument/2006/relationships/hyperlink" Target="consultantplus://offline/ref=B287E6DD50C07799A4DF7CC9FE8241C2C896F5B70FB8ADAF9C3D798FA5A5DA56C85F919B7F426A93593C04zAw1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3:00Z</dcterms:created>
  <dc:creator>User</dc:creator>
  <dc:description/>
  <dc:language>en-US</dc:language>
  <cp:lastModifiedBy>User</cp:lastModifiedBy>
  <cp:lastPrinted>2015-08-21T11:17:00Z</cp:lastPrinted>
  <dcterms:modified xsi:type="dcterms:W3CDTF">2015-09-02T06:53:00Z</dcterms:modified>
  <cp:revision>2</cp:revision>
  <dc:subject/>
  <dc:title/>
</cp:coreProperties>
</file>