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4 г. № 14 – 39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4 год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19 декабря 2013 года № 45-36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4 год» следующие измене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сключить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№№ 46-51, согласно Приложению к настоящему решени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4 года № 14-39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4482"/>
        <w:gridCol w:w="2693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«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нежилые помещения №№ 40, 43, 4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ячевод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тер «А»; 1-й этаж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№ 26;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а Хетагурова, 55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 «А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ые нежилые помещения №№ 1-8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станционная, 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 «А»; подва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№№ 2, 2а, 2б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льварная, 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 «А»; подва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№№ 1, 1а, 1б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рмолова, 14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 «А»; 1-й этаж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№№ 1, 2, 3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йнего, 4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9:00Z</dcterms:created>
  <dc:creator>MihalevaE</dc:creator>
  <dc:description/>
  <dc:language>en-US</dc:language>
  <cp:lastModifiedBy>user</cp:lastModifiedBy>
  <dcterms:modified xsi:type="dcterms:W3CDTF">2014-05-15T13:29:00Z</dcterms:modified>
  <cp:revision>2</cp:revision>
  <dc:subject/>
  <dc:title/>
</cp:coreProperties>
</file>