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ременном прекра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 автотран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 Розы Люксембур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обеспечения безопасности дорожного движения по улице Розы Люксембург при выполнении ремонтных работ, руководствуясь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0 декабря 1995 г. № 196-ФЗ «О безопасности дорожного движения»,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по улице Розы Люксембург на участке от пересечения с улицей Украинской до пересечения с улицей Ессентукской с 08 часов 00  минут 15 марта до 17 часов 00 минут 16 марта 2014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УП «Пятигорские инженерные сети»            (Найденко А.В.) подготовить схему движения транспорта, установки дорожных знаков и ограждений, на период проведения ремонтных работ на указанном выше участке, обеспечить установку технических средств организации движения, порядок проведения работ, в соответствии с условиями указанными отделом МВД России по городу Пятигорс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ВД России по городу Пятигорску        (Горский С.Н.) рассмотреть схему движения транспорта, установки дорожных знаков и ограждений на указанном выше учас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транспортных предприятий предусмотреть изменения в маршрутах, проходящих по указанному в п. 1 настоящего постановления участку улично-дорожной сети города и обеспечить своевременное информирование пассажиров о временном изменении режима работы на маршру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Пятигорска</w:t>
        <w:tab/>
        <w:tab/>
        <w:tab/>
        <w:tab/>
        <w:t xml:space="preserve">     Д.Ю. 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отдел транспорта и связи управления экономического развития администрации города Пятигорска </w:t>
      </w:r>
    </w:p>
    <w:p>
      <w:pPr>
        <w:pStyle w:val="Normal"/>
        <w:tabs>
          <w:tab w:val="clear" w:pos="708"/>
          <w:tab w:val="left" w:pos="7655" w:leader="none"/>
        </w:tabs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транспорта и свя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ческого развития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 xml:space="preserve">         С.В. Пономарев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 xml:space="preserve">В.М. Фисенко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администрации города Пятигорска</w:t>
        <w:tab/>
        <w:t>С.Ю. Перцев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Д.М. Марка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7:00Z</dcterms:created>
  <dc:creator>1</dc:creator>
  <dc:description/>
  <cp:keywords/>
  <dc:language>en-US</dc:language>
  <cp:lastModifiedBy>Администрация</cp:lastModifiedBy>
  <cp:lastPrinted>2014-03-11T16:12:00Z</cp:lastPrinted>
  <dcterms:modified xsi:type="dcterms:W3CDTF">2014-03-11T12:12:00Z</dcterms:modified>
  <cp:revision>6</cp:revision>
  <dc:subject/>
  <dc:title>О</dc:title>
</cp:coreProperties>
</file>