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назначении публичных слушаний по предоставлению разрешения на изменение вида разрешенного использования земельного участка</w:t>
      </w:r>
      <w:r>
        <w:rPr>
          <w:sz w:val="28"/>
          <w:szCs w:val="28"/>
        </w:rPr>
        <w:t>, расположенного на Западном склоне горы Машук в районе ул. Кучуры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</w:t>
      </w:r>
      <w:r>
        <w:rPr>
          <w:sz w:val="28"/>
          <w:szCs w:val="28"/>
        </w:rPr>
        <w:t xml:space="preserve">, а также руководствуясь решением пятигорского городского суда по делу № 2-3797/13 от 06.12.2013 г., рассмотрев заявление Журавлевой Т.В. и Махотлова Л.Б. 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</w:t>
      </w:r>
      <w:r>
        <w:rPr>
          <w:sz w:val="28"/>
        </w:rPr>
        <w:t xml:space="preserve">публичных слушаний по предоставлению разрешения на изменение вида разрешенного использования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26:33 18 01 01:12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д объекты курортного назначения</w:t>
      </w:r>
      <w:r>
        <w:rPr>
          <w:sz w:val="28"/>
          <w:szCs w:val="28"/>
        </w:rPr>
        <w:t>», расположенного на Западном склоне горы Машук в районе                         ул. Кучуры, на вид разрешенного использования указанного земельного участка «земельные участки, предназначенные для размещения объектов индивидуального жилищного строительства» на 04 марта 2014 года на                  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2. Установить, что предложения и замечания по объекту, указанному в пункте 1 настоящего постановления, представляются в Муниципальное учреждение «Управление архитектуры и градостроительства администрации города Пятигорска» до 27 февраля 2014 года по адресу: город Пятигорск,  пл. Ленина, 2 кабинет 315</w:t>
      </w:r>
      <w:r>
        <w:rPr>
          <w:sz w:val="28"/>
        </w:rPr>
        <w:t>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начальника МУ «УАиГ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»                                      Д.Г. Кусмач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5:00Z</dcterms:created>
  <dc:creator>1</dc:creator>
  <dc:description/>
  <cp:keywords/>
  <dc:language>en-US</dc:language>
  <cp:lastModifiedBy>Anna</cp:lastModifiedBy>
  <cp:lastPrinted>2014-02-12T17:12:00Z</cp:lastPrinted>
  <dcterms:modified xsi:type="dcterms:W3CDTF">2014-02-12T14:17:00Z</dcterms:modified>
  <cp:revision>5</cp:revision>
  <dc:subject/>
  <dc:title>правила землепользования и застройки города Горно-Алтайска</dc:title>
</cp:coreProperties>
</file>