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реализации муниципальной программы города-курорта  Пятигорска «Молодежная политика» на 201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Постановления администрации города Пятигорска от 20.05.2014 г. № 1625 «Об утверждении муниципальной программы города -курорта Пятигорска «Молодежная политика» и признании утратившим силу постановление администрации города Пятигорска от 11.01.2011г. № 03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реализации муниципальной программы города - курорта Пятигорска «Молодежная политика» на 2014 год, согласно приложению к настоящему постановлению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Пятигорска Нестякова С.В.</w:t>
      </w:r>
    </w:p>
    <w:p>
      <w:pPr>
        <w:pStyle w:val="Style16"/>
        <w:tabs>
          <w:tab w:val="clear" w:pos="708"/>
          <w:tab w:val="left" w:pos="0" w:leader="none"/>
        </w:tabs>
        <w:ind w:left="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  Л.Н. Трав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города Пятигорс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_____________ № 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         М Е Р О П Р И Я Т И 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города - курорта Пятигорска «Молодежная политика» н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28"/>
        <w:gridCol w:w="283"/>
        <w:gridCol w:w="1134"/>
        <w:gridCol w:w="425"/>
        <w:gridCol w:w="1276"/>
        <w:gridCol w:w="425"/>
        <w:gridCol w:w="1560"/>
        <w:gridCol w:w="283"/>
        <w:gridCol w:w="1276"/>
        <w:gridCol w:w="425"/>
        <w:gridCol w:w="1418"/>
        <w:gridCol w:w="567"/>
        <w:gridCol w:w="1842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ублях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  и объем финансирования в рубля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/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/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/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/б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 Поддержка талантливой и инициативной молодежи города-курорта Пятигорска»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зонных игр Пятигорской открытой лиги КВН среди команд Вузов и СУЗов города Пятигорс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но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ала-концерта участников городского смотра –конкурса и участие представителей города в краевом и российском фестивале художественной самодеятельности «Студенческая весн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зонных игр Пятигорской Юниор-лиги КВ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ок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праздника «День молодеж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июль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11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на лучшее студенческое</w:t>
            </w:r>
          </w:p>
          <w:p>
            <w:pPr>
              <w:pStyle w:val="Normal"/>
              <w:rPr/>
            </w:pPr>
            <w:r>
              <w:rPr/>
              <w:t>общежитие города Пятигорс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и участие в краевом конкурсе «Лидер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рганизация и проведение г</w:t>
            </w:r>
            <w:r>
              <w:rPr>
                <w:color w:val="000000"/>
              </w:rPr>
              <w:t>ородского конкурса руководителей детских и молодежных общественных организаций «Я руководитель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дение конкурса молодежных бизнес-проектов в сфере решения социально-экономических проблем молодеж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дека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ИТОГО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Патриотическое воспитание и допризывная подготовка молодежи города-курорта Пятигорска»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городского и участие в  краевом  конкурсов патриотической песни «Солдатский конверт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конкурса патриотической песни «Я люблю тебя Россия!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Мы граждане Росси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Георгиевская лент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 Мы с Вам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Факельного ше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родского мероприятия «Память Героям Побе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посвященных Дню солидарности в борьбе с терроризм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Виват Россия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городского праздника «День призывник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лучших юнармейцев города Пятигорска по местам боевой слав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ма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одпрограмма «Информационное    обеспечение    и вовлечение молодежи города-курорта Пятигорска в социальную практику»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мероприятия «Посвящение в студент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ревнований среди молодежи города по мини-гольф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мандообразующих спортивных мероприятий для молодежи «Веревочный курс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ающего семинара молодежного актива города Пятигорс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профильных инструктивно-методических сборов молодежи город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структивно-методических сборов «Фабрика вожатого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</w:tr>
      <w:tr>
        <w:trPr>
          <w:trHeight w:val="19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жественная церемония открытия третьего трудового семестра студенческ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ядов города Пятигорска «Старт целин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родского конкурса социальной рекламы "Моя семья – мое богатство!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родской акции «Подари ромашку любимым», посвященная «День семьи, любви и верност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а профессионального мастерства «Молодой рабочи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00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на лучшую первичную организацию Союза молодежи Ставрополь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и проведение ф</w:t>
            </w:r>
            <w:r>
              <w:rPr>
                <w:color w:val="000000"/>
              </w:rPr>
              <w:t xml:space="preserve">естиваля учащихся учреждений начальног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 студентов среднего профессионального образования города Пятигорска «Арт-проф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зы данных молодежного кадрового резерва, издание справочника «Лучшие выпускники города –курорта Пятигорск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ние печатной продукции о работе по патриотическому воспитанию молодежи, о молодежной политике 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5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е Пятигорске и по профилактике негативных явлений в молодежной сред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родского конкурса Всероссийского конкурса социальной рекламы «Новый взгляд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их акций, приуроченных ко Дню народного единства и ко Дню борьбы с 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ородского школьного совета города Пятигорс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дека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ородского волонтерского отряда города Пятигорс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дека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ИТОГ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9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9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5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0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2</w:t>
            </w:r>
            <w:r>
              <w:rPr>
                <w:b/>
                <w:lang w:val="en-US"/>
              </w:rPr>
              <w:t>145</w:t>
            </w:r>
            <w:r>
              <w:rPr>
                <w:b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1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30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>
          <w:b/>
        </w:rPr>
        <w:t>ВСЕГО ПО ПРОГРАММ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2214500 рублей 00 копеек</w:t>
      </w:r>
      <w:r>
        <w:rPr>
          <w:sz w:val="28"/>
          <w:szCs w:val="28"/>
        </w:rPr>
        <w:t xml:space="preserve"> (Два миллиона двести четырнадцать тысяч пятьсот рублей 00 копе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города Пятигорска, </w:t>
      </w:r>
    </w:p>
    <w:p>
      <w:pPr>
        <w:pStyle w:val="Normal"/>
        <w:rPr/>
      </w:pPr>
      <w:r>
        <w:rPr>
          <w:sz w:val="28"/>
          <w:szCs w:val="28"/>
        </w:rPr>
        <w:t xml:space="preserve">управляющий делами администрации города Пятигорска                                                                                            С.Ю. Перцев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2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8"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360" w:firstLine="360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2:52:00Z</dcterms:created>
  <dc:creator>1</dc:creator>
  <dc:description/>
  <cp:keywords/>
  <dc:language>en-US</dc:language>
  <cp:lastModifiedBy>User</cp:lastModifiedBy>
  <cp:lastPrinted>2014-05-23T14:45:00Z</cp:lastPrinted>
  <dcterms:modified xsi:type="dcterms:W3CDTF">2014-06-06T08:22:00Z</dcterms:modified>
  <cp:revision>28</cp:revision>
  <dc:subject/>
  <dc:title>О проведении городского праздника</dc:title>
</cp:coreProperties>
</file>