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спекту 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ри выполнении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автотранспортных средств по проспекту Кирова на участке от пересечения с улицей Дзержинского до пересечения с проспектом 40 лет Октября с 08 часов 00 минут 02 июня  до 22 часов 00 минут 11 июн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ООО «Спецдорстрой» (Матевосян Г.Г.)</w:t>
      </w:r>
      <w:r>
        <w:rPr/>
        <w:t xml:space="preserve"> </w:t>
      </w:r>
      <w:r>
        <w:rPr>
          <w:sz w:val="28"/>
          <w:szCs w:val="28"/>
        </w:rPr>
        <w:t>подготовить схему движения транспорта, установки дорожных знаков и ограждений, на период проведения ремонтных работ на указанном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 (Горский С.Н.) рассмотреть схему движения транспорта, установки дорожных знаков и ограждений на указан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О.Н. Бондаренко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 В.М. Фисенко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С.Ю. Перц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администрации города Пятигорска</w:t>
        <w:tab/>
        <w:t xml:space="preserve"> Д.М. Маркарян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3:00Z</dcterms:created>
  <dc:creator>1</dc:creator>
  <dc:description/>
  <cp:keywords/>
  <dc:language>en-US</dc:language>
  <cp:lastModifiedBy>Администрация</cp:lastModifiedBy>
  <cp:lastPrinted>2014-05-30T09:29:00Z</cp:lastPrinted>
  <dcterms:modified xsi:type="dcterms:W3CDTF">2014-05-30T05:36:00Z</dcterms:modified>
  <cp:revision>5</cp:revision>
  <dc:subject/>
  <dc:title>О</dc:title>
</cp:coreProperties>
</file>