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аршрутов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их пассажирских перевозок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Пятигорск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земным электрическим транспорто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«Об общих принципах организации местного самоуправления в Российской Федерации», Уставом  муниципального образования города-курорта Пятигорска, во исполнение постановления администрации города Пятигорска от 16 ноября 2012г. №4603 «Об утверждении Положения об организации транспортного обслуживания населения на территории муниципального образования города-курорта Пятигорска», -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твердить реестр маршрутов городских пассажирских перевозок города-курорта Пятигорска наземным электрическим транспортом согласно приложению к настоящему постановлению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ятигорск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2013 г. №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0"/>
        <w:gridCol w:w="540"/>
        <w:gridCol w:w="2160"/>
        <w:gridCol w:w="900"/>
        <w:gridCol w:w="900"/>
        <w:gridCol w:w="540"/>
        <w:gridCol w:w="720"/>
        <w:gridCol w:w="540"/>
        <w:gridCol w:w="540"/>
        <w:gridCol w:w="14"/>
        <w:gridCol w:w="706"/>
      </w:tblGrid>
      <w:tr>
        <w:trPr>
          <w:trHeight w:val="11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маршру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ование маршру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откры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оновочные пункты маршрут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иод обслужи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яженность маршрута (км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рмя обслуживания маршру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оборот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,     категория и   вместимость    транспортных      средств     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2 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3 </w:t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лхозная площадь - Мясокомбинат»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лхозная площадь»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углогодичн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24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4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Швейная фабрик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чубе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Транзит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Нежнов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Ж.Д.вокзал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Горько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40 лет Октябр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райне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Дзержинско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Парк Цветник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Радоновые ванны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Теплосер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агазин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Бассей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Протез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Почтовый ящик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ельнич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ясокомбинат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ельнич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Почтовый ящик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Протез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Бассей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агазин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Теплосер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Радоновые ванны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Дзержинско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райне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40 лет Октябр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Горько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Ж.Д.вокзал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Нежнов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Транзит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чубе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Швейная фабрик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лхозная площадь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5-й переулок - Лермонтовский разъезд»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Тольятти» (выезд из депо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углогодичн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8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4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3-й переулок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Зап.Ипподром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Детсад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Лесосклад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Тольятти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ихалков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Пионер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Янышевско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оператив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портив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алинкин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Шатил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Брат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лхозная площадь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Швейная фабрик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чубе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Транзит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Нежнов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Ж.Д.вокзал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Горько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40 лет Октябр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злов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ир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осков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Новороссий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Универсам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Зорге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Фучик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Лермонтовский разъезд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Фучик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Зорге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Универсам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Новороссий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осков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ир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злов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40 лет Октябр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Горько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Ж.Д.вокзал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Нежнов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Транзит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чубе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Швейная фабрик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лхозная площадь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Брат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Шатил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алинкин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портив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оператив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Янышевско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Пионер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ихалков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Тольятти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Лесосклад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Детсад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Зап.Ипподром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Ермолов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2-й переулок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5-й переулок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Скачки - Георгиевская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качки»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углогодич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4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ихалков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Пионер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Янышевско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оператив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портив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алинкин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Шатил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Брат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лхозная площадь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Швейная фабрик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чубе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Транзит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Нежнов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Ж.Д.вокзал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Горько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40 лет Октябр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райне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Дзержинско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Парк Цветник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Радоновые ванны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Теплосер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Хлебозавод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Любчиковых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Больниц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вет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Луначарско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Войков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тепной переулок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Георгиев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тепной переулок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Войков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Луначарско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вет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Больниц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Любчиковых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Хлебозавод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Теплосер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Радоновые ванны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Дзержинско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райне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40 лет Октябр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Горько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Ж.Д.вокзал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«Нежнов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Транзит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чубе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Швейная фабрик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лхозная площадь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Брат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Шатил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алинкин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портив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оператив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«Янышевско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Пионер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ихалков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качки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Лермонтовский разъезд - Георгиевская»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Лермонтовский разъезд»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углогодичн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4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5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Фучик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Зорге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Универсам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Новороссий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осков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ир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злов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40 лет Октябр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райне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Дзержинско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Парк Цветник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Радоновые ванны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Теплосер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Хлебозавод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Любчиковых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Больниц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алинкин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вет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Луначарско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Войков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тепной переулок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Георгиев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тепной переулок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Войков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Луначарско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вет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алинкин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Больниц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Любчиковых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Хлебозавод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Теплосер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Радоновые ванны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Дзержинско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райне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40 лет Октябр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злов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ир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осков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Новороссий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Универсам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Зорге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Фучик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Лермонтовский разъезд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5-й переулок - Георгиевская»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Тольятти»(выезд из депо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углогодичн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3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3-й переулок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Зап.Ипподром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Детсад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Лесосклад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Тольятти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ихалков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Пионер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Янышевско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оператив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портив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алинкин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Шатил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Брат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лхозная площадь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Швейная фабрик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чубе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Транзит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Нежнов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Ж.Д.вокзал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Горько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40 лет Октябр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райне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Дзержинско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Парк Цветник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Радоновые ванны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Теплосер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Хлебозавод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Любчиковых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Больниц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вет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Луначарско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Войков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тепной переулок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Георгиев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тепной переулок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Войков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Луначарско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вет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Больниц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Любчиковых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Хлебозавод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Теплосер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Радоновые ванны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Дзержинско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райне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40 лет Октябр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Горько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Ж.Д.вокзал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Нежнов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Транзит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чубе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Швейная фабрик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лхозная площадь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Брат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Шатил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алинкин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портив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оператив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Янышевско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Пионер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ихалков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Тольятти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Лесосклад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Детсад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Зап.Ипподром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Ермолов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2-й переулок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5-й переулок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Скачки - Лермонтовский разъезд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качки»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углогодич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ихалков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Пионер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Янышевско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оператив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портив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алинкин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Шатил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Брат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лхозная площадь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Швейная фабрик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чубе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Транзит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Нежнов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Ж.Д.вокзал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Горько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40 лет Октябр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злов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ир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осков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Новороссий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Универсам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Зорге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Фучик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Лермонтовский разъезд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Фучик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Зорге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Универсам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Новороссий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осков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ир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злов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40 лет Октябр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Горько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Ж.Д.вокзал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Нежнов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Транзит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чубе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Швейная фабрик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лхозная площадь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Брат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Шатил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алинкин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портив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оператив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Янышевско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Пионер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ихалков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качки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лхозная площадь - м-н Бештау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лхозная площадь»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углогодич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Швейная фабрик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чубе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Транзит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Нежнов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Ж.Д.вокзал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Горько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40 лет Октябр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злов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ир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осков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Новороссий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Универсам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Поликлиник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Бульвар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Восстани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Р.Люксембург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Украин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Ессентук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-н Бештау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Ессентук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Украин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Р.Люксембург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Восстани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Бульвар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Поликлиник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Универсам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Новороссий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осков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ир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злов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40 лет Октябр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Горько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Ж.Д.вокзал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Нежнов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Транзит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чубе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Швейная фабрик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лхозная площадь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м-н Бештау - Георгиевская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углогодич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9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4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-н Бештау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Ессентук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Украин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Р.Люксембург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Восстани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Бульвар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Поликлиник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Универсам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Новороссий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осков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ир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злов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40 лет Октябр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райне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Дзержинско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Парк Цветник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Радоновые ванны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Теплосер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Хлебозавод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Любчиковых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Больниц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алинкин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вет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Луначарско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Войков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тепной переулок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Георгиев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тепной переулок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Войков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Луначарско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вет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алинкин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Больниц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Любчиковых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Хлебозавод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Теплосер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Радоновые ванны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Дзержинско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райнег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40 лет Октябр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злов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ир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осков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Новороссий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Универсам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Поликлиника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Бульварн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Восстани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Р.Люксембург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Украин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Ессентукская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-н Бештау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-108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Indent"/>
        <w:suppressAutoHyphens w:val="true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и администрации города Пятигорска </w:t>
        <w:tab/>
        <w:tab/>
        <w:tab/>
        <w:tab/>
        <w:t xml:space="preserve">                    С.Ю. Перцев</w:t>
      </w:r>
    </w:p>
    <w:p>
      <w:pPr>
        <w:pStyle w:val="Normal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6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hd w:fill="CCFFCC" w:val="clear"/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99CC" w:val="clear"/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top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</w:pPr>
    <w:rPr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99CC" w:val="clear"/>
      <w:spacing w:before="100" w:after="10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100" w:after="10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color w:val="FF0000"/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color w:val="FF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100" w:after="10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CCFFCC" w:val="clear"/>
      <w:spacing w:before="100" w:after="10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color w:val="FF0000"/>
      <w:sz w:val="28"/>
      <w:szCs w:val="2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color w:val="FF0000"/>
      <w:sz w:val="28"/>
      <w:szCs w:val="28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hd w:fill="FF99CC" w:val="clear"/>
      <w:spacing w:before="100" w:after="100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hd w:fill="FF99CC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color w:val="FF0000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CCFFCC" w:val="clear"/>
      <w:spacing w:before="100" w:after="100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hd w:fill="FF99CC" w:val="clear"/>
      <w:spacing w:before="100" w:after="10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</w:pBdr>
      <w:shd w:fill="FF99CC" w:val="clear"/>
      <w:spacing w:before="100" w:after="10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hd w:fill="FF99CC" w:val="clear"/>
      <w:spacing w:before="100" w:after="10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13">
    <w:name w:val="xl21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FF99CC" w:val="clear"/>
      <w:spacing w:before="100" w:after="10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 w:val="28"/>
      <w:szCs w:val="28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100" w:after="100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</w:pBdr>
      <w:shd w:fill="CCFFCC" w:val="clear"/>
      <w:spacing w:before="100" w:after="100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100" w:after="10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240">
    <w:name w:val="xl240"/>
    <w:basedOn w:val="Normal"/>
    <w:qFormat/>
    <w:pPr>
      <w:pBdr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100" w:after="100"/>
      <w:textAlignment w:val="center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100" w:after="100"/>
      <w:textAlignment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color w:val="FF0000"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color w:val="FF0000"/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color w:val="FF0000"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sz w:val="28"/>
      <w:szCs w:val="28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sz w:val="28"/>
      <w:szCs w:val="2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2">
    <w:name w:val="xl28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32"/>
      <w:szCs w:val="32"/>
    </w:rPr>
  </w:style>
  <w:style w:type="paragraph" w:styleId="Xl283">
    <w:name w:val="xl283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color w:val="FF0000"/>
      <w:sz w:val="28"/>
      <w:szCs w:val="28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color w:val="FF0000"/>
      <w:sz w:val="28"/>
      <w:szCs w:val="28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color w:val="FF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934AB1C19D03AB963BAEB2C1A1EFD52A840512F46C371707244BD96F3AB06AE71FCDE6027D3198YFH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58:00Z</dcterms:created>
  <dc:creator>Russian Lammer</dc:creator>
  <dc:description/>
  <cp:keywords/>
  <dc:language>en-US</dc:language>
  <cp:lastModifiedBy>Администрация</cp:lastModifiedBy>
  <cp:lastPrinted>2013-10-09T14:56:00Z</cp:lastPrinted>
  <dcterms:modified xsi:type="dcterms:W3CDTF">2013-10-09T10:58:00Z</dcterms:modified>
  <cp:revision>2</cp:revision>
  <dc:subject/>
  <dc:title>О проведении конкурса</dc:title>
</cp:coreProperties>
</file>