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>рассмотрению проекта планировки территории садоводческого товарищества «Кавказ» массив № 3 с целью строительства гостиницы на земельных участках № 283, 284 Агаяна Г.Б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                        25 января 2007 года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sz w:val="28"/>
        </w:rPr>
        <w:t xml:space="preserve">по рассмотрению проекта </w:t>
      </w:r>
      <w:r>
        <w:rPr>
          <w:sz w:val="28"/>
          <w:szCs w:val="28"/>
        </w:rPr>
        <w:t>планировки территории садоводческого товарищества «Кавказ» массив № 3 с целью строительства гостиницы на земельных участках                    № 283, 284 Агаяна Григория Беньяминовича на 05 декабря 2013 года                      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 Публичные слушания проводятся с участием граждан, постоянно проживающих на территории, применительно к которой осуществляется подготовка проекта планировки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территории, указанной в пункте 1 настоящего постановления, лиц, законные интересы которых могут быть нарушены в связи с реализацией такого проект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Установить, что предложения и замечания по указанному в пункте 1 настоящего постановления проекту планировки представляются в Муниципальное учреждение «Управление архитектуры и градостроительства администрации города Пятигорска» по адресу: город Пятигорск, пл. Ленина, 2 кабинет 315 по 27 ноября 2013 года включительно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У «УАиГ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орода Пятигорска»                          ___________________ 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>___________________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____________________ С.Ю. Пер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____________________ Д.М. Маркар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3:00Z</dcterms:created>
  <dc:creator>Computer</dc:creator>
  <dc:description/>
  <cp:keywords/>
  <dc:language>en-US</dc:language>
  <cp:lastModifiedBy>Anna</cp:lastModifiedBy>
  <cp:lastPrinted>2011-07-27T17:41:00Z</cp:lastPrinted>
  <dcterms:modified xsi:type="dcterms:W3CDTF">2013-11-11T14:12:00Z</dcterms:modified>
  <cp:revision>5</cp:revision>
  <dc:subject/>
  <dc:title>О подготовке документации по планировке территории земельного участка ЗАО «Горячеводск» по ул</dc:title>
</cp:coreProperties>
</file>