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предоставления субсидий на возмещение затрат, возникших в связи с выполнением работ по содержанию мест захоронений города-курорта Пятигорска на период с мая по июль 2013 года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 и руководствуясь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 xml:space="preserve">предоставления субсидий на возмещение затрат, возникших в связи с выполнением работ по содержанию мест захоронений города-курорта Пятигорска на период с мая по июль 2013 год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ем заявок на </w:t>
      </w:r>
      <w:r>
        <w:rPr>
          <w:bCs/>
          <w:sz w:val="28"/>
          <w:szCs w:val="28"/>
        </w:rPr>
        <w:t>предоставление субсидий осуществляется МУ «Управление городского хозяйства администрации города Пятигорска» до 10 час. 00 мин. 22 октября 201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и при МУ </w:t>
      </w:r>
      <w:r>
        <w:rPr>
          <w:bCs/>
          <w:sz w:val="28"/>
          <w:szCs w:val="28"/>
        </w:rPr>
        <w:t>«Управление городского хозяйства администрации города Пятигорска»</w:t>
      </w:r>
      <w:r>
        <w:rPr>
          <w:sz w:val="28"/>
          <w:szCs w:val="28"/>
        </w:rPr>
        <w:t xml:space="preserve"> по организации выполнения работ для муниципальных нужд связанных с выделением субсидий по возмещению затрат за счет средств местного бюджета, утвержденной постановлением администрации города Пятигорска от 06.04.2010 г. № 1366, р</w:t>
      </w:r>
      <w:r>
        <w:rPr>
          <w:bCs/>
          <w:sz w:val="28"/>
          <w:szCs w:val="28"/>
        </w:rPr>
        <w:t xml:space="preserve">ассмотреть </w:t>
      </w:r>
      <w:r>
        <w:rPr>
          <w:sz w:val="28"/>
          <w:szCs w:val="28"/>
        </w:rPr>
        <w:t xml:space="preserve">заявки на </w:t>
      </w:r>
      <w:r>
        <w:rPr>
          <w:bCs/>
          <w:sz w:val="28"/>
          <w:szCs w:val="28"/>
        </w:rPr>
        <w:t>предоставление субсидий   в 12 час. 00 мин. 22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О.Н.Бондаренко</w:t>
      </w:r>
    </w:p>
    <w:p>
      <w:pPr>
        <w:pStyle w:val="Normal"/>
        <w:shd w:fill="FFFFFF" w:val="clear"/>
        <w:ind w:left="55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на возмещение затрат, возникших в связи с выполнением работ по содержанию мест захоронений города-курорта Пятигорска за период с мая  по  июль 2013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условия предоставления субсидий, предусмотренных на 2013 год МУ «Управление городского хозяйства администрации города Пятигорска» (далее – УГХ), на возмещение </w:t>
      </w:r>
      <w:r>
        <w:rPr>
          <w:bCs/>
          <w:sz w:val="28"/>
          <w:szCs w:val="28"/>
        </w:rPr>
        <w:t>затрат, возникших в связи с выполнением работ, по содержанию следующих мест захоронений, на территории муниципального образования города-курорта Пятигорска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Краснослободское кладбище (ул. Ессентукская, 29)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Хорошевское кладбище (512-й километр автодороги Ростов – Баку)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Новогорячеводское кладбище (Нальчикское шоссе)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Горячеводское кладбище (Леваднинский спуск)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кладбище в пос. Свободы (ул. Пожарского)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кладбище в ст. Константиновская,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кладбище в х. Каза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2. Субсидии, предусмотренные пунктом 1 настоящего Порядка, предоставляются: юридическим лицам, (за исключением субсидий государственным (муниципальным) учреждениям), индивидуальным предпринимателям, физическим лицам, осуществлявшим деятельность </w:t>
      </w:r>
      <w:r>
        <w:rPr>
          <w:spacing w:val="-13"/>
          <w:sz w:val="28"/>
          <w:szCs w:val="28"/>
        </w:rPr>
        <w:t>по содержанию</w:t>
      </w:r>
      <w:r>
        <w:rPr>
          <w:sz w:val="28"/>
          <w:szCs w:val="28"/>
        </w:rPr>
        <w:t xml:space="preserve"> мест захоронений </w:t>
      </w:r>
      <w:r>
        <w:rPr>
          <w:bCs/>
          <w:sz w:val="28"/>
          <w:szCs w:val="28"/>
        </w:rPr>
        <w:t>территории муниципального образования города-курорта Пятигорска согласно приложению 1 настоящего порядка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pacing w:val="-13"/>
          <w:sz w:val="28"/>
          <w:szCs w:val="28"/>
        </w:rPr>
        <w:t xml:space="preserve">3. </w:t>
      </w:r>
      <w:r>
        <w:rPr>
          <w:sz w:val="28"/>
          <w:szCs w:val="28"/>
        </w:rPr>
        <w:t>Претенденты на получение субсидий представляют в УГХ заявку на получение субсидий, по форме, согласно приложению 2 к настоящему Порядку,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учредительных документов организации (для юридического лиц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аспорта (для индивидуального предпринимател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внесении организации в Единый государственный реестр юридических лиц (копия свидетельства о внесении индивидуального предпринимателя в Единый государственный реестр индивидуальных предпринимателе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постановке организации (индивидуального предпринимателя) на учет в налоговом органе;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 (либо ее заверенная копия), выданная не ранее, чем за шесть месяцев до дня предоставления заявки;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кументы, подтверждающие соблюдение условий, указанных в пункте  2 настоящего Порядка;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стоимости и объем  выполненных работ;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ложение о качестве выполненных работ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Решение о предоставлении субсидий принимается комиссией при УГХ по рассмотрению заявок на предоставление субсидий (далее - комиссия). 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 комиссии утвержден постановлением администрации города Пятигорска от 06.04.2010 г. № 1366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Комиссия рассматривает предложенные заявки на получение субсидий, оценивает и сопоставляет такие заявки по следующим критериям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объем и стоимость  выполненных работ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период выполнения работ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качество выполненных работ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итерии оценки качества работ определяются следующими показателями, а именно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обеспечение систематической уборки территории кладбищ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обеспечение бесперебойного наружного освещения территорий кладбищ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обеспечение исправного состояния инженерного оборудования кладбищ (очистка водосточных канав)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обрезка кустарников и деревьев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обеспечение хозяйственно-питьевого водоснабжения на территориях кладбищ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основании результатов оценки и сопоставления заявок комиссией каждой заявке на предоставление субсидий относительно других по мере уменьшения степени выгодности содержащихся в них условий выполненных работ присваивается порядковый номер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ке на предоставление субсидий, в которой содержатся наиболее выгодные условия выполненных работ, присваивается первый номер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учателем субсидий признается претендент, заявке на получение субсидий которого присвоен первый номер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лучае, если подана только одна заявка на предоставление субсидий, соответствующая требованиям настоящего порядка, комиссия принимает решение о предоставлении субсидий только одному претенденту, подавшему единственную заявку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 комиссии о предоставлении субсидий оформляется протоколом, который подлежит согласованию с МУ «Финансовое управление администрации города Пятигорска» и утверждению постановлением администрации города Пятигорс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На основании утвержденного постановлением администрации города Пятигорска протокола УГХ заключает с получателем субсидий договор о предоставлении субсидий (далее - договор), которым определяются цели и условия предоставления субсидий, указывается общий размер предоставляемых субсидий, и объем  выполненных рабо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щий размер предоставляемых в 2013 году субсидий не может превышать размер выделенных УГХ на 2013 год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 xml:space="preserve">7. Субсидия предоставляется единовременно при наличии у получателя субсидии соответствующих расходов. Для получения субсидии получатель субсидии представляет в УГХ оформленные акты выполненных работ, в которых указан объем выполненных работ по факту их выполнения и сумма затрат, подлежащих возмещению. К акту выполненных работ могут прилагаться иные документы, подтверждающие факт выполнения раб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Х рассматривает представленные документы в течение 3-х рабочих дней со дня их поступления. При этом УГХ проверяет достоверность содержащихся в них сведений и целевое использование субсидии, и принимает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акта (ов) выполненных работ УГХ возвращает их сопроводительным письмом получателю субсидии с обоснованием причин не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Х производит перечисление субсидии на основании надлежаще оформленного акта выполненных работ в течение 5-ти рабочих дней со дня поступления средств на лицевой счет УГ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убсидия подлежит возврату в местный бюджет в следующих случаях: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ыявление факта предоставления получателем субсидий недостоверных документов по выполненным работам, повлекших нецелевое использование субсидии;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ыявление ненадлежащего (некачественного) выполнения работ, критерии оценки качества определены в пункте 5 настоящего порядка;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В иных случаях, предусмотренных действующим законодательством.</w:t>
      </w:r>
    </w:p>
    <w:p>
      <w:pPr>
        <w:pStyle w:val="TextBodyIndent"/>
        <w:ind w:firstLine="28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При выявлении обстоятельств, указанных в пункте 8 настоящего Порядка, в течение 3-х дней с момента выявления, УГХ  прекращает предоставление субсидии и направляет получателю требование о возврате субсидии в местный бюджет. Требование о возврате субсидии должно быть исполнено получателем субсидии в течение 2-х дней с момента его получения. При отказе получателя субсидии от добровольного возврата, субсидии возвращаются в судебном порядке в соответствии с законодательством Российской Федерации.</w:t>
      </w:r>
    </w:p>
    <w:p>
      <w:pPr>
        <w:pStyle w:val="TextBodyIndent"/>
        <w:ind w:firstLine="283"/>
        <w:rPr>
          <w:szCs w:val="28"/>
        </w:rPr>
      </w:pPr>
      <w:r>
        <w:rPr>
          <w:szCs w:val="28"/>
        </w:rPr>
        <w:t>10. Проверка соблюдения условий, целей и порядка предоставления субсидий осуществляется Муниципальным учреждением «Управление городского хозяйства администрации города Пятигорска» и Муниципальным учреждением «Финансовое управление администрации города Пятигорска».</w:t>
      </w:r>
    </w:p>
    <w:p>
      <w:pPr>
        <w:pStyle w:val="TextBodyIndent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 xml:space="preserve">                          С.Ю. Перцев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bCs/>
                <w:sz w:val="28"/>
                <w:szCs w:val="28"/>
              </w:rPr>
              <w:t>предоставления субсидий на возмещение затрат, возникших в связи с выполнением работ по содержанию мест захоронений города-курорта Пятигорска за период с мая по  июль 2013г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е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возмещению работ по </w:t>
      </w:r>
      <w:r>
        <w:rPr>
          <w:bCs/>
          <w:sz w:val="28"/>
          <w:szCs w:val="28"/>
        </w:rPr>
        <w:t>содержанию мест захоронений города-курорта Пятигорска за период с мая по июль 2013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5"/>
        <w:gridCol w:w="1421"/>
        <w:gridCol w:w="2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уборке территорий мест захоро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 848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затраты рабочих (подметание, погрузка мусора, очистка водосточных канав, подстрижка газонов, обрезание кустарников и деревьев), в т.ч. ЕСН 30,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 ч/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419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портные услуги по вывозу мус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2 куб.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 561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КГО (бункер, механизированная работ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6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Б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47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К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823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-питьевое водоснабжение на территориях кладби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куб.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87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оз, вывоз и обслуживание биотуал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80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я освещения территорий мест захоро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3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ление электроэнергии на территориях кладби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 кВт/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3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1 871-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тоимость подлежащих возмещению работ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451 871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рядку </w:t>
            </w:r>
            <w:r>
              <w:rPr>
                <w:bCs/>
                <w:sz w:val="28"/>
                <w:szCs w:val="28"/>
              </w:rPr>
              <w:t>предоставления субсидий на возмещение затрат, возникших в связи с выполнением работ по содержанию мест захоронений города-курорта Пятигорска  за период с мая по  июль 201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бланке организации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В комиссию при МУ «Управление городского хозяйства администрации города Пятигорска» по рассмотрению заявок на предоставление субсидий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</w:rPr>
      </w:pPr>
      <w:r>
        <w:rPr>
          <w:b/>
        </w:rPr>
        <w:t>на получение субсидий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 Изучив условия предоставления субсидий </w:t>
      </w:r>
      <w:r>
        <w:rPr>
          <w:bCs/>
        </w:rPr>
        <w:t xml:space="preserve">на возмещение затрат, возникших в связи с выполнением работ по содержанию мест захоронений территорий муниципального образования города-курорта Пятигорска за период </w:t>
      </w:r>
      <w:r>
        <w:rPr>
          <w:bCs/>
          <w:szCs w:val="28"/>
        </w:rPr>
        <w:t>с мая по  июль 2013г.</w:t>
      </w:r>
      <w:r>
        <w:rPr>
          <w:bCs/>
        </w:rPr>
        <w:t xml:space="preserve"> ____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spacing w:val="-1"/>
        </w:rPr>
      </w:pPr>
      <w:r>
        <w:rPr>
          <w:spacing w:val="-1"/>
        </w:rPr>
        <w:t>(наименование претендента на получение субсидий)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540"/>
        <w:rPr/>
      </w:pPr>
      <w:r>
        <w:rPr>
          <w:spacing w:val="-4"/>
        </w:rPr>
        <w:t>в лице,</w:t>
      </w:r>
      <w:r>
        <w:rPr/>
        <w:tab/>
      </w:r>
    </w:p>
    <w:p>
      <w:pPr>
        <w:pStyle w:val="Normal"/>
        <w:shd w:fill="FFFFFF" w:val="clear"/>
        <w:ind w:firstLine="540"/>
        <w:jc w:val="center"/>
        <w:rPr>
          <w:spacing w:val="-19"/>
        </w:rPr>
      </w:pPr>
      <w:r>
        <w:rPr>
          <w:spacing w:val="-19"/>
        </w:rPr>
        <w:t xml:space="preserve">(наименование должности, Ф.И.О. руководителя, уполномоченного лица для юридического лица) 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2. Наша организация в период с ________ по ________2013 года выполняла работы </w:t>
      </w:r>
      <w:r>
        <w:rPr>
          <w:bCs/>
        </w:rPr>
        <w:t xml:space="preserve">по содержанию мест захоронений территорий муниципального образования города-курорта Пятигорска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В связи с этим размер затрат составил ________ руб., объем выполненных работ определяется</w:t>
      </w:r>
      <w:r>
        <w:rPr>
          <w:bCs/>
          <w:u w:val="single"/>
        </w:rPr>
        <w:t>______</w:t>
      </w:r>
      <w:r>
        <w:rPr>
          <w:bCs/>
          <w:i/>
          <w:u w:val="single"/>
        </w:rPr>
        <w:t>(</w:t>
      </w:r>
      <w:r>
        <w:rPr>
          <w:bCs/>
          <w:i/>
        </w:rPr>
        <w:t>сметой, расчетом и т.п.)</w:t>
      </w:r>
      <w:r>
        <w:rPr>
          <w:bCs/>
        </w:rPr>
        <w:t xml:space="preserve"> (прилагается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2"/>
        </w:rPr>
        <w:t xml:space="preserve">Настоящим гарантируем достоверность представленной нами в заявке информации и </w:t>
      </w:r>
      <w:r>
        <w:rPr>
          <w:spacing w:val="-1"/>
        </w:rPr>
        <w:t xml:space="preserve">подтверждаем право МУ «Управление городского хозяйства администрации города Пятигорска», не противоречащее требованию формирования </w:t>
      </w:r>
      <w:r>
        <w:rPr>
          <w:spacing w:val="-2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/>
        <w:t xml:space="preserve">власти и у упомянутых в нашей заявке юридических и физических лиц информацию, </w:t>
      </w:r>
      <w:r>
        <w:rPr>
          <w:spacing w:val="-1"/>
        </w:rPr>
        <w:t>уточняющую представленные нами в ней сведения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/>
      </w:pPr>
      <w:r>
        <w:rPr/>
        <w:t>4. Сообщаем, что для оперативного уведомления нас по вопросам организационного</w:t>
        <w:br/>
      </w:r>
      <w:r>
        <w:rPr>
          <w:spacing w:val="-1"/>
        </w:rPr>
        <w:t>характера и взаимодействия с уполномоченным органом – МУ «Управлением городского хозяйства администрации города Пятигорска»</w:t>
      </w:r>
      <w:r>
        <w:rPr/>
        <w:t xml:space="preserve"> нами определен </w:t>
      </w:r>
      <w:r>
        <w:rPr>
          <w:spacing w:val="-2"/>
        </w:rPr>
        <w:t xml:space="preserve">контактный  телефон __________ </w:t>
      </w:r>
      <w:r>
        <w:rPr/>
        <w:t xml:space="preserve">и уполномоченное лицо для контактной информации _____________________________________. 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spacing w:val="-1"/>
        </w:rPr>
      </w:pPr>
      <w:r>
        <w:rPr>
          <w:spacing w:val="-1"/>
        </w:rPr>
        <w:t>Все сведения просим сообщать 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spacing w:val="-19"/>
        </w:rPr>
      </w:pPr>
      <w:r>
        <w:rPr>
          <w:spacing w:val="-1"/>
        </w:rPr>
        <w:t xml:space="preserve">5. </w:t>
      </w:r>
      <w:r>
        <w:rPr>
          <w:spacing w:val="-2"/>
        </w:rPr>
        <w:t>Юридический и фактический адреса: ________________________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5021" w:leader="underscore"/>
        </w:tabs>
        <w:ind w:firstLine="540"/>
        <w:rPr/>
      </w:pPr>
      <w:r>
        <w:rPr>
          <w:spacing w:val="-4"/>
        </w:rPr>
        <w:t>телефон</w:t>
      </w:r>
      <w:r>
        <w:rPr/>
        <w:tab/>
      </w:r>
      <w:r>
        <w:rPr>
          <w:spacing w:val="-3"/>
        </w:rPr>
        <w:t>, факс ________________________</w:t>
      </w:r>
      <w:r>
        <w:rPr/>
        <w:t>.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spacing w:val="-3"/>
        </w:rPr>
        <w:t>ИНН/КПП _______________/________________.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spacing w:val="-3"/>
        </w:rPr>
        <w:t>Банковские реквизиты: _____________________________________________________.</w:t>
      </w:r>
    </w:p>
    <w:p>
      <w:pPr>
        <w:pStyle w:val="Normal"/>
        <w:shd w:fill="FFFFFF" w:val="clear"/>
        <w:ind w:firstLine="540"/>
        <w:rPr>
          <w:spacing w:val="-2"/>
        </w:rPr>
      </w:pPr>
      <w:r>
        <w:rPr>
          <w:spacing w:val="-2"/>
        </w:rPr>
        <w:t>6. Корреспонденцию в наш адрес просим направлять по адресу: __________________.</w:t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ind w:firstLine="540"/>
        <w:jc w:val="both"/>
        <w:rPr/>
      </w:pPr>
      <w:r>
        <w:rPr>
          <w:spacing w:val="-1"/>
        </w:rPr>
        <w:t>7. К настоящей заявке прилагаются документы согласно описи (в соответствии с п.3 Порядка предоставления субсидии) – на ____</w:t>
      </w:r>
      <w:r>
        <w:rPr>
          <w:spacing w:val="-6"/>
        </w:rPr>
        <w:t>стр.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/>
        <w:t xml:space="preserve">Ф.И.О. руководителя (уполномоченного лица) ____________________________________ </w:t>
      </w:r>
      <w:r>
        <w:rPr>
          <w:spacing w:val="-5"/>
        </w:rPr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>
          <w:spacing w:val="-5"/>
        </w:rPr>
        <w:t xml:space="preserve"> </w:t>
      </w:r>
      <w:r>
        <w:rPr/>
        <w:t>М.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1:00Z</dcterms:created>
  <dc:creator>ConsultantPlus</dc:creator>
  <dc:description/>
  <cp:keywords/>
  <dc:language>en-US</dc:language>
  <cp:lastModifiedBy>User</cp:lastModifiedBy>
  <cp:lastPrinted>2013-10-14T15:01:00Z</cp:lastPrinted>
  <dcterms:modified xsi:type="dcterms:W3CDTF">2013-10-16T09:30:00Z</dcterms:modified>
  <cp:revision>4</cp:revision>
  <dc:subject/>
  <dc:title>П О С Т А Н О В Л Е Н И Е</dc:title>
</cp:coreProperties>
</file>