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е регламенты, утвержденные постановлениями администрации города Пятигорска от 27.09.2012 г. № 3897, от 27.09.2012 г. № 3898, от 27.09.2012 г. № 3899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города Пятигорска от 19 декабря  2013 г. № 38-36ГД «О внесении изменений в структуру администрации города Пятигорска»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я администрации города Пятигорска от 27.09.2012 г. № 3897 «Об утверждении Административного регламента предоставления муниципальной услуги «Выдача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, от 27.09.2012 г.          № 3898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, от 27.09.2012 г. № 289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заменив по тексту постановлений и приложений словосочетание «Управление архитектуры и градостроительства» на словосочетание «Управление архитектуры, строительства и жилищно-коммуналь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                                                    Е.С. Пантеле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О.Н. Бондар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                                                                              С.Ю. Перц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Д.М. Маркаря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1:00Z</dcterms:created>
  <dc:creator>Марина</dc:creator>
  <dc:description/>
  <cp:keywords/>
  <dc:language>en-US</dc:language>
  <cp:lastModifiedBy>Admin</cp:lastModifiedBy>
  <cp:lastPrinted>2014-04-08T09:20:00Z</cp:lastPrinted>
  <dcterms:modified xsi:type="dcterms:W3CDTF">2014-04-08T06:14:00Z</dcterms:modified>
  <cp:revision>5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