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 «Обеспечение жильем молодых семей в городе-курорте Пятигорске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ведомственную целевую программу «Обеспечение жильем молодых семей в городе-курорте Пятигорске на 2014 год»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О.Н. Бондаренк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18.02.2014 г. № 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ОМСТВЕННАЯ  ЦЕЛЕВ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ОБЕСПЕЧЕНИЕ ЖИЛЬЕМ МОЛОДЫХ СЕМЕЙ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ГОРОДЕ-КУРОРТЕ ПЯТИГОРСКЕ НА 2014 ГОД 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далее Программа)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460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ьем молодых семей в городе-курорте Пятигорске на 2014 год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7 декабря 2010 года № 1050 «О федеральной целевой программе «Жилище» на 2011-2015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Ставропольского края от 15.10.2012 г. № 390-п «О краевой целевой программе «Жилище» в Ставропольском крае на 2013-2015 годы»; Устав муниципального образования города–курорта Пятигорска; приказ строительства и архитектуры Ставропольского края от 18 октября 2013 г. № 402 «Об утверждении Порядка формирования органами местного самоуправления муниципальных образований Ставропольского края списков молодых семей – участников подпрограммы «Обеспечение жильем молодых семей» федеральной целевой программы «Жилище» на 2011-2015 годы, изъявивших желание получить социальную выплату в планируемом году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яти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гарантированной системы поддержки в решении жилищной проблемы молодых семей, признанных нуждающимися в жилых помещениях  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олодым семьям социальных выплат;  привлечение финансовых и инвестиционных ресурсов для обеспечения молодых семей благоустроенным жильем; организация учета молодых семей, участвующих в программе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4 год</w:t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семей, улучшивших жилищные условия, в том числе с помощью ипотечных кредитов или займов с 17 семей в 2012 году до 24 семей в 2014 году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овых средств на 2014 год –                45 309 тыс. руб., 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049 тыс. руб. - средства мест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698 тыс. руб. - средства федерального бюджет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836 тыс. руб. - средства краевого бюджета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726 тыс. руб. - внебюджетные средства (собственные и заемные средства молодой семьи)</w:t>
            </w:r>
          </w:p>
        </w:tc>
      </w:tr>
      <w:tr>
        <w:trPr>
          <w:trHeight w:val="1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24 молодых семей, закрепление положительных тенденций демографической ситуации в городе Пятигорске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46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460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ПРОБЛЕМЫ, ОБОСНОВАНИЕ ДЛЯ РАЗРАБОТКИ ПРОГРАММЫ И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1620" w:leader="none"/>
          <w:tab w:val="left" w:pos="2460" w:leader="none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460" w:leader="none"/>
          <w:tab w:val="left" w:pos="2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 Постановлением Правительства Российской Федерации от 17 декабря 2010 года № 1050                  «О федеральной целевой программе «Жилище» на 2011-2015 годы». </w:t>
      </w:r>
    </w:p>
    <w:p>
      <w:pPr>
        <w:pStyle w:val="Normal"/>
        <w:tabs>
          <w:tab w:val="clear" w:pos="708"/>
          <w:tab w:val="left" w:pos="1620" w:leader="none"/>
          <w:tab w:val="left" w:pos="2460" w:leader="none"/>
          <w:tab w:val="left" w:pos="2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оздание системы поддержки решения жилищной проблемы молодых семей, признанных в установленном порядке нуждающимися в жилых помещениях.</w:t>
      </w:r>
    </w:p>
    <w:p>
      <w:pPr>
        <w:pStyle w:val="Normal"/>
        <w:tabs>
          <w:tab w:val="clear" w:pos="708"/>
          <w:tab w:val="left" w:pos="1620" w:leader="none"/>
          <w:tab w:val="left" w:pos="2460" w:leader="none"/>
          <w:tab w:val="left" w:pos="28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та проблемы определяется низкой доступностью приобретения жилья и получения ипотечных жилищных кредитов как для всего населения в целом, так и для молодых семей в частности. </w:t>
      </w:r>
    </w:p>
    <w:p>
      <w:pPr>
        <w:pStyle w:val="Normal"/>
        <w:tabs>
          <w:tab w:val="clear" w:pos="708"/>
          <w:tab w:val="left" w:pos="1620" w:leader="none"/>
          <w:tab w:val="left" w:pos="2460" w:leader="none"/>
          <w:tab w:val="left" w:pos="28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авило, молодые семьи не могут получить доступ на рынок жилья без бюджетной поддержки. Даже имея достаточный уровень дохода для получения ипотечного жилищного кредита, </w:t>
      </w:r>
      <w:bookmarkStart w:id="0" w:name="l1909"/>
      <w:bookmarkEnd w:id="0"/>
      <w:r>
        <w:rPr>
          <w:color w:val="000000"/>
          <w:sz w:val="28"/>
          <w:szCs w:val="28"/>
        </w:rPr>
        <w:t xml:space="preserve">они не могут уплатить первоначальный взнос при получении кредита. Однако такая категория населения имеет хорошие перспективы роста заработной платы </w:t>
      </w:r>
      <w:bookmarkStart w:id="1" w:name="l1910"/>
      <w:bookmarkEnd w:id="1"/>
      <w:r>
        <w:rPr>
          <w:color w:val="000000"/>
          <w:sz w:val="28"/>
          <w:szCs w:val="28"/>
        </w:rPr>
        <w:t>по мере повышения квалификации,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.</w:t>
      </w:r>
    </w:p>
    <w:p>
      <w:pPr>
        <w:pStyle w:val="Normal"/>
        <w:tabs>
          <w:tab w:val="clear" w:pos="708"/>
          <w:tab w:val="left" w:pos="1620" w:leader="none"/>
          <w:tab w:val="left" w:pos="2460" w:leader="none"/>
          <w:tab w:val="left" w:pos="28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</w:t>
      </w:r>
      <w:bookmarkStart w:id="2" w:name="l2029"/>
      <w:bookmarkEnd w:id="2"/>
      <w:r>
        <w:rPr>
          <w:color w:val="000000"/>
          <w:sz w:val="28"/>
          <w:szCs w:val="28"/>
        </w:rPr>
        <w:t xml:space="preserve">демографической ситуации в стране. Возможность решения жилищной проблемы, в том числе с привлечением средств ипотечного жилищного кредита или займа, создаст для молодежи </w:t>
      </w:r>
      <w:bookmarkStart w:id="3" w:name="l1911"/>
      <w:bookmarkEnd w:id="3"/>
      <w:r>
        <w:rPr>
          <w:color w:val="000000"/>
          <w:sz w:val="28"/>
          <w:szCs w:val="28"/>
        </w:rPr>
        <w:t xml:space="preserve">стимул к повышению качества трудовой деятельности, уровня квалификации в целях роста заработной платы. Решение жилищной проблемы молодых граждан России позволит сформировать экономически активный слой населения. </w:t>
      </w:r>
    </w:p>
    <w:p>
      <w:pPr>
        <w:pStyle w:val="Normal"/>
        <w:tabs>
          <w:tab w:val="clear" w:pos="708"/>
          <w:tab w:val="left" w:pos="1620" w:leader="none"/>
          <w:tab w:val="left" w:pos="2460" w:leader="none"/>
          <w:tab w:val="left" w:pos="28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ЦЕЛИ, ЗАДАЧИ, ПОКАЗАТЕЛИ ПРОГРАММЫ, СРОКИ И ЭТАПЫ ЕЕ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здание гарантированной системы поддержки в решении жилищной проблемы молодых семей, признанных нуждающимися в жилых помещениях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предоставления молодым семьям - участникам программы социальных выплат на приобретение жилья экономкласса или строительство индивидуального жилого дома экономкласса (далее - социальные выплаты)</w:t>
      </w:r>
      <w:r>
        <w:rPr>
          <w:sz w:val="28"/>
          <w:szCs w:val="28"/>
        </w:rPr>
        <w:t>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</w:t>
      </w:r>
      <w:bookmarkStart w:id="4" w:name="l1915"/>
      <w:bookmarkEnd w:id="4"/>
      <w:r>
        <w:rPr>
          <w:color w:val="000000"/>
          <w:sz w:val="28"/>
          <w:szCs w:val="28"/>
        </w:rPr>
        <w:t>том числе ипотечных жилищных кредитов, для приобретения жилого помещения или строительства индивидуального жилого дома.</w:t>
      </w:r>
      <w:r>
        <w:rPr>
          <w:rFonts w:cs="Verdana" w:ascii="Verdana" w:hAnsi="Verdana"/>
          <w:color w:val="000000"/>
          <w:sz w:val="19"/>
          <w:szCs w:val="19"/>
        </w:rPr>
        <w:t>    </w:t>
      </w:r>
      <w:bookmarkStart w:id="5" w:name="l2032"/>
      <w:bookmarkEnd w:id="5"/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4 год.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27"/>
        <w:gridCol w:w="1244"/>
        <w:gridCol w:w="680"/>
        <w:gridCol w:w="642"/>
        <w:gridCol w:w="954"/>
        <w:gridCol w:w="1588"/>
      </w:tblGrid>
      <w:tr>
        <w:trPr>
          <w:trHeight w:val="18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целевого индикатора и его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овые показател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ценка 2013 год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анируемые показател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жилищные условия, в том числе с помощью ипотечных кредитов или займ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емей, улучшивших жилищные условия, в общем количестве молодых семей, нуждающихся в жилых помещения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right="-3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МЕРОПРИЯТИЙ ПРОГРАММЫ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Для решения задач Программы и достижения поставленной цели предусматривается осуществление следующих мероприятий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молодых семей нуждающимися в жилых помещениях в порядке, установленном законодательством Российской Федерации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- определение участников Программы в соответствии с требованиями федеральной, краевой программы, учет семей, нуждающихся в жилых помещениях в рамках Программы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- формирование сводного списка молодых семей, нуждающихся в жилых помещениях в рамках Программы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- выдача молодым семьям в установленном порядке свидетельств на приобретение жилья исходя из объемов финансирования, предусмотренных на эти цели в местном бюджете, а также объемов софинансирования за счет средств краевого и федерального бюджетов;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изациями, осуществляющими кредитование участников Программы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уполномоченному органу исполнительной власти Ставропольского края отчета об использовании средств из всех уровней бюджета в установленные сроки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-разъяснительной работы среди молодых семей об условиях участия в Программе в местных средствах массовой информации.</w:t>
      </w:r>
    </w:p>
    <w:p>
      <w:pPr>
        <w:pStyle w:val="Normal"/>
        <w:tabs>
          <w:tab w:val="clear" w:pos="708"/>
          <w:tab w:val="left" w:pos="1620" w:leader="none"/>
          <w:tab w:val="left" w:pos="2460" w:leader="none"/>
          <w:tab w:val="left" w:pos="2880" w:leader="none"/>
        </w:tabs>
        <w:ind w:right="-6" w:firstLine="720"/>
        <w:jc w:val="both"/>
        <w:rPr/>
      </w:pPr>
      <w:r>
        <w:rPr>
          <w:sz w:val="28"/>
          <w:szCs w:val="28"/>
        </w:rPr>
        <w:t>Основным риском при реализации Программы является недофинансирование ее мероприятий из бюджетов разного уровн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мероприятий Программы, а также контроль над выполнением, осуществляет администрация города Пятигорска.</w:t>
      </w:r>
    </w:p>
    <w:p>
      <w:pPr>
        <w:pStyle w:val="Normal"/>
        <w:tabs>
          <w:tab w:val="clear" w:pos="708"/>
          <w:tab w:val="left" w:pos="1620" w:leader="none"/>
          <w:tab w:val="left" w:pos="2460" w:leader="none"/>
          <w:tab w:val="left" w:pos="28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ЪЕМЫ И ИСТОЧНИКИ ФИНАНСИРОВАНИЯ ПРОГРАММЫ</w:t>
      </w:r>
    </w:p>
    <w:p>
      <w:pPr>
        <w:pStyle w:val="Normal"/>
        <w:ind w:right="-365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;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- средства краевого бюджета;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олодых семей – участников Программы, используемые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анков и других организаций, предоставляющих ипотечные жилищные кредиты (займы), используемые для кредитования участников Программы на цели приобретения (строительства) жил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планируемый объем финансовых средств на 2013 год составит 45 309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 049 тыс. руб. - средства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 698 тыс. руб. - средства федерального бюдже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836 тыс. руб. - средства краевого бюджета; 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726 тыс. руб. - внебюджетные средства (собственные и заемные средства молодой семьи).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И МЕХАНИЗМ РЕАЛИЗАЦИИ ПРОГРАММЫ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механизм реализации Программы устанавливается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улучшение жилищных условий с использованием социальной выплаты предоставляется молодой семье только 1 раз. Участие в подпрограмме является добровольны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полагает оказание поддержки молодым семьям - участникам Программы в улучшении жилищных условий путем </w:t>
      </w:r>
      <w:bookmarkStart w:id="6" w:name="l2040"/>
      <w:bookmarkEnd w:id="6"/>
      <w:r>
        <w:rPr>
          <w:color w:val="000000"/>
          <w:sz w:val="28"/>
          <w:szCs w:val="28"/>
        </w:rPr>
        <w:t>предоставления им социальных выплат на приобретение (строительство) жил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ятигорска (уполномоченный ею орган), до 1 сентября года, предшествующего планируемому, формирует списки молодых семей - участников программы, изъявивших желание получить социальную выплату в планируемом году, и представляет эти списки в орган исполнитель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администрацией города Пятигорска (уполномоченным ею органом) списка молодых семей – участников программы, изъявивших желание получить социальную выплату в планируемом году, и форма этого списка определяются уполномоченным органом исполнительной власти Ставропольского края. В первую очередь в указанные списки включаются молодые семьи - участники программы, поставленные на учет в качестве нуждающихся в улучшении жилищных условий до 01 марта 2005 года, а также молодые семьи, имеющие 3 и более детей, во вторую очередь - молодые семьи, признанные участниками </w:t>
      </w:r>
      <w:hyperlink r:id="rId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Обеспечение жильем молодых семей" федеральной целевой программы "Жилище" на 2002 - 2010 годы" и не получившие социальные выплаты, в третью очередь - иные молодые семьи. Граждане, подавшие заявление на участие в </w:t>
      </w:r>
      <w:hyperlink r:id="rId3">
        <w:r>
          <w:rPr>
            <w:rStyle w:val="InternetLink"/>
            <w:sz w:val="28"/>
            <w:szCs w:val="28"/>
          </w:rPr>
          <w:t>Подпрограмме</w:t>
        </w:r>
      </w:hyperlink>
      <w:r>
        <w:rPr>
          <w:sz w:val="28"/>
          <w:szCs w:val="28"/>
        </w:rPr>
        <w:t>, в один и тот же день, включаются в списки в алфавит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предоставляется в размере, определяемом в соответствии с Постановлением Правительства Российской Федерации от 17 декабря 2010 года № 1050 «О федеральной целевой программе «Жилище» на 2011-2015 год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ка Программы и норматива стоимости 1 кв. метра общей площади жилья </w:t>
      </w:r>
      <w:r>
        <w:rPr>
          <w:sz w:val="28"/>
          <w:szCs w:val="28"/>
        </w:rPr>
        <w:t>по городу Пятигорску.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молодой семьи численностью 2 человека (молодые супруги или 1 молодой родитель и ребенок) - 42 кв.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молодой семьи численностью 3 и более человек, включающей помимо молодых супругов 1 и более детей (либо семьи, состоящей из 1 молодого родителя и 2 и более детей), - по 18 кв. м на 1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молодой семьи на получение социальной выплаты удостоверяется именным документом – свидетельством (далее – свидетельство), которое не является ценной бумаг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действия свидетельства составляет 9 месяцев с даты выдачи, указанной в свидетель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администрации города Пятигорска, осуществляющий выдачу свидетельств, информирует молодые семьи, принимающие решение об участии в Программе, об условиях ее реализации, а указанные молодые семьи дают письменное согласие на участие в ней на этих услов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размера социальной выплаты производится на дату выдачи свидетельства, указывается в свидетельстве и остается неизменным на весь срок его действ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енное свидетельство сдается его владельцем в банк, где на его имя открывается банковский счет, предназначенный для зачисления социальной выплаты. Молодая семья - владелец свидетельства заключает договор банковского счета с банком по месту приобретения жил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циальная выплата предоставляется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ое жилое помещение (создаваемый объект индивидуального жилищного строительства) должно находиться на территории Ставропольского края.</w:t>
      </w:r>
    </w:p>
    <w:p>
      <w:pPr>
        <w:pStyle w:val="Normal"/>
        <w:ind w:firstLine="720"/>
        <w:jc w:val="both"/>
        <w:rPr/>
      </w:pPr>
      <w:bookmarkStart w:id="7" w:name="l2086"/>
      <w:bookmarkEnd w:id="7"/>
      <w:r>
        <w:rPr>
          <w:sz w:val="28"/>
          <w:szCs w:val="28"/>
        </w:rPr>
        <w:t>Приобретаемое жилое помещение (созданный объект индивидуального жилищного строительств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в городе-курорте Пятигорске в целях принятия граждан на учет в качестве нуждающихся в жилых помещениях, которая составляет 12 кв. м на 1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аемое жилое помещение (созданн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,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, полученным до 1 января 2011 г., либо уплаты оставшейся части паевого взноса члена кооператив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указанных средств является основанием для исключения администрацией города Пятигорска (уполномоченным органом) молодой семьи - участника Программы из списков участников Программы и снятия с учета в качестве нуждающейся в улучшении жилищных усло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ение жилищных условий молодых семей – участников Программы в последующем осуществляется на общих основания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ми прекращения реализации Программы являются досрочное достижение цели и задач Программы, а также изменение механизмов реализации государственной жилищной политики в Российской Федерации.</w:t>
      </w:r>
    </w:p>
    <w:p>
      <w:pPr>
        <w:pStyle w:val="Normal"/>
        <w:ind w:left="2340" w:right="-3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ЖИДАЕМЫЕ РЕЗУЛЬТАТЫ, ОЦЕНКА СОЦИАЛЬНО-ЭКОНОМИЧЕСКОЙ ЭФФЕКТИВНОСТИ РЕАЛИЗАЦИИ ПРОГРАММЫ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Программы и использования выделенных на нее средств федерального бюджета, краевого бюджета, и местного бюджета обеспечивается за счет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зрачности использования бюджетных средств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bookmarkStart w:id="8" w:name="l2048"/>
      <w:bookmarkEnd w:id="8"/>
      <w:r>
        <w:rPr>
          <w:color w:val="000000"/>
          <w:sz w:val="28"/>
          <w:szCs w:val="28"/>
        </w:rPr>
        <w:t>государственного регулирования порядка расчета размера и предоставления социальных выпла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ного предоставления социальных выплат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влечения молодыми семьями собственных, кредитных и заемных средств для приобретения жилого помещения или строительства индивидуального жилого до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" w:name="l1937"/>
      <w:bookmarkEnd w:id="9"/>
      <w:r>
        <w:rPr>
          <w:color w:val="000000"/>
          <w:sz w:val="28"/>
          <w:szCs w:val="28"/>
        </w:rPr>
        <w:t>Оценка эффективности реализации мер по обеспечению жильем молодых семей будет осуществляться на основе индикатора, которым является количество молодых семей, улучшивших жилищные условия с использованием средств федерального бюджета, краевого бюджета и местного бюджета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пешное выполнение мероприятий Программы позволит </w:t>
      </w:r>
      <w:r>
        <w:rPr>
          <w:sz w:val="28"/>
          <w:szCs w:val="28"/>
        </w:rPr>
        <w:t xml:space="preserve">улучшить жилищные условия </w:t>
      </w:r>
      <w:r>
        <w:rPr>
          <w:color w:val="000000"/>
          <w:sz w:val="28"/>
        </w:rPr>
        <w:t>24 молодых семей, а также позволит закрепить положительные тенденции демографической ситуации в городе Пятигорске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>. ОРГАНИЗАЦИЯ УПРАВЛЕНИЯ ПРОГРАММОЙ И КОНТРОЛЬ ЗА ХОДОМ ЕЕ РЕАЛИЗАЦИИ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е реализацией Программы и контроль за ходом ее исполнения осуществляется исполнителем Программы, который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несет ответственность за качественное и своевременное выполнение мероприятий Программы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ивает целевое и эффективное использование средств, выделяемых на реализацию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   С.Ю. Перц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5E7D6AE2AA587AB364B56C78B328B2D04042282470818209E35B6E1238820A3A0C2CA9AF7BFD2vFuEG" TargetMode="External"/><Relationship Id="rId3" Type="http://schemas.openxmlformats.org/officeDocument/2006/relationships/hyperlink" Target="consultantplus://offline/ref=F4D1A08FF955FBC3C135FB09D29CE8303969D7428AF5A61C741C6D23A6FD2920702DF33788286540Z96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08:00Z</dcterms:created>
  <dc:creator>1</dc:creator>
  <dc:description/>
  <cp:keywords/>
  <dc:language>en-US</dc:language>
  <cp:lastModifiedBy>User</cp:lastModifiedBy>
  <cp:lastPrinted>2012-11-23T11:39:00Z</cp:lastPrinted>
  <dcterms:modified xsi:type="dcterms:W3CDTF">2014-02-19T08:05:00Z</dcterms:modified>
  <cp:revision>85</cp:revision>
  <dc:subject/>
  <dc:title>МУНИЦИПАЛЬНАЯ  ЦЕЛЕВАЯ ПРОГРАММА</dc:title>
</cp:coreProperties>
</file>