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6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для муниципальных нужд земельных участков и жилых помещений, расположенных по адресу: г. Пятигорск, ул. Школьная, дом 35,                        ул. П. Тольятти, дом 3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0 статьи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Жилищного кодекса Российской Федерации, в рамках реализации, муниципальной адресной программы  «Переселение граждан из аварийного жилищного фонда в городе-курорте Пятигорске  с учетом необходимости развития малоэтажного жилищного строительства в 2011 - 2012 годах», утвержденной решением Думы города Пятигорска от 19.04.2011 г. № 8-2 РД, в целях обеспечения жилищных прав гражда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с кадастровым номером 26:33:080139:2 под многоквартирным  домом, расположенным по адресу: г. Пятигорск, ул. Школьная, дом 35, а также земельный участок кадастровым номером 26:33:080139:5 под многоквартирным  домом, расположенным по адресу: г. Пятигорск, ул. П. Тольятти, дом 36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путем выкупа жилые помещения, указанные в приложении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 города Пятигорска» направить настоящее постановление в Управление Федеральной службы государственной регистрации, кадастра и картографии по Ставропольскому краю для государственной регистр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а Пятигорска О.Н. Бондаренко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</w:t>
      </w:r>
      <w:bookmarkStart w:id="0" w:name="Par1"/>
      <w:bookmarkEnd w:id="0"/>
      <w:r>
        <w:rPr>
          <w:sz w:val="28"/>
          <w:szCs w:val="28"/>
        </w:rPr>
        <w:t>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подлежащих  изъятию жилых помеще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021" w:type="dxa"/>
        <w:jc w:val="left"/>
        <w:tblInd w:w="-10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496"/>
        <w:gridCol w:w="2354"/>
        <w:gridCol w:w="1970"/>
        <w:gridCol w:w="1255"/>
        <w:gridCol w:w="2406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стонахождения объект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вижимости 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 права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ого акта 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Юрий Николаевич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.Тольятти, дом 36, кв.9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ключение от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8 № 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О признан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ногоквартирного дома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роде        Пятигорск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. П.Тольятти, 36, аварийным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»          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шетников Виктор Германович    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Школьная, дом 35, кв.29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8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от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2.2008 № 46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изнани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ого дома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          Пятигорск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35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м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»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иенко Александр Михайлович   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4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иенко Наталья Юрьевна   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16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Виктория Юрьевна 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16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right="-545" w:hanging="0"/>
        <w:rPr/>
      </w:pPr>
      <w:r>
        <w:rPr>
          <w:sz w:val="28"/>
          <w:szCs w:val="28"/>
        </w:rPr>
        <w:t>Управляющий делами администрации города Пятигорска                                    С.Ю.П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B4605885A84560E631D2C83C0F87B205DB4D03ACA4E518D38DF3892C791653823E1V9m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8:00Z</dcterms:created>
  <dc:creator> </dc:creator>
  <dc:description/>
  <cp:keywords/>
  <dc:language>en-US</dc:language>
  <cp:lastModifiedBy>ЖЕНЯ</cp:lastModifiedBy>
  <cp:lastPrinted>2014-02-27T13:58:00Z</cp:lastPrinted>
  <dcterms:modified xsi:type="dcterms:W3CDTF">2014-03-14T12:32:00Z</dcterms:modified>
  <cp:revision>12</cp:revision>
  <dc:subject/>
  <dc:title>Об изъятии жилых помещений, принадлежащих гражданам на праве собственности, в многоквартирных домах расположенных по адресу:  </dc:title>
</cp:coreProperties>
</file>