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 АДМИНИСТРАЦИИ ГОРОДА ПЯТИГОРСКА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4.08.2015 № 33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          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5 года посредством публичного предлож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5 год, утвержденного решением Думы города Пятигорска от 23 декабря 2014 года № 48-50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находящимся в собственности муниципального образования города-курорта Пятигорска (протокол от 04 декабря 2014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 г.  № 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320"/>
        <w:gridCol w:w="1920"/>
        <w:gridCol w:w="1560"/>
        <w:gridCol w:w="1560"/>
        <w:gridCol w:w="1560"/>
        <w:gridCol w:w="228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улица Аллея Строителей, дом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 4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 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жилые помещения №№ 3, 4, 5, 6, 7, 8 в литере «А» - основном строении, подвал, кадастровы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или условный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6:33:130504:0003:186/119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:А/1027кор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ятигорск, проспект Калинина, дом № 27, корпу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8 5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 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 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6-26-28/006/2011-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ятигорск, станица Константиновская, улица Ленина, дом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9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жилые помещения №№ 71-83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литере «А» - основном строении, подвал,  кадастровый (или условный) № 26-26-28/039/2011-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ятигорск, проспект 40 лет Октября, дом № 28, корпус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 175 3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 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7 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ятигорск, улица Власова, дом  № 17, квартира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ind w:left="-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left="-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ind w:left="-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ind w:left="-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ind w:left="-480" w:right="-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                                                                                                                                                                        С.В. Копылова</w:t>
      </w:r>
    </w:p>
    <w:sectPr>
      <w:headerReference w:type="default" r:id="rId4"/>
      <w:type w:val="nextPage"/>
      <w:pgSz w:orient="landscape" w:w="16838" w:h="11906"/>
      <w:pgMar w:left="902" w:right="1134" w:gutter="0" w:header="397" w:top="4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5:00Z</dcterms:created>
  <dc:creator>Гончарова А.Г.</dc:creator>
  <dc:description/>
  <cp:keywords/>
  <dc:language>en-US</dc:language>
  <cp:lastModifiedBy>рада</cp:lastModifiedBy>
  <cp:lastPrinted>2014-02-19T09:31:00Z</cp:lastPrinted>
  <dcterms:modified xsi:type="dcterms:W3CDTF">2015-08-28T12:05:00Z</dcterms:modified>
  <cp:revision>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