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ПЯТИГОРСКА СТАВРОПОЛЬСКОГО КРАЯ</w:t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3 г. № 40 – 35 РД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внесении изменений в решение Думы города Пятигорска «Об утверждении Положения о порядке адресации объектов недвижимости, регистрации и учета адресов, ведения адресного плана и реестра муниципального образования города-курорта Пятигорска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Приложение 2 к решению Думы города Пятигорска от 29 марта 2007 года № 41-12 ГД </w:t>
      </w:r>
      <w:r>
        <w:rPr>
          <w:sz w:val="28"/>
          <w:szCs w:val="28"/>
        </w:rPr>
        <w:t>«Об утверждении Положения о порядке адресации объектов недвижимости, регистрации и учета адресов, ведения адресного плана и реестра муниципального  образования города-курорта Пятигорска»</w:t>
      </w:r>
      <w:r>
        <w:rPr>
          <w:sz w:val="28"/>
        </w:rPr>
        <w:t xml:space="preserve"> изменения, изложив его в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В. ПОХИЛЬ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</w:r>
    </w:p>
    <w:p>
      <w:pPr>
        <w:pStyle w:val="TextBody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Л.Н. ТРАВНЕВ</w:t>
      </w:r>
    </w:p>
    <w:p>
      <w:pPr>
        <w:pStyle w:val="TextBody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ноября 2013 года № 40-35 Р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 комиссии по наименованию и переименованию улиц, переулков, площадей и других объектов уличной сети муниципального образования города-курорта Пятигорска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дурин Василий Борисович – заместитель председателя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юткин Дмитрий Владимирович – заместитель председателя Думы города Пятигорска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ирчян Наринэ Самсоновна – главный специалист МУ «Управление культуры администрации города Пятигорска»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арян Джон Седракович – председатель постоянного комитета Думы города Пятигорска по социальной политике, науке, образованию и делам молодежи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винова Наталья Алексеевна – начальник  муниципального учреждения «Управление культуры администрации города Пятигорска»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цев Сергей Юрьевич - </w:t>
      </w:r>
      <w:r>
        <w:rPr>
          <w:sz w:val="28"/>
        </w:rPr>
        <w:t>заместитель глав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и города Пятигорска, </w:t>
      </w:r>
      <w:r>
        <w:rPr>
          <w:sz w:val="28"/>
          <w:szCs w:val="28"/>
        </w:rPr>
        <w:t xml:space="preserve"> </w:t>
      </w:r>
      <w:r>
        <w:rPr>
          <w:sz w:val="28"/>
        </w:rPr>
        <w:t>управляющий делам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и города Пятигорска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венко Сергей Николаевич – директор Государственного бюджетного учреждения культуры Ставропольского края «Пятигорский краеведческий музей» (по согласованию)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фарова Ирина Вячеславовна – заместитель председателя постоянного комитета Думы города Пятигорска по культуре, спорту и туризму, директор Государственного бюджетного учреждения культуры Ставропольского края «Государственный музей-заповедник М.Ю. Лермонтова»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Шолтышев Никита Георгиевич – исполняющий обязанности заместителя начальника муниципального учреждения «Управление архитектуры и градостроительства администрации города Пятигорска», исполняющий обязанности главного архитектор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0:00Z</dcterms:created>
  <dc:creator>MihalevaE</dc:creator>
  <dc:description/>
  <dc:language>en-US</dc:language>
  <cp:lastModifiedBy>user</cp:lastModifiedBy>
  <dcterms:modified xsi:type="dcterms:W3CDTF">2013-12-09T12:50:00Z</dcterms:modified>
  <cp:revision>2</cp:revision>
  <dc:subject/>
  <dc:title/>
</cp:coreProperties>
</file>