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3 г. № 39 – 35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внесении изменений в решение Думы города Пятигорска «Об утверждении Правил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а-курорта Пятигорск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</w:rPr>
        <w:t>1. Внести в решение Думы города Пятигорска от 28 февраля 2008 года № 14-28 ГД «Об утверждении Правил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а-курорта Пятигорска» изменение, изложив приложение 2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13 года № 39-35 Р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 комиссии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а-курорта Пятигорска</w:t>
      </w:r>
    </w:p>
    <w:p>
      <w:pPr>
        <w:pStyle w:val="Normal"/>
        <w:tabs>
          <w:tab w:val="clear" w:pos="708"/>
          <w:tab w:val="left" w:pos="9355" w:leader="none"/>
        </w:tabs>
        <w:ind w:left="-567"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дурин Василий Борисович – заместитель председателя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ткин Дмитрий Владимирович – депутат Думы города Пятигорска, заместитель председателя Думы города Пятигорска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ирчян Наринэ Самсоновна – главный  специалист муниципального учреждения «Управление культуры администрации города Пятигорска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арян Джон Седракович – председатель постоянного комитета Думы города Пятигорска по социальной политике, науке, образованию и делам молодежи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ина Татьяна Ивановна – депутат 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ова Наталья Алексеевна – начальник муниципального учреждения «Управление культуры администрации города Пятигорска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цев Сергей Юрьевич – заместитель главы администрации города Пятигорска, управляющий делами администрации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венко Сергей Николаевич – директор Государственного бюджетного учреждения культуры Ставропольского края «Пятигорский краеведческий музей» (по согласовани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арова Ирина Вячеславовна – заместитель председателя постоянного комитета Думы города Пятигорска по культуре, спорту и туризму, директор Государственного бюджетного учреждения культуры Ставропольского края «Государственный музей-заповедник М.Ю. Лермонтова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тышев Никита Георгиевич – исполняющий обязанности заместителя начальника муниципального учреждения «Управление архитектуры и градостроительства администрации города Пятигорска», исполняющий обязанности главного архитектора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10" w:hanging="360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30" w:hanging="36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50" w:hanging="180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MihalevaE</dc:creator>
  <dc:description/>
  <dc:language>en-US</dc:language>
  <cp:lastModifiedBy>user</cp:lastModifiedBy>
  <dcterms:modified xsi:type="dcterms:W3CDTF">2013-12-09T12:50:00Z</dcterms:modified>
  <cp:revision>2</cp:revision>
  <dc:subject/>
  <dc:title/>
</cp:coreProperties>
</file>