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1 от 02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ресного перечня многоквартирных домов, на придомовых территориях которых в 2016 году планируется благоустройство с элементами детской спортивно-игровой инфраструктуры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9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города Пятигорска от 15.06.2015 г. № 2231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 xml:space="preserve">порядка формирования адресного перечня многоквартирных домов и расходования средств бюджета города-курорта Пятигорска </w:t>
      </w:r>
      <w:r>
        <w:rPr>
          <w:bCs/>
          <w:sz w:val="28"/>
          <w:szCs w:val="28"/>
        </w:rPr>
        <w:t xml:space="preserve">на благоустройство придомовых территорий многоквартирных домов, расположенных в </w:t>
      </w:r>
      <w:r>
        <w:rPr>
          <w:sz w:val="28"/>
          <w:szCs w:val="28"/>
        </w:rPr>
        <w:t xml:space="preserve">муниципальном образовании городе-курорте </w:t>
      </w:r>
      <w:r>
        <w:rPr>
          <w:bCs/>
          <w:sz w:val="28"/>
          <w:szCs w:val="28"/>
        </w:rPr>
        <w:t xml:space="preserve">Пятигорске», </w:t>
      </w:r>
      <w:r>
        <w:rPr>
          <w:sz w:val="28"/>
          <w:szCs w:val="28"/>
        </w:rPr>
        <w:t>постановлением администрации города Пятигорска 28.08.2014 г. № 3081 «Об утверждении муниципальной программы «Развитие жилищно-коммунального хозяйства, градостроительства, строительства и архитектуры», протоколом рассмотрения заявок на включение в адресный перечень многоквартирных домов, на придомовых территориях которых в 2016 году планируется благоустройство с элементами детской спортивно-игровой инфраструктуры от 02.03.2016 г. и Уставом муниципального образования города-курорта Пятигорска,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адресный перечень многоквартирных домов, на придомовых территориях которых в 2016 году планируется благоустройство с элементами детской спортивно-игровой инфраструктуры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 заместителя  главы  администрации  города  Пятигорска  Бондаренко О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7860</wp:posOffset>
                </wp:positionV>
                <wp:extent cx="29641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Пяти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___№   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0.5pt;mso-wrap-distance-left:9pt;mso-wrap-distance-right:0pt;mso-wrap-distance-top:0pt;mso-wrap-distance-bottom:0pt;margin-top:51.8pt;mso-position-vertical-relative:page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/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Пятигор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№   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многоквартирных домов,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идомовых территориях которых в 2016 году планируется благоустройство с элементами детской спортивно-игровой инфраструк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14"/>
      </w:tblGrid>
      <w:tr>
        <w:trPr>
          <w:trHeight w:val="32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Калинина, д. 108</w:t>
            </w:r>
          </w:p>
        </w:tc>
      </w:tr>
      <w:tr>
        <w:trPr>
          <w:trHeight w:val="285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40 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В.Г. Кос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8:00Z</dcterms:created>
  <dc:creator>UnknownUser</dc:creator>
  <dc:description/>
  <cp:keywords/>
  <dc:language>en-US</dc:language>
  <cp:lastModifiedBy>user</cp:lastModifiedBy>
  <cp:lastPrinted>2016-02-29T17:28:00Z</cp:lastPrinted>
  <dcterms:modified xsi:type="dcterms:W3CDTF">2016-03-04T13:51:00Z</dcterms:modified>
  <cp:revision>5</cp:revision>
  <dc:subject/>
  <dc:title> </dc:title>
</cp:coreProperties>
</file>