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ind w:right="68" w:hanging="0"/>
        <w:jc w:val="both"/>
        <w:rPr>
          <w:sz w:val="28"/>
          <w:szCs w:val="28"/>
        </w:rPr>
      </w:pPr>
      <w:r>
        <w:rPr>
          <w:sz w:val="28"/>
        </w:rPr>
        <w:t xml:space="preserve">О назначении публичных слушаний по </w:t>
      </w:r>
      <w:r>
        <w:rPr>
          <w:sz w:val="28"/>
          <w:szCs w:val="28"/>
        </w:rPr>
        <w:t>рассмотрению проекта планировки территории земельного участка по ул. Пестова, 7, принадлежащего       Бабакову Ю.В., для строительства многоэтажного жилого дом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                        25 января 2007 года № 07-10 ГД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города-курорта Пятигорска,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</w:t>
      </w:r>
      <w:r>
        <w:rPr>
          <w:sz w:val="28"/>
        </w:rPr>
        <w:t xml:space="preserve">по рассмотрению проекта </w:t>
      </w:r>
      <w:r>
        <w:rPr>
          <w:sz w:val="28"/>
          <w:szCs w:val="28"/>
        </w:rPr>
        <w:t>планировки земельного участка с кадастровым номером 26:33:15 04 07:39 по ул. Пестова, 7, принадлежащего Бабакову Юрию Викторовичу, для строительства многоэтажного жилого дома на 05 декабря 2013 года                       на 10 часов 00 минут в здании администрации города Пятигорска (первый этаж, зал заседаний) по адресу: город Пятигорск, пл. Ленина, 2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>2. Публичные слушания проводятся с участием граждан, постоянно проживающих на территории, применительно к которой осуществляется подготовка проекта планировки территории, уполномоченных представителей объединений этих граждан, правообладателей земельных участков и объектов капитального строительства, расположенных на территории, указанной в пункте 1 настоящего постановления, лиц, законные интересы которых могут быть нарушены в связи с реализацией такого проекта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>3. Установить, что предложения и замечания по указанному в пункте 1 настоящего постановления проекту планировки представляются в Муниципальное учреждение «Управление архитектуры и градостроительства администрации города Пятигорска» по адресу: город Пятигорск, пл. Ленина, 2 кабинет 315 по 27 ноября 2013 года включительно</w:t>
      </w:r>
      <w:r>
        <w:rPr>
          <w:sz w:val="28"/>
        </w:rPr>
        <w:t xml:space="preserve">. 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ятигорска                                                                Л.Н. Травнев 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муниципальным учреждением «Управление архитектуры и градостроительства администрации город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МУ «УАиГ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города Пятигорска»                          ___________________ Е.С. Пантеле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Пятигорска </w:t>
      </w:r>
      <w:r>
        <w:rPr>
          <w:sz w:val="28"/>
        </w:rPr>
        <w:t>___________________ О.Н. Бондаренко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ятигорска                                        ____________________ С.Ю. Пер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Пятигорска  ____________________ Д.М. Маркаря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Style17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8:00Z</dcterms:created>
  <dc:creator>Computer</dc:creator>
  <dc:description/>
  <cp:keywords/>
  <dc:language>en-US</dc:language>
  <cp:lastModifiedBy>Anna</cp:lastModifiedBy>
  <cp:lastPrinted>2013-11-11T17:13:00Z</cp:lastPrinted>
  <dcterms:modified xsi:type="dcterms:W3CDTF">2013-11-11T14:18:00Z</dcterms:modified>
  <cp:revision>5</cp:revision>
  <dc:subject/>
  <dc:title>О подготовке документации по планировке территории земельного участка ЗАО «Горячеводск» по ул</dc:title>
</cp:coreProperties>
</file>