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города Пятиг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_______№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индикаторы</w:t>
      </w:r>
    </w:p>
    <w:p>
      <w:pPr>
        <w:pStyle w:val="Normal"/>
        <w:jc w:val="center"/>
        <w:rPr/>
      </w:pPr>
      <w:r>
        <w:rPr/>
        <w:t>муниципальной целевой программы</w:t>
      </w:r>
    </w:p>
    <w:p>
      <w:pPr>
        <w:pStyle w:val="Normal"/>
        <w:jc w:val="center"/>
        <w:rPr/>
      </w:pPr>
      <w:r>
        <w:rPr/>
        <w:t>«Сохранение и развитие культуры города Пятигорска на 2011-2014 годы»</w:t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00"/>
        <w:gridCol w:w="1424"/>
        <w:gridCol w:w="2108"/>
        <w:gridCol w:w="2104"/>
        <w:gridCol w:w="2287"/>
      </w:tblGrid>
      <w:tr>
        <w:trPr>
          <w:trHeight w:val="32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 програм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ов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реализации програм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ультурного наследия, увеличение доли недвижимых памятников истории, находящихся в удовлетворительном состоя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одписных изд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книжного фонда к общему фонду библиоте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че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учащихся детских музыкальных  и художественных школ- победителей краевых и всероссийских конкурсов, фестивалей, выставок (в рамках осуществления поддержки талантливой молодеж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увеличение количества самодеятельных творческих колл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увеличение контингента учащихся в учреждениях дополните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хвата населения учреждениями культуры досугового ти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фестивалей, конкурсов, праздников, выстав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реждений культуры, имеющих доступ в Интер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 Пятигорска,</w:t>
      </w:r>
    </w:p>
    <w:p>
      <w:pPr>
        <w:pStyle w:val="Normal"/>
        <w:rPr/>
      </w:pPr>
      <w:r>
        <w:rPr/>
        <w:t>управляющий делами администрации города Пятигорска                                                                                                                          С.Ю. Перц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3:00Z</dcterms:created>
  <dc:creator>Buhgalter</dc:creator>
  <dc:description/>
  <cp:keywords/>
  <dc:language>en-US</dc:language>
  <cp:lastModifiedBy>User</cp:lastModifiedBy>
  <cp:lastPrinted>2014-03-27T14:36:00Z</cp:lastPrinted>
  <dcterms:modified xsi:type="dcterms:W3CDTF">2014-03-27T10:36:00Z</dcterms:modified>
  <cp:revision>6</cp:revision>
  <dc:subject/>
  <dc:title>Индикаторы</dc:title>
</cp:coreProperties>
</file>